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</w:t>
      </w:r>
      <w:r>
        <w:rPr>
          <w:rFonts w:ascii="華康超圓體;Arial Unicode MS" w:hAnsi="華康超圓體;Arial Unicode MS" w:eastAsia="華康超圓體;Arial Unicode MS"/>
          <w:sz w:val="40"/>
          <w:szCs w:val="40"/>
        </w:rPr>
        <w:t>班級經營計畫</w:t>
      </w:r>
      <w:r>
        <w:rPr>
          <w:rFonts w:ascii="華康超圓體;Arial Unicode MS" w:hAnsi="華康超圓體;Arial Unicode MS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定期每月更換一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2:00Z</dcterms:created>
  <dc:creator>wei</dc:creator>
  <dc:description/>
  <cp:keywords/>
  <dc:language>en-US</dc:language>
  <cp:lastModifiedBy>meiyao</cp:lastModifiedBy>
  <cp:lastPrinted>2004-08-11T11:35:00Z</cp:lastPrinted>
  <dcterms:modified xsi:type="dcterms:W3CDTF">2008-09-02T05:53:00Z</dcterms:modified>
  <cp:revision>3</cp:revision>
  <dc:subject/>
  <dc:title>                     103班級經營計畫     導師：李美瑤</dc:title>
</cp:coreProperties>
</file>