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自然與生活科技】領域【電腦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林嘉慧、洪雅慧、蘇勝豐、莊裕峰、莊佩芸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napToGrid w:val="false"/>
        <w:ind w:left="336" w:hanging="252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導引學生了解資訊與日常生活的關係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napToGrid w:val="false"/>
        <w:ind w:left="336" w:hanging="252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培養學生以資訊知能做為擴展學習與溝通的習慣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napToGrid w:val="false"/>
        <w:ind w:left="336" w:hanging="252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會利用美工軟體，將學習所需作品，以數位製作的模式完成，同時保有傳統設計概念的精要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napToGrid w:val="false"/>
        <w:ind w:left="336" w:hanging="252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電腦繪圖：能利用繪圖軟體創作並列印出作品。盡量使用自由軟體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Style15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學園國際 非常好色</w:t>
      </w:r>
      <w:r>
        <w:rPr>
          <w:rFonts w:eastAsia="標楷體" w:cs="標楷體" w:ascii="標楷體" w:hAnsi="標楷體"/>
          <w:color w:val="000000"/>
        </w:rPr>
        <w:t>7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6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1980"/>
        <w:gridCol w:w="2520"/>
        <w:gridCol w:w="662"/>
        <w:gridCol w:w="1678"/>
        <w:gridCol w:w="1080"/>
        <w:gridCol w:w="72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left="322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大議題</w:t>
            </w:r>
          </w:p>
        </w:tc>
      </w:tr>
      <w:tr>
        <w:trPr>
          <w:trHeight w:val="189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660"/>
              </w:tabs>
              <w:spacing w:lineRule="auto" w:line="240"/>
              <w:ind w:right="113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認識非常好色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166" w:hanging="166"/>
              <w:jc w:val="both"/>
              <w:rPr/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-2-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常好色能做什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常好色的工作流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變佈景主題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環境介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常好色能幫我們做什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非常好色工作流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啟動非常好色的方法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更非常好色佈景主題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常好色工作環境介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工具盒說明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非常好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班同學系列」教材</w:t>
            </w:r>
          </w:p>
          <w:p>
            <w:pPr>
              <w:pStyle w:val="Normal"/>
              <w:widowControl w:val="false"/>
              <w:snapToGrid w:val="false"/>
              <w:ind w:left="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174" w:hanging="17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8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512" w:right="113" w:hanging="512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525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小強功課表製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561" w:hanging="551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表範例的選用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改課表內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題文字造型修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圖的更換技巧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物件上下順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範本類別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啟動功課表範本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更改課表標題文字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具列圖示應用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工插畫應用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改課表內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檔案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印課表技巧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非常好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班同學系列」教材</w:t>
            </w:r>
          </w:p>
          <w:p>
            <w:pPr>
              <w:pStyle w:val="Normal"/>
              <w:widowControl w:val="false"/>
              <w:snapToGrid w:val="false"/>
              <w:ind w:left="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 w:val="false"/>
              <w:snapToGrid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20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趣味大頭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561" w:hanging="551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 w:before="120" w:after="0"/>
              <w:ind w:left="561" w:hanging="551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bCs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8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取大頭貼範本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自己的照片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臉型大小及位置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花邊方法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列印紙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頭貼範本套用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更換個人照片檔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裁剪照片方法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件鎖定時機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更大頭貼造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大頭貼檔案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非常好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班同學系列」教材</w:t>
            </w:r>
          </w:p>
          <w:p>
            <w:pPr>
              <w:pStyle w:val="Normal"/>
              <w:widowControl w:val="false"/>
              <w:snapToGrid w:val="false"/>
              <w:ind w:left="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 w:val="false"/>
              <w:snapToGrid w:val="false"/>
              <w:ind w:left="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5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12" w:right="113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小小的名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561" w:hanging="551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 w:before="120" w:after="0"/>
              <w:ind w:left="561" w:hanging="551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顯示全版設定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影像檔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件水平翻轉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像效果處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片範本套用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顯示比例的調整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畫字詞的選擇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更名片背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外部圖形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像效果的調整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更標題及文字內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片列印技巧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非常好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班同學系列」教材</w:t>
            </w:r>
          </w:p>
          <w:p>
            <w:pPr>
              <w:pStyle w:val="Normal"/>
              <w:widowControl w:val="false"/>
              <w:snapToGrid w:val="false"/>
              <w:ind w:left="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 w:val="false"/>
              <w:snapToGrid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8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12" w:right="113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母親節賀卡製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561" w:hanging="551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 w:before="120" w:after="0"/>
              <w:ind w:left="561" w:hanging="551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的切換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愛心圖畫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更換背景圖案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字詞效果插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賀卡範本的應用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漸層文字的設計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愛心元件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工具應用範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控制項的使用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賀卡花邊的套用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賀卡預覽列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非常好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班同學系列」教材</w:t>
            </w:r>
          </w:p>
          <w:p>
            <w:pPr>
              <w:pStyle w:val="Normal"/>
              <w:widowControl w:val="false"/>
              <w:snapToGrid w:val="false"/>
              <w:ind w:left="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50" w:right="113" w:hanging="512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55" w:leader="none"/>
              </w:tabs>
              <w:snapToGrid w:val="false"/>
              <w:spacing w:lineRule="auto" w:line="240"/>
              <w:ind w:left="549" w:hanging="227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eastAsia="新細明體;PMingLiU" w:cs="Arial" w:ascii="新細明體;PMingLiU" w:hAnsi="新細明體;PMingLiU"/>
                <w:b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2" w:right="113" w:hanging="51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55" w:leader="none"/>
              </w:tabs>
              <w:snapToGrid w:val="false"/>
              <w:spacing w:lineRule="auto" w:line="240"/>
              <w:ind w:left="549" w:hanging="227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eastAsia="新細明體;PMingLiU" w:cs="Arial" w:ascii="新細明體;PMingLiU" w:hAnsi="新細明體;PMingLiU"/>
                <w:b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12" w:right="113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園遊會廣告傳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561" w:hanging="551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 w:before="120" w:after="0"/>
              <w:ind w:left="561" w:hanging="551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園遊會範本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陰影效果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月曆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題文字造型製作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報列印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報範本的套用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畫圖案挑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造型文字製作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件控制方法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報標題設計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底與邊線應用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報分割列印設計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為桌面底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非常好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班同學系列」教材</w:t>
            </w:r>
          </w:p>
          <w:p>
            <w:pPr>
              <w:pStyle w:val="Normal"/>
              <w:widowControl w:val="false"/>
              <w:snapToGrid w:val="false"/>
              <w:ind w:left="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97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12" w:right="113" w:hanging="51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光碟圓標設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561" w:hanging="551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 w:before="120" w:after="0"/>
              <w:ind w:left="561" w:hanging="551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pacing w:val="8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光暈標題文字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件組合應用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告文字製作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碟印列技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暈標題文字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件水平翻轉調整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合物件應用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影像檔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件上下順序調整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印列選項調整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至我的範例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非常好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班同學系列」教材</w:t>
            </w:r>
          </w:p>
          <w:p>
            <w:pPr>
              <w:pStyle w:val="Normal"/>
              <w:widowControl w:val="false"/>
              <w:snapToGrid w:val="false"/>
              <w:ind w:left="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2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63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eastAsia="新細明體;PMingLiU" w:cs="Arial" w:ascii="新細明體;PMingLiU" w:hAnsi="新細明體;PMingLiU"/>
                <w:b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動物特寫四格漫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561" w:hanging="551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 w:before="120" w:after="0"/>
              <w:ind w:left="561" w:hanging="551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通漫畫範本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控制項使用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動物影像檔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造型文字製作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通漫畫範本套用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控制項使用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更換不同背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動物影像檔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造型文字製作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294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m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頁檔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非常好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班同學系列」教材</w:t>
            </w:r>
          </w:p>
          <w:p>
            <w:pPr>
              <w:pStyle w:val="Normal"/>
              <w:widowControl w:val="false"/>
              <w:snapToGrid w:val="false"/>
              <w:ind w:left="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  <w:p>
            <w:pPr>
              <w:pStyle w:val="Style17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2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692" w:right="113" w:hanging="539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55" w:leader="none"/>
                <w:tab w:val="center" w:pos="4153" w:leader="none"/>
                <w:tab w:val="right" w:pos="8306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113" w:right="113" w:hanging="0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55" w:leader="none"/>
                <w:tab w:val="center" w:pos="4153" w:leader="none"/>
                <w:tab w:val="right" w:pos="8306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6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numPr>
          <w:ilvl w:val="0"/>
          <w:numId w:val="10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會使用非常好色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完成功課表製作。</w:t>
      </w:r>
    </w:p>
    <w:p>
      <w:pPr>
        <w:pStyle w:val="Style15"/>
        <w:numPr>
          <w:ilvl w:val="0"/>
          <w:numId w:val="10"/>
        </w:numPr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會使用非常好色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製作大頭貼。</w:t>
      </w:r>
    </w:p>
    <w:p>
      <w:pPr>
        <w:pStyle w:val="Style15"/>
        <w:numPr>
          <w:ilvl w:val="0"/>
          <w:numId w:val="10"/>
        </w:numPr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會使用非常好色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完成名片製作。</w:t>
      </w:r>
    </w:p>
    <w:p>
      <w:pPr>
        <w:pStyle w:val="Style15"/>
        <w:numPr>
          <w:ilvl w:val="0"/>
          <w:numId w:val="10"/>
        </w:numPr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會使用非常好色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完成賀卡製作。</w:t>
      </w:r>
    </w:p>
    <w:p>
      <w:pPr>
        <w:pStyle w:val="Style15"/>
        <w:numPr>
          <w:ilvl w:val="0"/>
          <w:numId w:val="10"/>
        </w:numPr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會使用非常好色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製作四格漫畫。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6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numPr>
          <w:ilvl w:val="0"/>
          <w:numId w:val="7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醒學生電腦教室使用規則。</w:t>
      </w:r>
    </w:p>
    <w:p>
      <w:pPr>
        <w:pStyle w:val="Style15"/>
        <w:numPr>
          <w:ilvl w:val="0"/>
          <w:numId w:val="7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依任課教師進度完成指定的課堂作業並上傳繳交。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8"/>
        </w:tabs>
        <w:ind w:left="50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表格１凸排"/>
    <w:basedOn w:val="Normal"/>
    <w:qFormat/>
    <w:pPr>
      <w:widowControl w:val="false"/>
      <w:tabs>
        <w:tab w:val="clear" w:pos="72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8">
    <w:name w:val="表文"/>
    <w:basedOn w:val="Normal"/>
    <w:qFormat/>
    <w:pPr>
      <w:widowControl w:val="false"/>
      <w:spacing w:lineRule="exact" w:line="300"/>
      <w:ind w:left="57" w:right="57" w:hanging="0"/>
      <w:jc w:val="both"/>
      <w:textAlignment w:val="center"/>
    </w:pPr>
    <w:rPr>
      <w:rFonts w:eastAsia="標楷體"/>
      <w:kern w:val="2"/>
      <w:szCs w:val="20"/>
    </w:rPr>
  </w:style>
  <w:style w:type="paragraph" w:styleId="Style19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  <w:szCs w:val="20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33:00Z</dcterms:created>
  <dc:creator>USER</dc:creator>
  <dc:description/>
  <cp:keywords/>
  <dc:language>en-US</dc:language>
  <cp:lastModifiedBy>zoe</cp:lastModifiedBy>
  <cp:lastPrinted>2004-07-01T08:48:00Z</cp:lastPrinted>
  <dcterms:modified xsi:type="dcterms:W3CDTF">2009-02-10T01:10:00Z</dcterms:modified>
  <cp:revision>7</cp:revision>
  <dc:subject/>
  <dc:title>學校主題</dc:title>
</cp:coreProperties>
</file>