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7" w:right="57" w:hanging="0"/>
        <w:rPr/>
      </w:pPr>
      <w:r>
        <w:rPr>
          <w:u w:val="single"/>
        </w:rPr>
        <w:t>台北巿</w:t>
      </w:r>
      <w:r>
        <w:rPr/>
        <w:t xml:space="preserve"> 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九十七</w:t>
      </w:r>
      <w:r>
        <w:rPr>
          <w:rFonts w:cs="新細明體;PMingLiU"/>
        </w:rPr>
        <w:t xml:space="preserve"> 學年度 第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期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內湖 </w:t>
      </w:r>
      <w:r>
        <w:rPr>
          <w:rFonts w:cs="新細明體;PMingLiU"/>
        </w:rPr>
        <w:t xml:space="preserve"> 區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 xml:space="preserve">明湖 </w:t>
      </w:r>
      <w:r>
        <w:rPr>
          <w:rFonts w:cs="新細明體;PMingLiU"/>
        </w:rPr>
        <w:t xml:space="preserve"> </w:t>
      </w:r>
      <w:r>
        <w:rPr>
          <w:rFonts w:cs="新細明體;PMingLiU"/>
        </w:rPr>
        <w:t xml:space="preserve">國民小學 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>二</w:t>
      </w:r>
      <w:r>
        <w:rPr>
          <w:rFonts w:cs="新細明體;PMingLiU"/>
        </w:rPr>
        <w:t xml:space="preserve"> 年級 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4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 xml:space="preserve"> </w:t>
      </w:r>
      <w:r>
        <w:rPr>
          <w:rFonts w:cs="新細明體;PMingLiU"/>
          <w:u w:val="single"/>
        </w:rPr>
        <w:t>2</w:t>
      </w:r>
      <w:r>
        <w:rPr>
          <w:rFonts w:cs="新細明體;PMingLiU"/>
          <w:u w:val="single"/>
        </w:rPr>
        <w:t>年級團隊</w:t>
      </w:r>
    </w:p>
    <w:p>
      <w:pPr>
        <w:pStyle w:val="11"/>
        <w:tabs>
          <w:tab w:val="clear" w:pos="24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一、 課程架構圖： 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歡迎來阮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請恁食腥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街頭巷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阮兜有怪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阿婆買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湯匙仔欲嫁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露螺欲過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來去夜市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歡迎來阮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請恁食腥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街頭巷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阮兜有怪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阿婆買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湯匙仔欲嫁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露螺欲過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　來去夜市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：</w:t>
      </w:r>
    </w:p>
    <w:p>
      <w:pPr>
        <w:pStyle w:val="1"/>
        <w:spacing w:lineRule="exact" w:line="400"/>
        <w:ind w:left="899" w:right="57" w:hanging="297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"/>
        <w:spacing w:lineRule="exact" w:line="400"/>
        <w:ind w:left="899" w:right="57" w:hanging="29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"/>
        <w:tabs>
          <w:tab w:val="clear" w:pos="24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"/>
        <w:ind w:left="662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用閩南語說出房屋隔間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家具名稱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用閩南語說出生活常見的食物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用閩南語說出餐具名稱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各種交通工具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用閩南語說出常見的小吃、點心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夠學會觀察表達周遭生活環境與特殊景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將所學的閩南語詞彙運用於生活中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能了解均衡飲食的重要。</w:t>
      </w:r>
    </w:p>
    <w:p>
      <w:pPr>
        <w:pStyle w:val="1"/>
        <w:tabs>
          <w:tab w:val="clear" w:pos="240"/>
          <w:tab w:val="left" w:pos="1080" w:leader="none"/>
        </w:tabs>
        <w:spacing w:lineRule="exact" w:line="400"/>
        <w:ind w:firstLine="6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能培養自己自理生活的能力。</w:t>
      </w:r>
    </w:p>
    <w:p>
      <w:pPr>
        <w:pStyle w:val="1"/>
        <w:tabs>
          <w:tab w:val="clear" w:pos="24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/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</w:t>
      </w:r>
      <w:r>
        <w:rPr>
          <w:rFonts w:ascii="新細明體;PMingLiU" w:hAnsi="新細明體;PMingLiU" w:cs="新細明體;PMingLiU" w:eastAsia="新細明體;PMingLiU"/>
          <w:sz w:val="22"/>
        </w:rPr>
        <w:t>……</w:t>
      </w:r>
      <w:r>
        <w:rPr>
          <w:rFonts w:ascii="新細明體;PMingLiU" w:hAnsi="新細明體;PMingLiU" w:cs="新細明體;PMingLiU" w:eastAsia="新細明體;PMingLiU"/>
          <w:sz w:val="22"/>
        </w:rPr>
        <w:t>等方法。</w:t>
      </w:r>
    </w:p>
    <w:p>
      <w:pPr>
        <w:pStyle w:val="12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"/>
        <w:tabs>
          <w:tab w:val="clear" w:pos="240"/>
          <w:tab w:val="left" w:pos="900" w:leader="none"/>
        </w:tabs>
        <w:spacing w:lineRule="exact" w:line="400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"/>
        <w:ind w:left="1" w:right="57" w:firstLine="739"/>
        <w:jc w:val="left"/>
        <w:rPr/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</w:t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"/>
        <w:ind w:left="1" w:right="57" w:firstLine="739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課程計畫：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594"/>
        <w:gridCol w:w="532"/>
        <w:gridCol w:w="2744"/>
        <w:gridCol w:w="2463"/>
        <w:gridCol w:w="2310"/>
        <w:gridCol w:w="476"/>
        <w:gridCol w:w="1218"/>
        <w:gridCol w:w="1273"/>
        <w:gridCol w:w="1400"/>
        <w:gridCol w:w="1526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981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2/09</w:t>
            </w:r>
          </w:p>
          <w:p>
            <w:pPr>
              <w:pStyle w:val="22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了解及熟念課文內容。</w:t>
              <w:t>2.能了解「隨在」句型的用法並舉例說明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透過「風」來引導學生了解居家環境，讓學生在充滿自由的想像中學會「房屋隔間」的閩南語表達方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隨在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畫、組織與實踐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風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/>
              </w:rPr>
              <w:t>1-1-13能主動從生活中或校外生活中學習閩南語的一般生活詞彙。</w:t>
              <w:t>2-1-4能用閩南語表達感受、想像，欣賞語意明晰、用語簡鍊的語句。</w:t>
              <w:t>2-1-13能初步運用閩南語介紹或描述各種人時地事物。</w:t>
              <w:t>2-1-21培養運用閩南語說話的成就感。</w:t>
            </w:r>
            <w:r>
              <w:rPr>
                <w:sz w:val="16"/>
                <w:rFonts w:eastAsia="新細明體;PMingLiU" w:cs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讓學生學會運用五官觀察來探究環境中的事物。</w:t>
              <w:t>2.學生能將習得的房屋隔間名稱說法運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沙包與本課分圖圖卡，進行我佇叨位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．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一、了解自我與發展潛能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畫、組織與實踐</w:t>
            </w:r>
          </w:p>
        </w:tc>
      </w:tr>
      <w:tr>
        <w:trPr>
          <w:trHeight w:val="2434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阮兜有怪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了解並熟悉本課詞語與課文。</w:t>
              <w:t>2.能了解「…看覓…」句型的用法並舉例說明。</w:t>
              <w:t>3.</w:t>
              <w:t xml:space="preserve"> MERGEFIELD 教學活動重點 </w:t>
              <w:t>用充滿想像的表達方式來介紹家中的各式家具，讓學生在輕鬆潑的課文情境中，學會用閩南語表達自己的居家環境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Style15"/>
              <w:snapToGrid w:val="false"/>
              <w:spacing w:lineRule="exact" w:line="240"/>
              <w:ind w:left="54" w:right="57" w:hanging="5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看覓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發表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朗誦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律動表演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造句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阮兜有怪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引導學生學會運用觀察與想像來探究環境中的事物。</w:t>
              <w:t>2.學生能將習得的家具名稱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熟念詞語後，教師帶領全班進行請你跟我這樣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Style15"/>
              <w:snapToGrid w:val="false"/>
              <w:spacing w:lineRule="exact" w:line="240"/>
              <w:ind w:left="54" w:right="57" w:hanging="5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運用閩南語介紹或描述各種人時地事物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教師準備報紙和兩課分圖圖卡，進行兩人三腳遊戲。</w:t>
              <w:t>2.教師揭示鬥陣聽故事掛圖，請學生觀察並發表圖中景物。</w:t>
              <w:t>3.教師播放教學CD，再針對故事內容提問。</w:t>
              <w:t>4.教師講解故事詞語、內容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畫、組織與實踐</w:t>
            </w:r>
          </w:p>
        </w:tc>
      </w:tr>
      <w:tr>
        <w:trPr>
          <w:trHeight w:val="2959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迎來阮兜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一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初步運用閩南語介紹或描述各種人時地事物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房屋隔間，並運用於日常生活中。</w:t>
              <w:t>2.能以閩南語說出各種家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為學生複習一、二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軟球，帶領全班進行球與詞語共舞遊戲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聆聽故事後，請學生以閩南語複誦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、二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七、規畫、組織與實踐</w:t>
            </w:r>
          </w:p>
        </w:tc>
      </w:tr>
      <w:tr>
        <w:trPr>
          <w:trHeight w:val="1893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對應能力指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-1-12建立學習閩南語文的興趣。</w:t>
              <w:t>1-1-13能主動從生活中或校外生活中學習閩南語的一般生活詞彙。</w:t>
              <w:t>2-1-3能用閩南語簡單地向別人表白自我的生活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並熟念課文內容。</w:t>
              <w:t>2.能運用「…攏總…」的句型，並進行簡單對話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用貼近生活實際情境的方式，介紹各大類食物的閩南語說法，讓學生在溫馨活潑的情境對話中，學會適當、合宜的閩南語表達方式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攏總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能運用五官來探究環境中的事物。</w:t>
              <w:t>4-1-1能以清楚的言語與文字，適切描述自己的自然體驗與感覺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阿婆買菜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流利自然的簡短生活語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以生活語言與家人、朋友輕鬆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讓學生學習各大類食物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讓學生懂得感恩惜福，能恭敬孝順長輩，懂得珍惜與回饋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本課分圖圖卡，進行猜猜看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認識食品衛生與安全的重要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湯匙仔欲嫁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初步能力，奠定終身學習的初步能力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日常家庭與學校中閩南語語言禮貌及閩南語語詞使用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建立學習閩南語文的興趣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及熟念課文內容。</w:t>
              <w:t>2.能聽說「「…做…」的句型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結合擬人與想像的手法，將日常生活中常用的餐具變成一支嫁娶的隊伍，讓學生在輕鬆活潑的課文情境中，學會各種餐具的閩南語說法及其特色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做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湯匙仔欲嫁翁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期中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sz w:val="16"/>
              </w:rPr>
              <w:t>讓學生能夠在日常生活中運用各種餐具的閩南語說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引導學生能夠運用想像力，為學習與日常生活增添樂趣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撕下附件語詞圖卡，進行支援前線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-1-</w:t>
            </w:r>
            <w:r>
              <w:rPr/>
              <w:t>2</w:t>
            </w:r>
            <w:r>
              <w:rPr/>
              <w:t>能聽懂閩南語日常生活的簡短語句。</w:t>
            </w:r>
          </w:p>
          <w:p>
            <w:pPr>
              <w:pStyle w:val="3"/>
              <w:rPr/>
            </w:pPr>
            <w:r>
              <w:rPr/>
              <w:t>1-1-4</w:t>
            </w:r>
            <w:r>
              <w:rPr/>
              <w:t>培養聽取教師閩南語教學語言</w:t>
            </w:r>
            <w:r>
              <w:rPr/>
              <w:t>、</w:t>
            </w:r>
            <w:r>
              <w:rPr/>
              <w:t>教學內容的基本能力。</w:t>
            </w:r>
          </w:p>
          <w:p>
            <w:pPr>
              <w:pStyle w:val="3"/>
              <w:rPr/>
            </w:pPr>
            <w:r>
              <w:rPr/>
              <w:t xml:space="preserve">1-1-7 </w:t>
            </w:r>
            <w:r>
              <w:rPr/>
              <w:t>能培養聽後複述的</w:t>
            </w:r>
            <w:r>
              <w:rPr/>
              <w:t>初步能力，</w:t>
            </w:r>
            <w:r>
              <w:rPr/>
              <w:t>奠定終身學習的初步能力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能觀察自己的閩南語口頭語言</w:t>
            </w:r>
            <w:r>
              <w:rPr/>
              <w:t>，</w:t>
            </w:r>
            <w:r>
              <w:rPr/>
              <w:t>在師長指導下，把所聽到的口傳故事說出來</w:t>
            </w:r>
            <w:r>
              <w:rPr/>
              <w:t>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三、四課詞語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兩課分圖圖卡、免洗湯匙、乒乓球，帶領全班進行湯匙托球遊戲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鬥陣聽故事掛圖，請學生觀察並發表圖中景物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再針對故事內容提問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講解故事詞語、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請恁食腥臊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二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-1-</w:t>
            </w:r>
            <w:r>
              <w:rPr/>
              <w:t>2</w:t>
            </w:r>
            <w:r>
              <w:rPr/>
              <w:t>能聽懂閩南語日常生活的簡短語句。</w:t>
            </w:r>
          </w:p>
          <w:p>
            <w:pPr>
              <w:pStyle w:val="3"/>
              <w:rPr/>
            </w:pPr>
            <w:r>
              <w:rPr/>
              <w:t>1-1-4</w:t>
            </w:r>
            <w:r>
              <w:rPr/>
              <w:t>培養聽取教師閩南語教學語言</w:t>
            </w:r>
            <w:r>
              <w:rPr/>
              <w:t>、</w:t>
            </w:r>
            <w:r>
              <w:rPr/>
              <w:t>教學內容的基本能力。</w:t>
            </w:r>
          </w:p>
          <w:p>
            <w:pPr>
              <w:pStyle w:val="3"/>
              <w:rPr/>
            </w:pPr>
            <w:r>
              <w:rPr/>
              <w:t xml:space="preserve">1-1-7 </w:t>
            </w:r>
            <w:r>
              <w:rPr/>
              <w:t>能培養聽後複述的</w:t>
            </w:r>
            <w:r>
              <w:rPr/>
              <w:t>初步能力，</w:t>
            </w:r>
            <w:r>
              <w:rPr/>
              <w:t>奠定終身學習的初步能力</w:t>
            </w:r>
            <w:r>
              <w:rPr/>
              <w:t>。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/>
              <w:t>2-1-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能觀察自己的閩南語口頭語言</w:t>
            </w:r>
            <w:r>
              <w:rPr/>
              <w:t>，</w:t>
            </w:r>
            <w:r>
              <w:rPr/>
              <w:t>在師長指導下，把所聽到的口傳故事說出來</w:t>
            </w:r>
            <w:r>
              <w:rPr/>
              <w:t>。</w:t>
            </w:r>
          </w:p>
          <w:p>
            <w:pPr>
              <w:pStyle w:val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複習三、四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筷子，並請學生撕下課本附件語詞圖卡，帶領全班進行筷子功遊戲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聆聽故事後，請學生以閩南語複誦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三、四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螺欲過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-1-7</w:t>
            </w:r>
            <w:r>
              <w:rPr/>
              <w:t>能培養聽後複述</w:t>
            </w:r>
          </w:p>
          <w:p>
            <w:pPr>
              <w:pStyle w:val="3"/>
              <w:rPr/>
            </w:pPr>
            <w:r>
              <w:rPr/>
              <w:t>的初步能力，奠定終身</w:t>
            </w:r>
          </w:p>
          <w:p>
            <w:pPr>
              <w:pStyle w:val="3"/>
              <w:rPr/>
            </w:pPr>
            <w:r>
              <w:rPr/>
              <w:t>學習的初步能力。</w:t>
            </w:r>
          </w:p>
          <w:p>
            <w:pPr>
              <w:pStyle w:val="3"/>
              <w:rPr/>
            </w:pPr>
            <w:r>
              <w:rPr/>
              <w:t>1</w:t>
            </w:r>
            <w:r>
              <w:rPr/>
              <w:t>-1-</w:t>
            </w:r>
            <w:r>
              <w:rPr/>
              <w:t>9</w:t>
            </w:r>
            <w:r>
              <w:rPr/>
              <w:t>能從閩南語聽辨中</w:t>
            </w:r>
            <w:r>
              <w:rPr/>
              <w:t>，</w:t>
            </w:r>
            <w:r>
              <w:rPr/>
              <w:t>認識社區文化</w:t>
            </w:r>
            <w:r>
              <w:rPr/>
              <w:t>。</w:t>
            </w:r>
          </w:p>
          <w:p>
            <w:pPr>
              <w:pStyle w:val="3"/>
              <w:rPr/>
            </w:pPr>
            <w:r>
              <w:rPr/>
              <w:t>1-1-</w:t>
            </w:r>
            <w:r>
              <w:rPr/>
              <w:t>1</w:t>
            </w:r>
            <w:r>
              <w:rPr/>
              <w:t>2</w:t>
            </w:r>
            <w:r>
              <w:rPr/>
              <w:t>建立學習閩南語文的興趣</w:t>
            </w:r>
            <w:r>
              <w:rPr/>
              <w:t>。</w:t>
            </w:r>
          </w:p>
          <w:p>
            <w:pPr>
              <w:pStyle w:val="3"/>
              <w:rPr>
                <w:rFonts w:cs="新細明體;PMingLiU"/>
              </w:rPr>
            </w:pPr>
            <w:r>
              <w:rPr/>
              <w:t>1-1-</w:t>
            </w:r>
            <w:r>
              <w:rPr/>
              <w:t>13</w:t>
            </w:r>
            <w:r>
              <w:rPr/>
              <w:t>能主動從生活中或校外生活中學習閩南語的一般生活詞彙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並熟悉本課詞語與課文。</w:t>
              <w:t>2.練習「…偌…」的句型，並應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運用擬人法描寫蝸牛慢行的特質，用對比的方式呈現現代交通工具的功能與特色，讓學生在生動有趣的課文中學習各種交通工具的閩南語表達方式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發表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朗誦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律動表演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實作評量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造句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螺欲過橋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表達感受、想像，欣賞語意明晰、用語簡鍊的語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在校外學習閩南語的一般生活口語詞彙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讓學生學會一般常見交通工具的閩南語說法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引導學生學會仔細觀察生活中常見的交通工具，並進行簡單的對照比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準備一個骰子與本課分圖圖卡，進行大輪盤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進行學習單「搭看覓」練習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去夜市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從閩南語聽辨中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社區文化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-1-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流利自然的簡短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能了解並熟悉本課詞語及課文。</w:t>
              <w:t>2.練習「…來去…」的句型，並應用在日常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3.運用整齊的句式與明快的節奏來表達逛夜市時的興奮與歡愉，引導學生觀察、注意周遭生活環境的事物與特殊景觀，學會一般常見小吃的閩南語說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教師揭示課文情境圖，請學生觀察並發表圖中的景物。</w:t>
              <w:t>2.教師配合教學CD，帶領學生朗誦課文，指導學生將附件國語對譯的貼紙貼在課文旁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歌曲，教學生依照動作演唱，讓學生邊唱邊做律動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揭示句型卡，指導學生練習「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來去</w:t>
            </w:r>
            <w:r>
              <w:rPr>
                <w:rFonts w:ascii="新細明體;PMingLiU" w:hAnsi="新細明體;PMingLiU" w:cs="新細明體;PMingLiU"/>
                <w:sz w:val="16"/>
              </w:rPr>
              <w:t>…</w:t>
            </w:r>
            <w:r>
              <w:rPr>
                <w:rFonts w:ascii="新細明體;PMingLiU" w:hAnsi="新細明體;PMingLiU" w:cs="新細明體;PMingLiU"/>
                <w:sz w:val="16"/>
              </w:rPr>
              <w:t>」的句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文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課文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句型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律動表演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造句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20"/>
              </w:rPr>
              <w:t xml:space="preserve">1-1-2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20"/>
              </w:rPr>
              <w:t>察覺食物與人體的關係。</w:t>
            </w:r>
          </w:p>
          <w:p>
            <w:pPr>
              <w:pStyle w:val="Web"/>
              <w:snapToGrid w:val="false"/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Times New Roman"/>
                <w:kern w:val="2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16"/>
                <w:szCs w:val="20"/>
              </w:rPr>
              <w:t xml:space="preserve">1-1-3 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16"/>
                <w:szCs w:val="20"/>
              </w:rPr>
              <w:t xml:space="preserve">認識食品衛生與安全的重要性。 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願意與他人分享自己所喜歡的食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來去夜市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</w:t>
            </w:r>
            <w:r>
              <w:rPr>
                <w:rFonts w:ascii="新細明體;PMingLiU" w:hAnsi="新細明體;PMingLiU" w:cs="新細明體;PMingLiU"/>
                <w:sz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</w:rPr>
              <w:t>認識社區文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1-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 w:cs="新細明體;PMingLiU"/>
                <w:sz w:val="16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3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簡單地向別人表白自我的生活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用閩南語</w:t>
            </w:r>
            <w:r>
              <w:rPr>
                <w:rFonts w:ascii="新細明體;PMingLiU" w:hAnsi="新細明體;PMingLiU" w:cs="新細明體;PMingLiU"/>
                <w:sz w:val="16"/>
              </w:rPr>
              <w:t>說</w:t>
            </w:r>
            <w:r>
              <w:rPr>
                <w:rFonts w:ascii="新細明體;PMingLiU" w:hAnsi="新細明體;PMingLiU" w:cs="新細明體;PMingLiU"/>
                <w:sz w:val="16"/>
              </w:rPr>
              <w:t>出</w:t>
            </w:r>
            <w:r>
              <w:rPr>
                <w:rFonts w:ascii="新細明體;PMingLiU" w:hAnsi="新細明體;PMingLiU" w:cs="新細明體;PMingLiU"/>
                <w:sz w:val="16"/>
              </w:rPr>
              <w:t>流利自然的簡短生活語句。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將本課習得的小吃點心的閩南語說法運用在生活中。</w:t>
              <w:t>2.引導學生學會觀察、注意周遭生活環境的事物與特殊景觀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本課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熟念語詞遊樂園的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進行「聽看覓」活動，請學生依據內容寫上正確的順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下撕下課本附件的語詞圖卡，進行你要吃什麼遊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揭示掛圖並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指導學生進行「講看覓」的對話練習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揭示學習單掛圖，再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連出正確的選項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語詞遊樂園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講看覓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習單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學習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察覺食物與人體的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認識食品衛生與安全的重要性。 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、文化學習與國際了解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能用閩南語簡單地向別人表白自我的生活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</w:rPr>
              <w:t>學會閩南語中的基本語音成分，並且能發音正確。</w:t>
            </w:r>
          </w:p>
          <w:p>
            <w:pPr>
              <w:pStyle w:val="3"/>
              <w:snapToGrid w:val="false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2-1-11</w:t>
            </w:r>
            <w:r>
              <w:rPr>
                <w:rFonts w:cs="新細明體;PMingLiU"/>
              </w:rPr>
              <w:t>能運用閩南語與教師進行教學問答與交談。</w:t>
            </w:r>
          </w:p>
          <w:p>
            <w:pPr>
              <w:pStyle w:val="3"/>
              <w:snapToGrid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交通工具，並運用於日常生活中。</w:t>
              <w:t>2.能以閩南語說出各種小吃點心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複習五、六課詞語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準備兩課分圖圖卡、報紙、沙包，帶領全班進行報箍仔遊戲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揭示鬥陣聽故事掛圖，請學生觀察並發表圖中景物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教師播放教學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，再針對故事內容提問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講解故事詞語、內容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、六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街頭巷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活動三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聽取教師閩南語教學語言、教學內容的基本能力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養成願意說閩南語的心態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閩南語簡單地向別人表白自我的生活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7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會閩南語中的基本語音成分，並且能發音正確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-1-1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運用閩南語與教師進行教學問答與交談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1.能以閩南語說出常見的食物，並運用於日常生活中。</w:t>
              <w:t>2.能以閩南語說出各種餐具名稱，並運用在生活中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複誦一次「鬥陣聽故事」的內容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複習五、六課詞語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準備兩課分圖圖卡、畚斗、掃帚和紙球，帶領全班進行一桿進洞遊戲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揭示鬥陣聽故事掛圖，再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學生聆聽故事後，請學生以閩南語複誦一次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鬥陣聽故事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五、六課分圖圖卡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遊戲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環境教育】</w:t>
              <w:t>1-1-1 能運用五官觀察來探究環境中的事物。</w:t>
              <w:t xml:space="preserve">1-1-2藉由身體感官接觸自然環境中的動、植物和景觀，啟發、欣賞自然之美，並能以畫圖勞作和說故事的方式表達對動、植物、生態和景觀的感受與敏感度。 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坐飛行機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話及閱讀能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說出不同的交通工具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教師可配合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導學生唱「囡仔歌」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囡仔歌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囡仔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丟丟銅仔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能應用標音符號系統了解字詞的音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  <w:r>
              <w:rPr>
                <w:rFonts w:ascii="新細明體;PMingLiU" w:hAnsi="新細明體;PMingLiU" w:cs="新細明體;PMingLiU"/>
                <w:sz w:val="16"/>
              </w:rPr>
              <w:t>能正確應用標音符號系統與文字，讀寫出語詞和語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8</w:t>
            </w:r>
            <w:r>
              <w:rPr>
                <w:rFonts w:ascii="新細明體;PMingLiU" w:hAnsi="新細明體;PMingLiU" w:cs="新細明體;PMingLiU"/>
                <w:sz w:val="16"/>
              </w:rPr>
              <w:t>能利用閩南語音標系統提升說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話及閱讀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說出乘坐不同的交通工具的感受。</w:t>
            </w:r>
          </w:p>
          <w:p>
            <w:pPr>
              <w:pStyle w:val="Header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熟唱囡仔歌歌曲，並體會歌曲意境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由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說歌詞內容及解釋新詞，讓學生更了解文意，加強學習效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sz w:val="16"/>
              </w:rPr>
              <w:t>教師可配合教學</w:t>
            </w:r>
            <w:r>
              <w:rPr>
                <w:sz w:val="16"/>
              </w:rPr>
              <w:t>CD</w:t>
            </w:r>
            <w:r>
              <w:rPr>
                <w:sz w:val="16"/>
              </w:rPr>
              <w:t>，教導學生唱「囡仔歌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sz w:val="16"/>
                <w:lang w:val="en-NZ"/>
              </w:rPr>
              <w:t>教師可以全班齊唱，分組輪唱等方式，讓學生熟悉這首囡仔歌的語詞及韻律。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囡仔歌掛圖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五、尊重、關懷與團隊合作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俗諺、總複習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初步口譯閩南語和國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2</w:t>
            </w:r>
            <w:r>
              <w:rPr>
                <w:rFonts w:ascii="新細明體;PMingLiU" w:hAnsi="新細明體;PMingLiU" w:cs="新細明體;PMingLiU"/>
                <w:sz w:val="16"/>
              </w:rPr>
              <w:t>能加強認讀閩南語之漢字，了解其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俗諺的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念誦俗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的念誦全冊課文與詞語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教導學生俗諺的念法。教師領念一次，請學生跟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學生念誦全冊課文與詞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俗諺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朗誦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清楚的言語與文字，適切描述自己的自然體驗與感覺。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</w:tbl>
    <w:p>
      <w:pPr>
        <w:pStyle w:val="2"/>
        <w:spacing w:lineRule="exact" w:line="240"/>
        <w:ind w:left="57" w:right="57" w:hanging="0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9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240"/>
        <w:tab w:val="left" w:pos="624" w:leader="none"/>
      </w:tabs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24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24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17:00Z</dcterms:created>
  <dc:creator>編務處_李君毅</dc:creator>
  <dc:description/>
  <cp:keywords/>
  <dc:language>en-US</dc:language>
  <cp:lastModifiedBy>verawu</cp:lastModifiedBy>
  <cp:lastPrinted>2002-12-09T19:54:00Z</cp:lastPrinted>
  <dcterms:modified xsi:type="dcterms:W3CDTF">2009-02-10T03:25:00Z</dcterms:modified>
  <cp:revision>3</cp:revision>
  <dc:subject/>
  <dc:title>課程計畫一覽表</dc:title>
</cp:coreProperties>
</file>