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數學】領域【數學】課程教學計畫</w:t>
      </w:r>
    </w:p>
    <w:p>
      <w:pPr>
        <w:pStyle w:val="Style22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教師</w:t>
      </w:r>
    </w:p>
    <w:p>
      <w:pPr>
        <w:pStyle w:val="Style22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.</w:t>
      </w:r>
      <w:r>
        <w:rPr>
          <w:rFonts w:ascii="Times New Roman" w:hAnsi="Times New Roman" w:eastAsia="新細明體;PMingLiU"/>
          <w:sz w:val="20"/>
          <w:szCs w:val="20"/>
        </w:rPr>
        <w:t>透過具體操作活動，認識</w:t>
      </w:r>
      <w:r>
        <w:rPr>
          <w:rFonts w:eastAsia="新細明體;PMingLiU" w:ascii="Times New Roman" w:hAnsi="Times New Roman"/>
          <w:sz w:val="20"/>
          <w:szCs w:val="20"/>
        </w:rPr>
        <w:t>1000</w:t>
      </w:r>
      <w:r>
        <w:rPr>
          <w:rFonts w:ascii="Times New Roman" w:hAnsi="Times New Roman" w:eastAsia="新細明體;PMingLiU"/>
          <w:sz w:val="20"/>
          <w:szCs w:val="20"/>
        </w:rPr>
        <w:t>以內的數詞序列。</w:t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2</w:t>
      </w:r>
      <w:r>
        <w:rPr>
          <w:rFonts w:eastAsia="新細明體;PMingLiU" w:ascii="Times New Roman" w:hAnsi="Times New Roman"/>
          <w:sz w:val="20"/>
          <w:szCs w:val="20"/>
        </w:rPr>
        <w:t>.</w:t>
      </w:r>
      <w:r>
        <w:rPr>
          <w:rFonts w:ascii="Times New Roman" w:hAnsi="Times New Roman" w:eastAsia="新細明體;PMingLiU"/>
          <w:sz w:val="20"/>
          <w:szCs w:val="20"/>
        </w:rPr>
        <w:t>透過具體操作活動，進行</w:t>
      </w:r>
      <w:r>
        <w:rPr>
          <w:rFonts w:eastAsia="新細明體;PMingLiU" w:ascii="Times New Roman" w:hAnsi="Times New Roman"/>
          <w:sz w:val="20"/>
          <w:szCs w:val="20"/>
        </w:rPr>
        <w:t>1000</w:t>
      </w:r>
      <w:r>
        <w:rPr>
          <w:rFonts w:ascii="Times New Roman" w:hAnsi="Times New Roman" w:eastAsia="新細明體;PMingLiU"/>
          <w:sz w:val="20"/>
          <w:szCs w:val="20"/>
        </w:rPr>
        <w:t>以內數的大小比較及位值單位換算。</w:t>
      </w:r>
    </w:p>
    <w:p>
      <w:pPr>
        <w:pStyle w:val="Normal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3.</w:t>
      </w:r>
      <w:r>
        <w:rPr>
          <w:rFonts w:ascii="Times New Roman" w:hAnsi="Times New Roman" w:eastAsia="新細明體;PMingLiU"/>
          <w:sz w:val="20"/>
          <w:szCs w:val="20"/>
        </w:rPr>
        <w:t>在具體操作情境中，理解＜、＝、＞的遞移性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50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元的錢幣並作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元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元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0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元與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50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元錢幣的換算及使用。</w:t>
      </w:r>
    </w:p>
    <w:p>
      <w:pPr>
        <w:pStyle w:val="Normal"/>
        <w:rPr/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5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公尺，以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公尺為單位進行長度的估測、實測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6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了解公尺與公分的關係，並進行公尺與公分的換算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7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以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公尺為單位，進行長度的加減計算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8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生活情境中，進行三個數的連加解題活動，並用算式記錄過程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9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生活情境中，進行三個數的連減解題活動，並用算式記錄過程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0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生活情境中，進行三個數的加減混合計算，並用算式記錄過程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1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透過月曆的查看和點算，認識年、月、星期、日的關係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2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查看月曆，認識平年（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365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天）和閏年（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366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天）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3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查看月曆，進行以月、星期和日為單位的點算，解決生活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4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同數累加的具體情境中，建立「倍」的概念並理解乘法的意義，解決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5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逐步熟悉九九乘法的算式和口訣，並認識單位量為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的乘法表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6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理解乘法的意義，解決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和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的整數倍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7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認識九九乘法表及應用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8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的乘法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19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理解九九乘法，並用於解決十幾乘以一位數的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0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認識乘法交換律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1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解決加乘、減乘兩步驟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2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透過具體操作活動，認識生活週遭中水平、鉛直、平行與垂直的現象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3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進行分裝的活動，初步理解包含除的意義，解決生活中的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4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能在具體情境中，進行平分的活動，初步理解等分除的意義，解決生活中的問題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5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透過對分成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份的圓形物或線形物連續量的情境中，對所得的單位分數加以命名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6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已平分成若干份的圓形物或線形物連續量的情境中，對所得的單位分數加以命名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7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離散量的情境中，對所得的單位分數加以命名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8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知道若干分之一是若干份中的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份，及若干分之一若干份合起來是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29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在具體情境中，作單位分數的大小比較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0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透過簡單形體的操作，認識角、直線和平面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1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三角形的構成要素和邊長關係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2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長方形和正方形的構成要素和邊長關係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3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進行簡單形體的分類，認識長方體、正方體並加以命名。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4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透過簡單形體的操作，認識長方體和正方體的角、邊和面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z w:val="20"/>
          <w:szCs w:val="20"/>
        </w:rPr>
        <w:t>35.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認識長方體和正方體的構成要素和邊長關係。</w:t>
      </w:r>
    </w:p>
    <w:p>
      <w:pPr>
        <w:pStyle w:val="Style22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材內容（來源）： 南一書局  數學課本</w:t>
      </w:r>
    </w:p>
    <w:p>
      <w:pPr>
        <w:pStyle w:val="Style22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415"/>
        <w:gridCol w:w="256"/>
        <w:gridCol w:w="306"/>
        <w:gridCol w:w="1182"/>
        <w:gridCol w:w="2563"/>
        <w:gridCol w:w="1299"/>
        <w:gridCol w:w="256"/>
        <w:gridCol w:w="1349"/>
        <w:gridCol w:w="575"/>
        <w:gridCol w:w="718"/>
        <w:gridCol w:w="784"/>
      </w:tblGrid>
      <w:tr>
        <w:trPr>
          <w:tblHeader w:val="true"/>
          <w:trHeight w:val="6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起迄週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FF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日期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單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學習目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重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議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8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A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錢幣的幣值有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、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5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等，並作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與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錢幣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的換算。</w:t>
            </w:r>
            <w:r>
              <w:rPr>
                <w:rFonts w:eastAsia="細明體;MingLiU" w:cs="sө;Times New Roman" w:ascii="細明體;MingLiU" w:hAnsi="細明體;MingLiU"/>
                <w:color w:val="000000"/>
                <w:sz w:val="20"/>
                <w:szCs w:val="18"/>
              </w:rPr>
              <w:br/>
              <w:t xml:space="preserve">2-n-03 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能用＜、＝與＞表示數量大小關係，並在具體情境中認識遞移律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累加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或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活動，認識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具體操作活動，進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＜、＞來表示兩數大小的關係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透過具體操作活動，認識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透過具體操作活動，進行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以內數的大小比較及位值單位換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、橘色積木、定位板、小白板、白板筆、錢幣圖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數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、讀、聽、寫一萬以內的數，比較其大小，並作位值單位的換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A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數及「百位」的位名，並作位值單位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錢幣的幣值有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、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5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等，並作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與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00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元錢幣的換算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用＜、＝與＞表示數量大小關係，並在具體情境中認識遞移律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具體情境中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＞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或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＜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操作活動，進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使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的錢幣，解決生活問題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在具體操作情境中，理解＜、＝、＞的遞移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元的錢幣並作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元與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元錢幣的換算及使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白色積木、橘色積木、定位板、小白板、白板筆、錢幣圖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幾公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N-1-16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使用日常測量工具進行實測活動，理解其單位和刻度結構</w:t>
            </w:r>
            <w:r>
              <w:rPr>
                <w:rFonts w:ascii="Times New Roman" w:hAnsi="Times New Roman" w:eastAsia="細明體;MingLiU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eastAsia="細明體;MingLiU"/>
                <w:color w:val="000000"/>
                <w:sz w:val="20"/>
                <w:szCs w:val="20"/>
              </w:rPr>
              <w:t>並解決同單位量的比較、加減與簡單整數倍的問題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N-1-17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做量的估測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color w:val="000000"/>
                <w:sz w:val="20"/>
                <w:szCs w:val="18"/>
              </w:rPr>
              <w:t xml:space="preserve">2-n-14 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公尺的個別單位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公尺為單位，進行長度的實測和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透過具體活動的操作，了解公尺與公分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公尺為單位，進行長度的加法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以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公尺為單位，進行長度的減法計算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公尺，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公尺為單位進行長度的估測、實測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公尺為單位，進行長度的加減計算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、公尺刻度尺、公分刻度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公分刻度尺、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了解並遵守團體的規則，並實踐民主法治的精神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5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作連加、連減與加減混合計算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三個數兩步驟的連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直式計算解決三個數的連加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生活情境中，進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個數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解題活動，並用算式記錄過程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加加減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2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加、減法的意義，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8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簡單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5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作連加、連減與加減混合計算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連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用兩步驟解決三個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一個算式記錄兩步驟的加減混合計算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進行三個數的加減混合計算，並用算式記錄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過程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百格板、橘色積木、白色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1-1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個月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月曆的查看和點算，認識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月曆的查看和點算，認識一年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（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）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月曆的查看和點算，認識一星期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天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月曆的查看和點算，認識年、月、星期、日的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1-1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2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查看月曆，知道平年的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天，認識平年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5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查看月曆，知道閏年的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月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天，認識閏年有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6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查看月曆，進行以月為單位的點算，解決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查看月曆，進行以星期為單位的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查看月曆，進行以日為單位的點算，知道某事件發生的總日數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查看月曆，認識平年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65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天）和閏年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6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天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查看月曆，進行以月、星期和日為單位的點算，解決生活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7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9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曆、月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一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乘法的意義，使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×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、＝作橫式紀錄，並解決生活中的問題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在同數累加的具體情境中，能以幾倍來描述乘法問題並理解乘法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活動，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操作活動，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算式、熟悉乘法口訣並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算式、熟悉乘法口訣並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乘法心算卡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同數累加的具體情境中，建立「倍」的概念並理解乘法的意義，解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逐步熟悉九九乘法的算式和口訣，並認識單位量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的乘法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一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乘法的意義，使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×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、＝作橫式紀錄，並解決生活中的問題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投沙袋的活動，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並用有乘號的算式記錄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解題活動中，察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乘以幾等於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乘法心算卡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單位量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表，做成九九乘法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查乘法表，察覺乘數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，積會增加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被乘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問題，完成十十乘法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具體情境中，理解乘法的意義，解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具體情境中，認識九九乘法表及應用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、評量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複習單元一到單元五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大月和小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月、星期及日為單位點算，解決生活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依照數詞序列填寫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公尺和公分的關係進行換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三個數的連加、連減及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和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遞移律判斷大小關係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複習單元一到單元五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情境圖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、色筆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年年、月曆、色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生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二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0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8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九九乘法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9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a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認識乘法交換律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乘法表中發現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正方體積木，排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×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×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……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×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陣列模型，認識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到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自乘的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九九乘法解決十幾乘以一位數的問題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理解九九乘法，並用於解決十幾乘以一位數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乘法︵二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乘法的意義，解決生活中簡單整數倍的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N-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0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8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理解九九乘法。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br/>
              <w:t xml:space="preserve">2-n-09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解決兩步驟問題（加、減與乘，不含併式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a-03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認識乘法交換律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陣列模型的乘法情境中，察覺被乘數和乘數交換，積一樣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觀察九九乘法表，認識被乘數和乘數可以交換的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乘的兩步驟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減乘的兩步驟問題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加、減與乘兩步驟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、九九乘法表、九九圖、花片、乘法心算卡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九乘法表、九九圖、小白板、白板筆、乘法心算卡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-1-2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身體感官接觸自然環境的動、植物和景觀，啟發、欣賞自然之美，並以圖畫、說故事表達感受與敏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水平和鉛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1-07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生活週遭中水平、鉛直、平行和垂直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color w:val="000000"/>
                <w:sz w:val="20"/>
                <w:szCs w:val="18"/>
              </w:rPr>
              <w:t xml:space="preserve">2-s-02 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能認識生活周遭中水平、鉛直、平行與垂直的現象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裝水的透明容器，認識水平面和水平線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裝水的透明容器中的水平面，認識水平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傾斜的裝水透明容器中的水平面，認識水平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具體操作，觀察鉛垂繩子的鉛直現象，認識鉛直線與鉛直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水平線和容器底部的線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桌子的鉛直線，認識平行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觀察鉛垂繩子與傾斜的裝水透明容器中的水平面，認識垂直的現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情境圖的觀察，了解平行的現象和垂直的現象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具體操作活動，認識生活週遭中水平、鉛直、平行和垂直的現象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、透明盒子、藍色墨水、透明瓶、透明杯、透明正方體容器、油性色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透明瓶、透明杯、透明容器、紅色筆、綠色筆、鉛筆、繩子、橡皮擦、棉線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與關懷團隊合作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7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進行分裝與平分的活動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像表徵進行離散量的分裝，解決包含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具體情境中，進行分裝的活動，初步理解包含除的意義，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花片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3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主動思考國內與國際環保議題並積極參與的態度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東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4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6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07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具體情境中，進行分裝與平分的活動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像表徵進行離散量的平分，解決等分除問題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等分除問題，並用算式記錄其解題過程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花片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3-3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養成主動思考國內與國際環保議題並積極參與的態度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0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平分的情境中，認識分母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具體操作，能將一個圓形物或線形物對分成兩半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兩半中的一半，命名為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33702579" r:id="rId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成四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四份中的一份，命名為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346998572" r:id="rId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一個圓形物或線形物對分再對分，又對分成八份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平分成八份中的一份，命名為八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559018102" r:id="rId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934519690" r:id="rId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311315787" r:id="rId1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927491092" r:id="rId1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分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三分之一、四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396624660" r:id="rId1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610877110" r:id="rId1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31pt" filled="f" o:ole="">
                  <v:imagedata r:id="rId19" o:title=""/>
                </v:shape>
                <o:OLEObject Type="Embed" ProgID="" ShapeID="ole_rId18" DrawAspect="Content" ObjectID="_641855648" r:id="rId1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689196517" r:id="rId2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九分之一、十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326405030" r:id="rId2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615876268" r:id="rId2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已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31pt" filled="f" o:ole="">
                  <v:imagedata r:id="rId27" o:title=""/>
                </v:shape>
                <o:OLEObject Type="Embed" ProgID="" ShapeID="ole_rId26" DrawAspect="Content" ObjectID="_961113231" r:id="rId2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1pt" filled="f" o:ole="">
                  <v:imagedata r:id="rId29" o:title=""/>
                </v:shape>
                <o:OLEObject Type="Embed" ProgID="" ShapeID="ole_rId28" DrawAspect="Content" ObjectID="_1631064220" r:id="rId2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透過對分成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份的圓形物或線形物連續量的情境中，對所得的單位分數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已平分成若干份的圓形物或線形物連續量的情境中，對所得的單位分數加以命名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紙條、積木、花片、彩色筆、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  <w:br/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分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N-1-09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n-10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在平分的情境中，認識分母在</w:t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2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以內的單位分數，並比較不同單位分數的大小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五分之一、六分之一、七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839151586" r:id="rId3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436080367" r:id="rId32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2134742952" r:id="rId34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物品平分成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，其中的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份命名為十分之一、十一分之一、十二分之一，記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328841765" r:id="rId36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1pt" filled="f" o:ole="">
                  <v:imagedata r:id="rId39" o:title=""/>
                </v:shape>
                <o:OLEObject Type="Embed" ProgID="" ShapeID="ole_rId38" DrawAspect="Content" ObjectID="_2126181870" r:id="rId38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947240102" r:id="rId40"/>
              </w:objec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個具體物，是一個具體物平分成若干份中的一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若干分之一的具體物若干份合起來，是一個具體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平分的情境中，了解分母較小的單位分數較大；反之，較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會用＞、＜的符號表示單位分數的大小比較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離散量的情境中，對所得的單位分數加以命名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知道若干分之一是若干份中的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份，及若干分之一若干份合起來是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具體情境中，作單位分數的大小比較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、圓形分數板、紙條、方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紙條、積木、花片、彩色筆、小白板、白板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平面圖形和立體形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1-0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 xml:space="preserve">S-1-0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color w:val="000000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color w:val="000000"/>
                <w:sz w:val="20"/>
                <w:szCs w:val="18"/>
              </w:rPr>
              <w:t xml:space="preserve">2-s-01 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color w:val="000000"/>
                <w:sz w:val="20"/>
                <w:szCs w:val="18"/>
              </w:rPr>
              <w:t xml:space="preserve">2-s-06 </w:t>
            </w:r>
            <w:r>
              <w:rPr>
                <w:rFonts w:ascii="細明體;MingLiU" w:hAnsi="細明體;MingLiU" w:cs="sө;Times New Roman" w:eastAsia="細明體;MingLiU"/>
                <w:color w:val="000000"/>
                <w:sz w:val="20"/>
                <w:szCs w:val="18"/>
              </w:rPr>
              <w:t>能由邊長關係，認識簡單平面圖形與立體形體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物體的操作，認識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物體的操作，認識直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物體的操作，認識平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三角形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透過三角形的邊長關係，認識正三角形的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長方形和正方形各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長方形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組相等的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正方形有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角和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個相等的邊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簡單形體的操作，認識角、直線和平面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三角形的構成要素和邊長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認識長方形和正方形的構成要素和邊長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、尊重、與關懷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面圖形和立體形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物體的外觀，辨認、描述與分類簡單幾何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S-1-03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細明體;MingLiU" w:hAnsi="細明體;MingLiU" w:eastAsia="細明體;MingLiU" w:cs="sө;Times New Roman"/>
                <w:sz w:val="20"/>
                <w:szCs w:val="18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1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認識周遭物體上的角、直線與平面（含簡單立體形體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 xml:space="preserve">2-s-06 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能由邊長關係，認識簡單平面圖形與立體形體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簡單形體的操作，認識長方體的角、邊和面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簡單形體的操作，認識正方體的角、邊和面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長方體有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邊和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正方體有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頂點、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邊和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個面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了解長方體的邊長度不一樣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進行簡單形體的分類，認識長方體、正方體並加以命名。</w:t>
            </w:r>
          </w:p>
          <w:p>
            <w:pPr>
              <w:pStyle w:val="Normal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透過簡單形體的操作，認識長方體和正方體的角、邊和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長方體和正方體的構成要素和邊長關係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三角形圖卡、正方形圖卡、長方形圖卡、造型積木、長方體積木或盒子、正方體積木或盒子、透明盒子、長方體積木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公分刻度尺、造型積木、長方體積木或盒子、正方體積木或盒子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環境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六到單元十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辨認三角形、正方形、長方形及其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寫出長方體和正方體的構成要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長方體和正方體各邊長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等分除和包含除的問題並用算式記錄其解題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連續量或離散量的情境中，能記分母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單位分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三個數的加減混合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十幾乘以一位數的乘法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六到單元十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色筆、情境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角形圖卡、正方形圖卡、長方形圖卡、色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認識錢幣並作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元、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0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元、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元與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元錢幣的換算及使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color w:val="000000"/>
                <w:sz w:val="20"/>
              </w:rPr>
              <w:t>能了解公尺與公分的關係，並進行公尺與公分的換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color w:val="000000"/>
                <w:sz w:val="20"/>
              </w:rPr>
              <w:t>能進行三個數的連加、減解題活動，並用算式記錄過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color w:val="000000"/>
                <w:sz w:val="20"/>
              </w:rPr>
              <w:t>能進行以年、月、星期和日為單位的點算，解決生活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能在具體情境中，認識九九乘法表及應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color w:val="000000"/>
                <w:sz w:val="20"/>
              </w:rPr>
              <w:t>透過對分在具體情境中，作單位分數的大小比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color w:val="000000"/>
                <w:sz w:val="20"/>
              </w:rPr>
              <w:t>認識長方體和正方體的構成要素和邊長關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22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2200" w:h="17123"/>
      <w:pgMar w:left="1134" w:right="491" w:gutter="0" w:header="567" w:top="623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2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5:34:00Z</dcterms:created>
  <dc:creator>Edit_1</dc:creator>
  <dc:description/>
  <cp:keywords/>
  <dc:language>en-US</dc:language>
  <cp:lastModifiedBy>huangyunshiu</cp:lastModifiedBy>
  <cp:lastPrinted>2002-04-15T13:18:00Z</cp:lastPrinted>
  <dcterms:modified xsi:type="dcterms:W3CDTF">2009-01-17T07:43:00Z</dcterms:modified>
  <cp:revision>7</cp:revision>
  <dc:subject/>
  <dc:title>各學習領域課程計畫</dc:title>
</cp:coreProperties>
</file>