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Arial" w:eastAsia="標楷體"/>
          <w:sz w:val="28"/>
          <w:szCs w:val="28"/>
        </w:rPr>
        <w:t>【　二　】年級【語文】領域課程教學計畫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編寫者：二年級任教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使用版本：南一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教學準備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60"/>
        <w:ind w:left="1260" w:hanging="78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教師方面：</w:t>
      </w:r>
    </w:p>
    <w:p>
      <w:pPr>
        <w:pStyle w:val="Style15"/>
        <w:tabs>
          <w:tab w:val="clear" w:pos="480"/>
          <w:tab w:val="left" w:pos="1290" w:leader="none"/>
        </w:tabs>
        <w:spacing w:lineRule="exact" w:line="360"/>
        <w:ind w:left="1260" w:hanging="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每課教具袋、教學指引、課本、習作、與各課相關資料、圖片、影片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60"/>
        <w:ind w:left="1260" w:hanging="78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學生方面：</w:t>
      </w:r>
    </w:p>
    <w:p>
      <w:pPr>
        <w:pStyle w:val="Style15"/>
        <w:spacing w:lineRule="exact" w:line="360"/>
        <w:ind w:left="1260" w:hanging="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收集與各課相關的資料、圖片、預讀各課課文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60"/>
        <w:ind w:left="1260" w:hanging="78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家長方面：</w:t>
      </w:r>
    </w:p>
    <w:p>
      <w:pPr>
        <w:pStyle w:val="Normal"/>
        <w:spacing w:lineRule="exact" w:line="360"/>
        <w:ind w:left="1260" w:hanging="0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ascii="新細明體;PMingLiU" w:hAnsi="新細明體;PMingLiU" w:cs="Arial" w:eastAsia="標楷體"/>
          <w:sz w:val="28"/>
          <w:szCs w:val="28"/>
        </w:rPr>
        <w:t>協助指導習作習寫與各課作業</w:t>
      </w:r>
    </w:p>
    <w:p>
      <w:pPr>
        <w:pStyle w:val="1"/>
        <w:jc w:val="both"/>
        <w:rPr>
          <w:rFonts w:ascii="新細明體;PMingLiU" w:hAnsi="新細明體;PMingLiU" w:eastAsia="標楷體" w:cs="新細明體;PMingLiU"/>
          <w:b/>
          <w:b/>
          <w:color w:val="000000"/>
          <w:szCs w:val="28"/>
          <w:lang w:val="en-US" w:eastAsia="en-US"/>
        </w:rPr>
      </w:pPr>
      <w:r>
        <w:rPr>
          <w:rFonts w:ascii="新細明體;PMingLiU" w:hAnsi="新細明體;PMingLiU" w:cs="新細明體;PMingLiU" w:eastAsia="標楷體"/>
          <w:color w:val="000000"/>
          <w:szCs w:val="28"/>
        </w:rPr>
        <w:t>四、課程理念：</w:t>
      </w:r>
    </w:p>
    <w:p>
      <w:pPr>
        <w:pStyle w:val="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標楷體"/>
          <w:szCs w:val="28"/>
        </w:rPr>
      </w:pPr>
      <w:r>
        <w:rPr>
          <w:rFonts w:ascii="新細明體;PMingLiU" w:hAnsi="新細明體;PMingLiU" w:eastAsia="標楷體"/>
          <w:szCs w:val="28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標楷體"/>
          <w:szCs w:val="28"/>
        </w:rPr>
      </w:pPr>
      <w:r>
        <w:rPr>
          <w:rFonts w:ascii="新細明體;PMingLiU" w:hAnsi="新細明體;PMingLiU" w:eastAsia="標楷體"/>
          <w:szCs w:val="28"/>
        </w:rPr>
        <w:t>有效提高語文教學質量，改變語文「高消耗，低效益」的缺失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標楷體"/>
          <w:szCs w:val="28"/>
        </w:rPr>
      </w:pPr>
      <w:r>
        <w:rPr>
          <w:rFonts w:ascii="新細明體;PMingLiU" w:hAnsi="新細明體;PMingLiU" w:eastAsia="標楷體"/>
          <w:szCs w:val="28"/>
        </w:rPr>
        <w:t>落實九年一貫課程統整的時代精神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標楷體"/>
          <w:szCs w:val="28"/>
        </w:rPr>
      </w:pPr>
      <w:r>
        <w:rPr>
          <w:rFonts w:ascii="新細明體;PMingLiU" w:hAnsi="新細明體;PMingLiU" w:eastAsia="標楷體"/>
          <w:szCs w:val="28"/>
        </w:rPr>
        <w:t>以單元組織方式進行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標楷體"/>
          <w:szCs w:val="28"/>
        </w:rPr>
      </w:pPr>
      <w:r>
        <w:rPr>
          <w:rFonts w:ascii="新細明體;PMingLiU" w:hAnsi="新細明體;PMingLiU" w:eastAsia="標楷體"/>
          <w:szCs w:val="28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標楷體"/>
          <w:szCs w:val="28"/>
        </w:rPr>
      </w:pPr>
      <w:r>
        <w:rPr>
          <w:rFonts w:ascii="新細明體;PMingLiU" w:hAnsi="新細明體;PMingLiU" w:eastAsia="標楷體"/>
          <w:szCs w:val="28"/>
        </w:rPr>
        <w:t>循環反覆，循序漸進，逐步加深，螺旋上升，教材不只呈現了工具性的規律特點，也凸顯了科學性、時代性的進步要求。</w:t>
      </w:r>
    </w:p>
    <w:p>
      <w:pPr>
        <w:pStyle w:val="1"/>
        <w:jc w:val="both"/>
        <w:rPr>
          <w:rFonts w:eastAsia="標楷體"/>
          <w:color w:val="000000"/>
          <w:szCs w:val="28"/>
        </w:rPr>
      </w:pPr>
      <w:r>
        <w:rPr/>
        <w:t>五、課程目標：</w:t>
      </w:r>
    </w:p>
    <w:p>
      <w:pPr>
        <w:pStyle w:val="1"/>
        <w:numPr>
          <w:ilvl w:val="1"/>
          <w:numId w:val="3"/>
        </w:numPr>
        <w:spacing w:lineRule="exact" w:line="400"/>
        <w:ind w:left="964" w:hanging="48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認識人際關係溝通的重要，以及溝通的方式及工具之發展</w:t>
      </w:r>
    </w:p>
    <w:p>
      <w:pPr>
        <w:pStyle w:val="1"/>
        <w:numPr>
          <w:ilvl w:val="1"/>
          <w:numId w:val="3"/>
        </w:numPr>
        <w:spacing w:lineRule="exact" w:line="400"/>
        <w:ind w:left="964" w:hanging="48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習欣賞文學作品，發現故事中所隱藏的意義，培養課外閱讀的習慣，增進情趣，豐富心靈生活。</w:t>
      </w:r>
    </w:p>
    <w:p>
      <w:pPr>
        <w:pStyle w:val="1"/>
        <w:numPr>
          <w:ilvl w:val="1"/>
          <w:numId w:val="3"/>
        </w:numPr>
        <w:spacing w:lineRule="exact" w:line="400"/>
        <w:ind w:left="964" w:hanging="48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認識故事的結構和要素，學習說故事的要領。</w:t>
      </w:r>
    </w:p>
    <w:p>
      <w:pPr>
        <w:pStyle w:val="1"/>
        <w:numPr>
          <w:ilvl w:val="1"/>
          <w:numId w:val="3"/>
        </w:numPr>
        <w:spacing w:lineRule="exact" w:line="400"/>
        <w:ind w:left="964" w:hanging="48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習日記體的寫作方法，培養短文寫作的能力。</w:t>
      </w:r>
    </w:p>
    <w:p>
      <w:pPr>
        <w:pStyle w:val="1"/>
        <w:numPr>
          <w:ilvl w:val="1"/>
          <w:numId w:val="3"/>
        </w:numPr>
        <w:spacing w:lineRule="exact" w:line="400"/>
        <w:ind w:left="964" w:hanging="48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練習用不同的語氣說話，幫助學生使用正確的語氣，表達自己的情意。</w:t>
      </w:r>
    </w:p>
    <w:p>
      <w:pPr>
        <w:pStyle w:val="1"/>
        <w:numPr>
          <w:ilvl w:val="1"/>
          <w:numId w:val="3"/>
        </w:numPr>
        <w:spacing w:lineRule="exact" w:line="400"/>
        <w:ind w:left="964" w:hanging="48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透過認識圖書館、閱讀分享、故事劇場等閱讀活動，讓學生體會閱讀的樂趣，提高學生學習語文的興趣，並培養自我學習的能力。</w:t>
      </w:r>
    </w:p>
    <w:p>
      <w:pPr>
        <w:pStyle w:val="1"/>
        <w:numPr>
          <w:ilvl w:val="1"/>
          <w:numId w:val="3"/>
        </w:numPr>
        <w:spacing w:lineRule="exact" w:line="400"/>
        <w:ind w:left="964" w:hanging="48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認識常用標點符號，培養語文表達能力。</w:t>
      </w:r>
    </w:p>
    <w:p>
      <w:pPr>
        <w:pStyle w:val="1"/>
        <w:numPr>
          <w:ilvl w:val="1"/>
          <w:numId w:val="3"/>
        </w:numPr>
        <w:spacing w:lineRule="exact" w:line="400"/>
        <w:ind w:left="964" w:hanging="48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利用部首、音旁的技巧認識文字，辨別字音字義，發展自我識字能力。</w:t>
      </w:r>
    </w:p>
    <w:p>
      <w:pPr>
        <w:pStyle w:val="1"/>
        <w:numPr>
          <w:ilvl w:val="1"/>
          <w:numId w:val="3"/>
        </w:numPr>
        <w:spacing w:lineRule="exact" w:line="400"/>
        <w:ind w:left="964" w:hanging="48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配合認識社區等相關鄉土教材，學習觀察和閱讀社區，培養愛相愛土情操。</w:t>
      </w:r>
    </w:p>
    <w:p>
      <w:pPr>
        <w:pStyle w:val="1"/>
        <w:numPr>
          <w:ilvl w:val="1"/>
          <w:numId w:val="3"/>
        </w:numPr>
        <w:spacing w:lineRule="exact" w:line="400"/>
        <w:ind w:left="964" w:hanging="48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運用活動性學習，落實能力導向的學習。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FF0000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Cs w:val="28"/>
        </w:rPr>
        <w:t>六、課程計畫：</w:t>
      </w:r>
    </w:p>
    <w:p>
      <w:pPr>
        <w:pStyle w:val="1"/>
        <w:spacing w:lineRule="exact" w:line="360"/>
        <w:ind w:right="57" w:firstLine="420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  <w:bdr w:val="single" w:sz="4" w:space="0" w:color="000000"/>
        </w:rPr>
        <w:t>學習總目標</w:t>
      </w:r>
    </w:p>
    <w:p>
      <w:pPr>
        <w:pStyle w:val="1"/>
        <w:spacing w:lineRule="exact" w:line="360"/>
        <w:ind w:right="57" w:firstLine="56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  <w:t xml:space="preserve">1. </w:t>
      </w:r>
      <w:r>
        <w:rPr>
          <w:rFonts w:ascii="新細明體;PMingLiU" w:hAnsi="新細明體;PMingLiU" w:cs="新細明體;PMingLiU" w:eastAsia="標楷體"/>
          <w:szCs w:val="28"/>
        </w:rPr>
        <w:t>掌握國字筆畫名稱和筆順，寫出正確字形。</w:t>
      </w:r>
    </w:p>
    <w:p>
      <w:pPr>
        <w:pStyle w:val="1"/>
        <w:spacing w:lineRule="exact" w:line="360"/>
        <w:ind w:right="57" w:firstLine="56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  <w:t xml:space="preserve">2. </w:t>
      </w:r>
      <w:r>
        <w:rPr>
          <w:rFonts w:ascii="新細明體;PMingLiU" w:hAnsi="新細明體;PMingLiU" w:cs="新細明體;PMingLiU" w:eastAsia="標楷體"/>
          <w:szCs w:val="28"/>
        </w:rPr>
        <w:t>神情自然，凝視說話者，注意聆聽而不插嘴。</w:t>
      </w:r>
    </w:p>
    <w:p>
      <w:pPr>
        <w:pStyle w:val="1"/>
        <w:spacing w:lineRule="exact" w:line="360"/>
        <w:ind w:right="57" w:firstLine="56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  <w:t xml:space="preserve">3. </w:t>
      </w:r>
      <w:r>
        <w:rPr>
          <w:rFonts w:ascii="新細明體;PMingLiU" w:hAnsi="新細明體;PMingLiU" w:cs="新細明體;PMingLiU" w:eastAsia="標楷體"/>
          <w:szCs w:val="28"/>
        </w:rPr>
        <w:t>選擇適合的注音讀物，培養良好的閱讀習慣和態度。</w:t>
      </w:r>
    </w:p>
    <w:p>
      <w:pPr>
        <w:pStyle w:val="1"/>
        <w:spacing w:lineRule="exact" w:line="360"/>
        <w:ind w:right="57" w:firstLine="56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  <w:t xml:space="preserve">4. </w:t>
      </w:r>
      <w:r>
        <w:rPr>
          <w:rFonts w:ascii="新細明體;PMingLiU" w:hAnsi="新細明體;PMingLiU" w:cs="新細明體;PMingLiU" w:eastAsia="標楷體"/>
          <w:szCs w:val="28"/>
        </w:rPr>
        <w:t>運用敘述性的描寫技巧，發展語文表達能力。</w:t>
      </w:r>
    </w:p>
    <w:p>
      <w:pPr>
        <w:pStyle w:val="1"/>
        <w:spacing w:lineRule="exact" w:line="360"/>
        <w:ind w:firstLine="56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  <w:t>5.</w:t>
      </w:r>
      <w:r>
        <w:rPr>
          <w:rFonts w:eastAsia="標楷體"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Cs w:val="28"/>
        </w:rPr>
        <w:t>欣賞別人、包容別人，並學會使用禮貌語言，適當應對。</w:t>
      </w:r>
    </w:p>
    <w:p>
      <w:pPr>
        <w:pStyle w:val="1"/>
        <w:spacing w:lineRule="exact" w:line="360"/>
        <w:ind w:firstLine="560"/>
        <w:jc w:val="left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354"/>
        <w:gridCol w:w="453"/>
        <w:gridCol w:w="354"/>
        <w:gridCol w:w="1329"/>
        <w:gridCol w:w="1332"/>
        <w:gridCol w:w="1131"/>
        <w:gridCol w:w="255"/>
        <w:gridCol w:w="933"/>
        <w:gridCol w:w="493"/>
        <w:gridCol w:w="737"/>
        <w:gridCol w:w="661"/>
      </w:tblGrid>
      <w:tr>
        <w:trPr>
          <w:tblHeader w:val="true"/>
          <w:trHeight w:val="64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週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日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習目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重點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節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資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方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重大議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8</w:t>
            </w:r>
          </w:p>
          <w:p>
            <w:pPr>
              <w:pStyle w:val="9"/>
              <w:widowControl w:val="false"/>
              <w:spacing w:lineRule="exact" w:line="240" w:before="0" w:after="0"/>
              <w:ind w:firstLine="18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、走進大自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小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A-1-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A-1-4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A-1-5-10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2-4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7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2-10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思考說話者所表達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1-1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1-1-3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-1-5-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配合識字教學，用正確、工整的硬筆字寫作業和寫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-1-2-9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提綱挈領，概略了解課文的內容與大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.</w:t>
            </w:r>
            <w:r>
              <w:rPr>
                <w:rFonts w:eastAsia="細明體;MingLiU"/>
                <w:color w:val="000000"/>
                <w:sz w:val="20"/>
              </w:rPr>
              <w:t>能知道小河的特性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.</w:t>
            </w:r>
            <w:r>
              <w:rPr>
                <w:rFonts w:eastAsia="細明體;MingLiU"/>
                <w:color w:val="000000"/>
                <w:sz w:val="20"/>
              </w:rPr>
              <w:t>能知道詩歌中想像、比喻和「擬人法」的運用方法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.</w:t>
            </w:r>
            <w:r>
              <w:rPr>
                <w:rFonts w:eastAsia="細明體;MingLiU"/>
                <w:color w:val="000000"/>
                <w:sz w:val="20"/>
              </w:rPr>
              <w:t>能運用「擬人法」描寫景物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.</w:t>
            </w:r>
            <w:r>
              <w:rPr>
                <w:rFonts w:eastAsia="細明體;MingLiU"/>
                <w:color w:val="000000"/>
                <w:sz w:val="20"/>
              </w:rPr>
              <w:t>能運用自述方法描寫景物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.</w:t>
            </w:r>
            <w:r>
              <w:rPr>
                <w:rFonts w:eastAsia="細明體;MingLiU"/>
                <w:color w:val="000000"/>
                <w:sz w:val="20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6.</w:t>
            </w:r>
            <w:r>
              <w:rPr>
                <w:rFonts w:eastAsia="細明體;MingLiU"/>
                <w:color w:val="000000"/>
                <w:sz w:val="20"/>
              </w:rPr>
              <w:t>能喜愛親近大自然、欣賞大自然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情境圖中，說出小河周遭的景色或流過的地方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內容中，引導學生說出「小河」有倒影、聲音、會流動等特性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師生共同討論中，引導學生應用完整的語句，說出對小河的具體想像和感受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以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答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用「留下一張張精采的畫面」照樣寫短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句型「一面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一面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、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造句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本課的課文情境圖、課文掛圖、生字卡、語詞卡、語句卡、朗讀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準備和「小河」有關的歌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「小河」、「倒影」、「雲朵」等圖片、照片或相關書籍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「小河」、「倒影」、「雲朵」等圖片或相關書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課前預習課文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運用五官來探究環境中的事物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以清楚的言語與文字，適切描述自己的自然體驗與感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、走進大自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大自然的音樂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1-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A-1-4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A-1-5-10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7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10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1-1-3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D-1-5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-1-5-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配合識字教學，用正確、工整的硬筆字寫作業和寫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-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1-2-9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提綱挈領，概略了解課文的內容與大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.</w:t>
            </w:r>
            <w:r>
              <w:rPr>
                <w:rFonts w:eastAsia="細明體;MingLiU"/>
                <w:color w:val="000000"/>
                <w:sz w:val="20"/>
              </w:rPr>
              <w:t>知道大自然中奇妙的聲音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.</w:t>
            </w:r>
            <w:r>
              <w:rPr>
                <w:rFonts w:eastAsia="細明體;MingLiU"/>
                <w:color w:val="000000"/>
                <w:sz w:val="20"/>
              </w:rPr>
              <w:t>知道記敘文以「時間」為主軸的寫作方法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.</w:t>
            </w:r>
            <w:r>
              <w:rPr>
                <w:rFonts w:eastAsia="細明體;MingLiU"/>
                <w:color w:val="000000"/>
                <w:sz w:val="20"/>
              </w:rPr>
              <w:t>能運用「摹聲」的修辭技巧敘寫文句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.</w:t>
            </w:r>
            <w:r>
              <w:rPr>
                <w:rFonts w:eastAsia="細明體;MingLiU"/>
                <w:color w:val="000000"/>
                <w:sz w:val="20"/>
              </w:rPr>
              <w:t>能運用「譬喻法」和「擬人法」的修辭技巧敘寫文句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.</w:t>
            </w:r>
            <w:r>
              <w:rPr>
                <w:rFonts w:eastAsia="細明體;MingLiU"/>
                <w:color w:val="000000"/>
                <w:sz w:val="20"/>
              </w:rPr>
              <w:t>能以觀察力和想像力，感受周遭聲音的訊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6.</w:t>
            </w:r>
            <w:r>
              <w:rPr>
                <w:rFonts w:eastAsia="細明體;MingLiU"/>
                <w:color w:val="000000"/>
                <w:sz w:val="20"/>
              </w:rPr>
              <w:t>能喜愛親近大自然並欣賞各種美妙的聲音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情境圖中，說出大自然的聲音在哪裡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內容中，引導學生說出「大自然的聲音」像什麼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師生共同討論中，引導學生應用完整的語句，說出對大自然的聲音的具體想像和感受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以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答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用「摹聲詞」來照樣寫短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句型「只要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就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、句子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來當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造句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本課的課文情境圖、課文掛圖、生字卡、語詞卡、語句卡、朗讀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準備「水聲」、「鳥叫聲」、「風吹樹葉聲」、「知了叫聲」、「雨聲」、「雷聲」等的聲音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「姑婆芋」的圖片或照片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「姑婆芋」的圖片或照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課前預習課文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運用五官來探究環境中的事物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-1-2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藉由身體感官接觸自然環境中的動、植物和景觀，啟發、欣賞自然之美，並能以畫圖勞作和說故事的方式表達對動、植物、生態和景觀的感受與敏感度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-1-4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說出自己對一個美好世界的想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、走進大自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我想去的地方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A-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注音符號，提昇說話及閱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1-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1-4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A-1-5-10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2-10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思考說話者所表達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D-1-5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-1-5-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配合識字教學，用正確、工整的硬筆字寫作業和寫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1-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-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讀懂課文內容，了解文章的大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.</w:t>
            </w:r>
            <w:r>
              <w:rPr>
                <w:rFonts w:eastAsia="細明體;MingLiU"/>
                <w:color w:val="000000"/>
                <w:sz w:val="20"/>
              </w:rPr>
              <w:t>知道四季的變化，是大自然的現象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.</w:t>
            </w:r>
            <w:r>
              <w:rPr>
                <w:rFonts w:eastAsia="細明體;MingLiU"/>
                <w:color w:val="000000"/>
                <w:sz w:val="20"/>
              </w:rPr>
              <w:t>知道記敘文以「時間」為主軸的寫作方法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.</w:t>
            </w:r>
            <w:r>
              <w:rPr>
                <w:rFonts w:eastAsia="細明體;MingLiU"/>
                <w:color w:val="000000"/>
                <w:sz w:val="20"/>
              </w:rPr>
              <w:t>能運用「摹寫」的技巧，敘寫文句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.</w:t>
            </w:r>
            <w:r>
              <w:rPr>
                <w:rFonts w:eastAsia="細明體;MingLiU"/>
                <w:color w:val="000000"/>
                <w:sz w:val="20"/>
              </w:rPr>
              <w:t>能運用「擬人法」的技巧敘寫文句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.</w:t>
            </w:r>
            <w:r>
              <w:rPr>
                <w:rFonts w:eastAsia="細明體;MingLiU"/>
                <w:color w:val="000000"/>
                <w:sz w:val="20"/>
              </w:rPr>
              <w:t>能欣賞四季大自然的變化，進而喜愛四季的美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6.</w:t>
            </w:r>
            <w:r>
              <w:rPr>
                <w:rFonts w:eastAsia="細明體;MingLiU"/>
                <w:color w:val="000000"/>
                <w:sz w:val="20"/>
              </w:rPr>
              <w:t>培養樂於親近大自然的情懷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情境圖中，說出「草原」、「花草」、「海邊」、「浪花」、「田野」、「雪花」等語詞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內容中，引導學生用完整句子說出四季的美麗景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師生共同討論中，引導學生說出一年四季大自然美麗的景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以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答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用「花草好奇的探出頭來」照樣寫短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句型「當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就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、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處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造句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本課的課文情境圖、課文掛圖、生字卡、語詞卡、語句卡、朗讀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準備「草原」、「海邊」、「浪花」、「田野」、「稻浪」、「山林」、「雪花」的圖片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跟四季有關的故事或歌曲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跟四季有關的故事或歌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課前預習課文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運用五官來探究環境中的事物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認識生活周遭的自然環境與基本的生態原則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-1-4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說出自己對一個美好世界的想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語文天地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B-1-1-2-2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B-1-2-10-6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思考說話者所表達的目的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C-1-1-1-3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C-1-1-4-9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清楚覆述所聽到的事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E-1-1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F-1-1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F-1-1-2-2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F-1-2-1-2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仿寫簡單句型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訓練學生認識摹聲法的意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訓練學生敏銳的觀察力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熟練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會兒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忽然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的句子，並能加以運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瞭解「模聲修辭」在文章中的應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了解故事內容和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訓練學生觀察力和邏輯推理能力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指導學生認識「摹聲法」的意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藉由觀察圖示，認識「四方」和「四季」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說明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會兒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忽然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的句子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應用摹聲修辭，模擬「雷聲、雨聲、小水鴨、大公雞」的聲音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安靜聆聽朗讀光碟的故事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仔細觀察圖畫，了解圖意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本單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或錄音帶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課前預習課文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二、溫馨的友情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好朋友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1-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1-4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1-5-10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10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1-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-1-5-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配合識字教學，用正確、工整的硬筆字寫作業和寫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-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1-4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和別人分享閱讀的心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F-1-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仿寫簡單句型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.</w:t>
            </w:r>
            <w:r>
              <w:rPr>
                <w:rFonts w:eastAsia="細明體;MingLiU"/>
                <w:color w:val="000000"/>
                <w:sz w:val="20"/>
              </w:rPr>
              <w:t>能知道大自然裡，「風和雲」、「樹和鳥」，及「花和蝴蝶」之間的互動方式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.</w:t>
            </w:r>
            <w:r>
              <w:rPr>
                <w:rFonts w:eastAsia="細明體;MingLiU"/>
                <w:color w:val="000000"/>
                <w:sz w:val="20"/>
              </w:rPr>
              <w:t>能知道童詩寫作的方法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.</w:t>
            </w:r>
            <w:r>
              <w:rPr>
                <w:rFonts w:eastAsia="細明體;MingLiU"/>
                <w:color w:val="000000"/>
                <w:sz w:val="20"/>
              </w:rPr>
              <w:t>能敘述大自然裡，事物間互動的關係和樂趣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.</w:t>
            </w:r>
            <w:r>
              <w:rPr>
                <w:rFonts w:eastAsia="細明體;MingLiU"/>
                <w:color w:val="000000"/>
                <w:sz w:val="20"/>
              </w:rPr>
              <w:t>能學會與人和諧互動的溝通方式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.</w:t>
            </w:r>
            <w:r>
              <w:rPr>
                <w:rFonts w:eastAsia="細明體;MingLiU"/>
                <w:color w:val="000000"/>
                <w:sz w:val="20"/>
              </w:rPr>
              <w:t>能樂於與人和諧互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6.</w:t>
            </w:r>
            <w:r>
              <w:rPr>
                <w:rFonts w:eastAsia="細明體;MingLiU"/>
                <w:color w:val="000000"/>
                <w:sz w:val="20"/>
              </w:rPr>
              <w:t>透過觀察大自然和諧互動的情形，進而體會友誼的溫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情境圖中，知道大自然中好朋友相處的情形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內容中，引導學生了解朋友的重要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師生共同討論中，引導學生應用完整的語句，介紹自己的好朋友，並說一說與好朋友相處的情形及心情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以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答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用「越過高山，飛過大海」照樣寫短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用「風是雲的好朋友」照樣造句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本課的課文情境圖、課文掛圖、生字卡、語詞卡、語句卡、朗讀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將學生一年級時的各種活動照片製作成影片檔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有關敘寫「友情」的故事或繪本。如：</w:t>
            </w:r>
            <w:r>
              <w:rPr>
                <w:rFonts w:ascii="細明體;MingLiU" w:hAnsi="細明體;MingLiU" w:eastAsia="細明體;MingLiU"/>
                <w:color w:val="000000"/>
                <w:sz w:val="20"/>
                <w:u w:val="wave"/>
              </w:rPr>
              <w:t>我有友情要出租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有關敘寫「友情」的故事或繪本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自己和好朋友一起活動的照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課前預習課文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-1-2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具有好奇心，思考存在環境中萬物的意義與價值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了解兒童對遊戲權利的需求並促進身心健康與發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五、尊重關懷與團隊合作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二、溫馨的友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盒子裡的寶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1-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A-1-4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1-5-10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10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思考說話者所表達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1-1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1-1-3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1-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D-1-5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-1-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分辨基本的文體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-1-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口述作文和筆述作文中，培養豐富的想像力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.</w:t>
            </w:r>
            <w:r>
              <w:rPr>
                <w:rFonts w:eastAsia="細明體;MingLiU"/>
                <w:color w:val="000000"/>
                <w:sz w:val="20"/>
              </w:rPr>
              <w:t>能知道藉紀念品來體會友誼的溫馨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.</w:t>
            </w:r>
            <w:r>
              <w:rPr>
                <w:rFonts w:eastAsia="細明體;MingLiU"/>
                <w:color w:val="000000"/>
                <w:sz w:val="20"/>
              </w:rPr>
              <w:t>能知道記敘文「敘事兼抒情」的寫作方法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.</w:t>
            </w:r>
            <w:r>
              <w:rPr>
                <w:rFonts w:eastAsia="細明體;MingLiU"/>
                <w:color w:val="000000"/>
                <w:sz w:val="20"/>
              </w:rPr>
              <w:t>能清楚敘述友誼的建立與經過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.</w:t>
            </w:r>
            <w:r>
              <w:rPr>
                <w:rFonts w:eastAsia="細明體;MingLiU"/>
                <w:color w:val="000000"/>
                <w:sz w:val="20"/>
              </w:rPr>
              <w:t>能應用「對話」來敘寫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.</w:t>
            </w:r>
            <w:r>
              <w:rPr>
                <w:rFonts w:eastAsia="細明體;MingLiU"/>
                <w:color w:val="000000"/>
                <w:sz w:val="20"/>
              </w:rPr>
              <w:t>能感受友誼的力量和溫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6.</w:t>
            </w:r>
            <w:r>
              <w:rPr>
                <w:rFonts w:eastAsia="細明體;MingLiU"/>
                <w:color w:val="000000"/>
                <w:sz w:val="20"/>
              </w:rPr>
              <w:t>能珍惜友誼，培養友愛互助的觀念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情境圖中，說出「盒子」、「色紙」、「貼紙」等語詞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內容中，引導學生說出朋友間相處的不同情形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師生共同討論中，引導學生體會友情的可貴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以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答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用「一朵用色紙摺成的花」照樣寫短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句型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到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造句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本課的課文情境圖、課文掛圖、生字卡、語詞卡、語句卡、朗讀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有關敘寫「友情」的繪本、圖書或資料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有關「摺紙」、「貼紙」、「小石頭」的實物或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課前預習課文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了解兒童對遊戲權利的需求並促進身心健康與發展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現自己的長處及優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認識有關自我的觀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五、尊重關懷與團隊合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溫馨的友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.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惜別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1-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1-4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1-5-10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10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思考說話者所表達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1-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1-1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1-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-1-5-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配合識字教學，用正確、工整的硬筆字寫作業和寫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-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F-1-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仿寫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單句型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.</w:t>
            </w:r>
            <w:r>
              <w:rPr>
                <w:rFonts w:eastAsia="細明體;MingLiU"/>
                <w:color w:val="000000"/>
                <w:sz w:val="20"/>
              </w:rPr>
              <w:t>能知道跟朋友和樂相處之道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.</w:t>
            </w:r>
            <w:r>
              <w:rPr>
                <w:rFonts w:eastAsia="細明體;MingLiU"/>
                <w:color w:val="000000"/>
                <w:sz w:val="20"/>
              </w:rPr>
              <w:t>能以「對話」方式記敘事情兼抒情的寫作方式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.</w:t>
            </w:r>
            <w:r>
              <w:rPr>
                <w:rFonts w:eastAsia="細明體;MingLiU"/>
                <w:color w:val="000000"/>
                <w:sz w:val="20"/>
              </w:rPr>
              <w:t>能學習並應用第一人稱敘述的寫作技巧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.</w:t>
            </w:r>
            <w:r>
              <w:rPr>
                <w:rFonts w:eastAsia="細明體;MingLiU"/>
                <w:color w:val="000000"/>
                <w:sz w:val="20"/>
              </w:rPr>
              <w:t>能運用本課句型造句練習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.</w:t>
            </w:r>
            <w:r>
              <w:rPr>
                <w:rFonts w:eastAsia="細明體;MingLiU"/>
                <w:color w:val="000000"/>
                <w:sz w:val="20"/>
              </w:rPr>
              <w:t>能學習面對離別的情緒管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6.</w:t>
            </w:r>
            <w:r>
              <w:rPr>
                <w:rFonts w:eastAsia="細明體;MingLiU"/>
                <w:color w:val="000000"/>
                <w:sz w:val="20"/>
              </w:rPr>
              <w:t>能培養友愛同學、珍惜友誼的情操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情境圖中，說出「點心」、「看星星」、「打球」等語詞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內容中，體會友情的溫馨及珍貴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師生共同討論中，引導學生應用完整的語句，說一說惜別會的過程，以及和同學相處的情形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以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答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用「心裡十分感動」照樣寫短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句型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所以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造句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本課的課文情境圖、課文掛圖、生字卡、語詞卡、語句卡、朗讀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將學生以前的各種活動照片製作成影片檔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有關敘寫「友情」的故事或繪本。如：</w:t>
            </w:r>
            <w:r>
              <w:rPr>
                <w:rFonts w:ascii="細明體;MingLiU" w:hAnsi="細明體;MingLiU" w:eastAsia="細明體;MingLiU"/>
                <w:color w:val="000000"/>
                <w:sz w:val="20"/>
                <w:u w:val="wave"/>
              </w:rPr>
              <w:t>我有友情要出租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有關敘寫「友情」的故事或繪本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自己和好朋友一起活動的照片或影帶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課前預習課文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1-1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瞭解並遵守團體的規則，並實踐民主法治的精神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尊重自己與別人的身體自主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-1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認識有關自我的觀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五、尊重關懷與團隊合作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二、溫馨的友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.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小美的來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1-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1-5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應用注音符號，輔助表達自己的經驗和想法（如：寫日記、便條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10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1-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1-1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-1-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D-1-5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-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-1-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分辨基本的文體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F-1-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學習觀察簡單的圖畫和事物，並練習寫成一段文字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.</w:t>
            </w:r>
            <w:r>
              <w:rPr>
                <w:rFonts w:eastAsia="細明體;MingLiU"/>
                <w:color w:val="000000"/>
                <w:sz w:val="20"/>
              </w:rPr>
              <w:t>能知道書信的功用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.</w:t>
            </w:r>
            <w:r>
              <w:rPr>
                <w:rFonts w:eastAsia="細明體;MingLiU"/>
                <w:color w:val="000000"/>
                <w:sz w:val="20"/>
              </w:rPr>
              <w:t>能知道書信的寫作格式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.</w:t>
            </w:r>
            <w:r>
              <w:rPr>
                <w:rFonts w:eastAsia="細明體;MingLiU"/>
                <w:color w:val="000000"/>
                <w:sz w:val="20"/>
              </w:rPr>
              <w:t>能正確應用書信格式來寫作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.</w:t>
            </w:r>
            <w:r>
              <w:rPr>
                <w:rFonts w:eastAsia="細明體;MingLiU"/>
                <w:color w:val="000000"/>
                <w:sz w:val="20"/>
              </w:rPr>
              <w:t>能應用「寫景抒情」的寫作方法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.</w:t>
            </w:r>
            <w:r>
              <w:rPr>
                <w:rFonts w:eastAsia="細明體;MingLiU"/>
                <w:color w:val="000000"/>
                <w:sz w:val="20"/>
              </w:rPr>
              <w:t>能珍惜可貴的友情，不受空間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6.</w:t>
            </w:r>
            <w:r>
              <w:rPr>
                <w:rFonts w:eastAsia="細明體;MingLiU"/>
                <w:color w:val="000000"/>
                <w:sz w:val="20"/>
              </w:rPr>
              <w:t>能感受朋友之間的溫情，表達內心的感激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情境圖中，說出「鄉下」、「同學」、「操場」、「青山」等語詞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內容中，學習寫信時如何稱呼、問候、祝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引導學生利用書信和遠方的朋友聯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以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答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用「一座座高低連綿的青山」照樣寫短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句子「已經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造句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本課的課文情境圖、課文掛圖、生字卡、語詞卡、語句卡、朗讀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準備「油桐花」、「高低連綿的青山」的圖片、資料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有關「書信」的圖書或資料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各種「書信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課前預習課文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運用五官來探究環境中的事物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經由接觸而喜愛生物，不隨意傷害生物和支持生物生長的環境條件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以清楚的語言與文字，適切描述自己的自然體驗與感覺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認識有關自我的觀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二、欣賞、表現和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二、溫馨的友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.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小美的來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1-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1-5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應用注音符號，輔助表達自己的經驗和想法（如：寫日記、便條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10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1-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1-1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-1-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D-1-5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-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-1-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分辨基本的文體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F-1-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學習觀察簡單的圖畫和事物，並練習寫成一段文字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.</w:t>
            </w:r>
            <w:r>
              <w:rPr>
                <w:rFonts w:eastAsia="細明體;MingLiU"/>
                <w:color w:val="000000"/>
                <w:sz w:val="20"/>
              </w:rPr>
              <w:t>能知道書信的功用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.</w:t>
            </w:r>
            <w:r>
              <w:rPr>
                <w:rFonts w:eastAsia="細明體;MingLiU"/>
                <w:color w:val="000000"/>
                <w:sz w:val="20"/>
              </w:rPr>
              <w:t>能知道書信的寫作格式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.</w:t>
            </w:r>
            <w:r>
              <w:rPr>
                <w:rFonts w:eastAsia="細明體;MingLiU"/>
                <w:color w:val="000000"/>
                <w:sz w:val="20"/>
              </w:rPr>
              <w:t>能正確應用書信格式來寫作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.</w:t>
            </w:r>
            <w:r>
              <w:rPr>
                <w:rFonts w:eastAsia="細明體;MingLiU"/>
                <w:color w:val="000000"/>
                <w:sz w:val="20"/>
              </w:rPr>
              <w:t>能應用「寫景抒情」的寫作方法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.</w:t>
            </w:r>
            <w:r>
              <w:rPr>
                <w:rFonts w:eastAsia="細明體;MingLiU"/>
                <w:color w:val="000000"/>
                <w:sz w:val="20"/>
              </w:rPr>
              <w:t>能珍惜可貴的友情，不受空間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6.</w:t>
            </w:r>
            <w:r>
              <w:rPr>
                <w:rFonts w:eastAsia="細明體;MingLiU"/>
                <w:color w:val="000000"/>
                <w:sz w:val="20"/>
              </w:rPr>
              <w:t>能感受朋友之間的溫情，表達內心的感激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情境圖中，說出「鄉下」、「同學」、「操場」、「青山」等語詞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內容中，學習寫信時如何稱呼、問候、祝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引導學生利用書信和遠方的朋友聯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以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答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用「一座座高低連綿的青山」照樣寫短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句子「已經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造句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本課的課文情境圖、課文掛圖、生字卡、語詞卡、語句卡、朗讀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準備「油桐花」、「高低連綿的青山」的圖片、資料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有關「書信」的圖書或資料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各種「書信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課前預習課文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運用五官來探究環境中的事物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經由接觸而喜愛生物，不隨意傷害生物和支持生物生長的環境條件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以清楚的語言與文字，適切描述自己的自然體驗與感覺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認識有關自我的觀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二、欣賞、表現和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評量週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+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語文天地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B-1-2-4-3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B-1-2-7-4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B-1-2-10-7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C-1-1-1-3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C-1-1-2-5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C-1-1-3-8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E-1-1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熟習常用生字語詞的形音義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習增加「部件」以擴充識字量的識字法，並練習口頭造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指導學生了解例句的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應用寫信的方式，表達心中的情感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了解故事大意和故事情節的前因後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訓練學生閱讀的能力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指導學生認識增加「部件」後，成為另一個字的現象與趣味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觀察各組短語，歸納出結構「單位量詞＋形容詞＋名詞」的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寫出一封正文格式與信封正確的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指導學生了解朗讀光碟的故事內容，歸納事情發生的原因、經過和結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輔導學生口齒清晰正確的朗讀，並照著做動作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本單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或錄音帶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課前預習課文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十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三、童話故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.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這是我們的玩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A-1-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1-4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A-1-5-1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就所讀的注音讀物，說出自己發現的問題和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10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思考說話者所表達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1-1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1-1-4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清楚覆述所聽到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D-1-5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硬筆寫出筆順正確、筆劃清楚的國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-1-5-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配合識字教學，用正確、工整的硬筆字寫作業和寫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-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1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分辨基本的文體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.</w:t>
            </w:r>
            <w:r>
              <w:rPr>
                <w:rFonts w:eastAsia="細明體;MingLiU"/>
                <w:color w:val="000000"/>
                <w:sz w:val="20"/>
              </w:rPr>
              <w:t>能知道朋友的相處之道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.</w:t>
            </w:r>
            <w:r>
              <w:rPr>
                <w:rFonts w:eastAsia="細明體;MingLiU"/>
                <w:color w:val="000000"/>
                <w:sz w:val="20"/>
              </w:rPr>
              <w:t>能知道友情的重要性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.</w:t>
            </w:r>
            <w:r>
              <w:rPr>
                <w:rFonts w:eastAsia="細明體;MingLiU"/>
                <w:color w:val="000000"/>
                <w:sz w:val="20"/>
              </w:rPr>
              <w:t>能運用「擬人法」敘寫文句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.</w:t>
            </w:r>
            <w:r>
              <w:rPr>
                <w:rFonts w:eastAsia="細明體;MingLiU"/>
                <w:color w:val="000000"/>
                <w:sz w:val="20"/>
              </w:rPr>
              <w:t>能學會「對話」的寫作方式與技巧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.</w:t>
            </w:r>
            <w:r>
              <w:rPr>
                <w:rFonts w:eastAsia="細明體;MingLiU"/>
                <w:color w:val="000000"/>
                <w:sz w:val="20"/>
              </w:rPr>
              <w:t>能學習樂於與人分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6.</w:t>
            </w:r>
            <w:r>
              <w:rPr>
                <w:rFonts w:eastAsia="細明體;MingLiU"/>
                <w:color w:val="000000"/>
                <w:sz w:val="20"/>
              </w:rPr>
              <w:t>能培養自我省察及知錯能改的能力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情境圖中，能說出角色間的對話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內容中，引導學生自省個性中的缺點與優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師生共同討論中，引導學生思考自己個性缺點所造成的影響，以及修正的方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以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答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用「默默的走開」照樣寫短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句子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於是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、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只好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造句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本課的課文情境圖、課文掛圖、生字卡、語詞卡、語句卡、朗讀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準備「小熊、小猴子、小白兔、小山羊、小花鹿」的圖片或指偶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準備有關動物的故事或繪本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有關動物的故事或繪本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課前預習課文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舉例說明自己所享有的權利，並知道人權是與天俱有的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1-1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瞭解並遵守團體的規則，並實踐民主法治的精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了解兒童對遊戲權利的需求並促進身心健康與發展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了解自己所擁有的物品並願意與他人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1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察覺自己食衣住行育樂的生活禮儀與習慣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五、尊重關懷與團隊合作</w:t>
            </w:r>
          </w:p>
        </w:tc>
      </w:tr>
      <w:tr>
        <w:trPr>
          <w:trHeight w:val="129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十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三、童話故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.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誰在叫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A-1-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1-4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A-1-5-10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10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思考說話者所表達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-1-1-3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D-1-5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硬筆寫出筆順正確、筆劃清楚的國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-1-5-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配合識字教學，用正確、工整的硬筆字寫作業和寫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-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1-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培養閱讀的興趣，並培養良好的習慣和態度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.</w:t>
            </w:r>
            <w:r>
              <w:rPr>
                <w:rFonts w:eastAsia="細明體;MingLiU"/>
                <w:color w:val="000000"/>
                <w:sz w:val="20"/>
              </w:rPr>
              <w:t>知道記敘文以「原因─經過─結果」為順序的敘寫方法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.</w:t>
            </w:r>
            <w:r>
              <w:rPr>
                <w:rFonts w:eastAsia="細明體;MingLiU"/>
                <w:color w:val="000000"/>
                <w:sz w:val="20"/>
              </w:rPr>
              <w:t>知道「倒影」、「回音」的大自然現象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.</w:t>
            </w:r>
            <w:r>
              <w:rPr>
                <w:rFonts w:eastAsia="細明體;MingLiU"/>
                <w:color w:val="000000"/>
                <w:sz w:val="20"/>
              </w:rPr>
              <w:t>能練習運用「擬人法」來敘寫故事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.</w:t>
            </w:r>
            <w:r>
              <w:rPr>
                <w:rFonts w:eastAsia="細明體;MingLiU"/>
                <w:color w:val="000000"/>
                <w:sz w:val="20"/>
              </w:rPr>
              <w:t>能運用「摹聲」、「譬喻」的修辭技巧敘寫文句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.</w:t>
            </w:r>
            <w:r>
              <w:rPr>
                <w:rFonts w:eastAsia="細明體;MingLiU"/>
                <w:color w:val="000000"/>
                <w:sz w:val="20"/>
              </w:rPr>
              <w:t>能培養發現問題，及運用智慧解決生活問題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6.</w:t>
            </w:r>
            <w:r>
              <w:rPr>
                <w:rFonts w:eastAsia="細明體;MingLiU"/>
                <w:color w:val="000000"/>
                <w:sz w:val="20"/>
              </w:rPr>
              <w:t>能體會聲音的趣味，豐富生活內涵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情境圖中，說出「小鴨子」、「湖」、「半圓」、「橋洞」、「倒影」等語詞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內容中，引導學生說出回音形成的原因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師生共同討論中，引導學生和同學分享聽過回音的經驗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以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答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用「跳進湖裡游水」照樣寫短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用「湖面激起一圈又一圈的水波」照樣造句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句子「忍不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、「果然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造句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本課的課文情境圖、課文掛圖、生字卡、語詞卡、語句卡、朗讀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準備有關「回音」的資料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準備有關「鴨子」、「湖」、「橋洞」等圖片、資料或故事書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有關「回音」的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課前預習課文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運用五官來探究環境中的事物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-1-2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具有好奇心，思考存在環境中萬物的意義與價值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認識有關自我的觀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十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三、童話故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.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角和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A-1-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A-1-5-1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就所讀的注音讀物，說出自己發現的問題和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10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思考說話者所表達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1-1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D-1-1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-1-5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硬筆寫出筆順正確、筆劃清楚的國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-1-5-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配合識字教學，用正確、工整的硬筆字寫作業和寫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-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-1-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培養閱讀的興趣，並培養良好的習慣和態度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.</w:t>
            </w:r>
            <w:r>
              <w:rPr>
                <w:rFonts w:eastAsia="細明體;MingLiU"/>
                <w:color w:val="000000"/>
                <w:sz w:val="20"/>
              </w:rPr>
              <w:t>能知道用擬人法敘寫的童話故事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.</w:t>
            </w:r>
            <w:r>
              <w:rPr>
                <w:rFonts w:eastAsia="細明體;MingLiU"/>
                <w:color w:val="000000"/>
                <w:sz w:val="20"/>
              </w:rPr>
              <w:t>能知道記敘文</w:t>
            </w:r>
            <w:r>
              <w:rPr>
                <w:rFonts w:eastAsia="細明體;MingLiU"/>
                <w:color w:val="000000"/>
                <w:sz w:val="20"/>
              </w:rPr>
              <w:t>(</w:t>
            </w:r>
            <w:r>
              <w:rPr>
                <w:rFonts w:eastAsia="細明體;MingLiU"/>
                <w:color w:val="000000"/>
                <w:sz w:val="20"/>
              </w:rPr>
              <w:t>故事</w:t>
            </w:r>
            <w:r>
              <w:rPr>
                <w:rFonts w:eastAsia="細明體;MingLiU"/>
                <w:color w:val="000000"/>
                <w:sz w:val="20"/>
              </w:rPr>
              <w:t>)</w:t>
            </w:r>
            <w:r>
              <w:rPr>
                <w:rFonts w:eastAsia="細明體;MingLiU"/>
                <w:color w:val="000000"/>
                <w:sz w:val="20"/>
              </w:rPr>
              <w:t>的寫作方法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.</w:t>
            </w:r>
            <w:r>
              <w:rPr>
                <w:rFonts w:eastAsia="細明體;MingLiU"/>
                <w:color w:val="000000"/>
                <w:sz w:val="20"/>
              </w:rPr>
              <w:t>能學會以擬人法敘寫故事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.</w:t>
            </w:r>
            <w:r>
              <w:rPr>
                <w:rFonts w:eastAsia="細明體;MingLiU"/>
                <w:color w:val="000000"/>
                <w:sz w:val="20"/>
              </w:rPr>
              <w:t>能以完整的語句說出故事內容及其所蘊含的意義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.</w:t>
            </w:r>
            <w:r>
              <w:rPr>
                <w:rFonts w:eastAsia="細明體;MingLiU"/>
                <w:color w:val="000000"/>
                <w:sz w:val="20"/>
              </w:rPr>
              <w:t>能認識自己和欣賞自己的長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6.</w:t>
            </w:r>
            <w:r>
              <w:rPr>
                <w:rFonts w:eastAsia="細明體;MingLiU"/>
                <w:color w:val="000000"/>
                <w:sz w:val="20"/>
              </w:rPr>
              <w:t>能培養了解自己和悅納自己的態度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情境圖中，說出「花鹿」、「獅子」等語詞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內容中，引導學生了解故事的含意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師生共同討論中，引導學生說出完整的故事內容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以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答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用「花鹿在小河邊喝水」照樣寫短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句型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卻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造句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本課的課文情境圖、課文掛圖、生字卡、語詞卡、語句卡、朗讀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「童話故事」的圖書或資料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準備有關「花鹿」、「獅子」的圖片、資料或繪本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閱讀相關課外讀物，如繪本或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課前預習課文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-1-3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討論、分享生活中不公平、不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理、違反規則、健康受到傷害等經驗，並知道如何尋求救援的資訊與管道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認識生活周遭的自然環境與基本的生態原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十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語文天地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A-1-4-3-2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利用注音讀物，擴充課外閱讀讀物的質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B-1-2-10-7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C-1-1-1-3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C-1-1-3-8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E-1-1-1-1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熟息常用生字語詞的形音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F-1-2-1-2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仿寫簡單句型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訓練學生認識標點符號的意義及用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分辨同部件形近字及其用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訓練學生利用擴充語詞，完成短句加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口齒清晰的以完整的語句口述一件事，完成故事接龍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指導學生認識標點符號「雙引號」的形狀及用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分辨形近字「到、倒」、「景、影」、「敬、驚」、「言、語」、「師、獅」及「半、伴」，並能口頭造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利用增加「語料」的方法，練習將短句加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指導學生安靜聆聽光碟故事內容，並觀察圖片中人物的動作、表情等，用完整的語句，完成故事接龍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準備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或錄音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生準備：預習本課課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十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四、假日生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.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去圖書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A-1-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1-4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-1-4-9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10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1-1-4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清楚覆述所聽到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1-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愉快的與人溝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硬筆寫出筆順正確、筆劃清楚的國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-1-5-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配合識字教學，用正確、工整的硬筆字寫作業和寫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-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-1-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仿寫簡單句型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.</w:t>
            </w:r>
            <w:r>
              <w:rPr>
                <w:rFonts w:eastAsia="細明體;MingLiU"/>
                <w:color w:val="000000"/>
                <w:sz w:val="20"/>
              </w:rPr>
              <w:t>能知道圖書館的服務項目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.</w:t>
            </w:r>
            <w:r>
              <w:rPr>
                <w:rFonts w:eastAsia="細明體;MingLiU"/>
                <w:color w:val="000000"/>
                <w:sz w:val="20"/>
              </w:rPr>
              <w:t>能知道圖書館的功用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.</w:t>
            </w:r>
            <w:r>
              <w:rPr>
                <w:rFonts w:eastAsia="細明體;MingLiU"/>
                <w:color w:val="000000"/>
                <w:sz w:val="20"/>
              </w:rPr>
              <w:t>能描述自己使用圖書館的經驗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.</w:t>
            </w:r>
            <w:r>
              <w:rPr>
                <w:rFonts w:eastAsia="細明體;MingLiU"/>
                <w:color w:val="000000"/>
                <w:sz w:val="20"/>
              </w:rPr>
              <w:t>能應用本課句型來敘寫文句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.</w:t>
            </w:r>
            <w:r>
              <w:rPr>
                <w:rFonts w:eastAsia="細明體;MingLiU"/>
                <w:color w:val="000000"/>
                <w:sz w:val="20"/>
              </w:rPr>
              <w:t>能培養閱讀的興趣與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6.</w:t>
            </w:r>
            <w:r>
              <w:rPr>
                <w:rFonts w:eastAsia="細明體;MingLiU"/>
                <w:color w:val="000000"/>
                <w:sz w:val="20"/>
              </w:rPr>
              <w:t>能利用假日時到圖書館閱讀充實自己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情境圖中，說出「圖書館」、「電腦」、「兒童圖書館」等語詞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內容中，引導學生說出去圖書館的經過情形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師生共同討論中，引導學生了解圖書館的服務項目與功用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以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答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句型「雖然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但是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、「如果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、「除了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以外，還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造句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本課的課文情境圖、課文掛圖、生字卡、語詞卡、語句卡、朗讀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有關「圖書館」的相關資料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準備有關「圖書館」、「電腦」、「兒童圖書室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」、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「報紙」的圖片或實物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事先到圖書館拍攝照片或影片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閱讀相關繪本，如</w:t>
            </w:r>
            <w:r>
              <w:rPr>
                <w:rFonts w:ascii="細明體;MingLiU" w:hAnsi="細明體;MingLiU" w:eastAsia="細明體;MingLiU"/>
                <w:color w:val="000000"/>
                <w:sz w:val="20"/>
                <w:u w:val="wave"/>
              </w:rPr>
              <w:t>圖書館巴士嘟嘟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課前預習課文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1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察覺自己食衣住行育樂的生活禮儀與習慣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1-6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認識食衣住行育樂日常生活的工具與用品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發展尊敬他人工作的意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三、生涯規畫與終身學習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四、表達、溝通與分享九、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十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四、假日生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.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騎腳踏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A-1-3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1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注音符號，和他人分享自己的經驗和想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A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5-10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B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10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思考說話者所表達的目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1-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簡單介紹自己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清楚覆述所聽到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D-1-1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E-1-2-1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-1-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F-1-1-1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學習觀察簡單的圖畫和事物，並練習寫成一段文字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.</w:t>
            </w:r>
            <w:r>
              <w:rPr>
                <w:rFonts w:eastAsia="細明體;MingLiU"/>
                <w:color w:val="000000"/>
                <w:sz w:val="20"/>
              </w:rPr>
              <w:t>能知道學騎腳踏車的過程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.</w:t>
            </w:r>
            <w:r>
              <w:rPr>
                <w:rFonts w:eastAsia="細明體;MingLiU"/>
                <w:color w:val="000000"/>
                <w:sz w:val="20"/>
              </w:rPr>
              <w:t>能知道以事情發生先後順序敘述的寫作方法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.</w:t>
            </w:r>
            <w:r>
              <w:rPr>
                <w:rFonts w:eastAsia="細明體;MingLiU"/>
                <w:color w:val="000000"/>
                <w:sz w:val="20"/>
              </w:rPr>
              <w:t>能說出學騎腳踏車的過程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.</w:t>
            </w:r>
            <w:r>
              <w:rPr>
                <w:rFonts w:eastAsia="細明體;MingLiU"/>
                <w:color w:val="000000"/>
                <w:sz w:val="20"/>
              </w:rPr>
              <w:t>能運用「形容詞」修飾文句，使句子更生動活潑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.</w:t>
            </w:r>
            <w:r>
              <w:rPr>
                <w:rFonts w:eastAsia="細明體;MingLiU"/>
                <w:color w:val="000000"/>
                <w:sz w:val="20"/>
              </w:rPr>
              <w:t>能體會在家人的陪伴下，學習新事物的樂趣與成就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6.</w:t>
            </w:r>
            <w:r>
              <w:rPr>
                <w:rFonts w:eastAsia="細明體;MingLiU"/>
                <w:color w:val="000000"/>
                <w:sz w:val="20"/>
              </w:rPr>
              <w:t>能培養喜愛休閒活動，進而充實生活，增益健康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情境圖中，說出「腳踏車」、「輔助輪」、「把手」、「夕陽」等語詞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內容中，引導學生說出作者騎腳踏車的經過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師生共同討論中，引導學生分享騎腳踏車的經驗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以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答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用「扭來扭去」照樣寫短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句型「只要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就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造句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本課的課文情境圖、課文掛圖、生字卡、語詞卡、語句卡、朗讀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準備有關「教踏車」、「輔助輪」、「踏板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」、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「夕陽」的圖片、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課前預習課文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1-6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認識食衣住行育樂日常生活的工具與用品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發現自己的長處及優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三、生涯規畫與終身學習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十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四、假日生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.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到白河賞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A-1-3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A-1-4-3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A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A-1-5-10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B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B-1-2-4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B-1-2-10-7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1-1-1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C-1-1-2-5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D-1-5-1-3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用硬筆寫出筆順正確、筆劃清楚的國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E-1-2-1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F-1-1-1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學習觀察簡單的圖畫和事物，並練習寫成一段文字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.</w:t>
            </w:r>
            <w:r>
              <w:rPr>
                <w:rFonts w:eastAsia="細明體;MingLiU"/>
                <w:color w:val="000000"/>
                <w:sz w:val="20"/>
              </w:rPr>
              <w:t>能知道運用五官觀察事物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.</w:t>
            </w:r>
            <w:r>
              <w:rPr>
                <w:rFonts w:eastAsia="細明體;MingLiU"/>
                <w:color w:val="000000"/>
                <w:sz w:val="20"/>
              </w:rPr>
              <w:t>能認識以事情發生先後順序敘述的寫作方法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.</w:t>
            </w:r>
            <w:r>
              <w:rPr>
                <w:rFonts w:eastAsia="細明體;MingLiU"/>
                <w:color w:val="000000"/>
                <w:sz w:val="20"/>
              </w:rPr>
              <w:t>能運用「譬喻」的修辭技巧敘寫文句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.</w:t>
            </w:r>
            <w:r>
              <w:rPr>
                <w:rFonts w:eastAsia="細明體;MingLiU"/>
                <w:color w:val="000000"/>
                <w:sz w:val="20"/>
              </w:rPr>
              <w:t>能運用「類疊」的修辭技巧敘寫文句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.</w:t>
            </w:r>
            <w:r>
              <w:rPr>
                <w:rFonts w:eastAsia="細明體;MingLiU"/>
                <w:color w:val="000000"/>
                <w:sz w:val="20"/>
              </w:rPr>
              <w:t>能欣賞並體會大自然的美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6.</w:t>
            </w:r>
            <w:r>
              <w:rPr>
                <w:rFonts w:eastAsia="細明體;MingLiU"/>
                <w:color w:val="000000"/>
                <w:sz w:val="20"/>
              </w:rPr>
              <w:t>能體會在假日和家人出遊，共享美景的歡樂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情境圖中，說出「蓮花」、「蓮葉」、「坐王蓮」、「排隊」等語詞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內容中，引導學生說出賞蓮的經過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師生共同討論中，引導學生分享假日出遊的經驗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以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答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用「一波波綠浪」照樣寫短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用「我還以為自己就是蓮花仙子呢！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句型「有的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有的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造句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本課的課文情境圖、課文掛圖、生字卡、語詞卡、語句卡、朗讀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與「</w:t>
            </w:r>
            <w:r>
              <w:rPr>
                <w:rFonts w:ascii="細明體;MingLiU" w:hAnsi="細明體;MingLiU" w:eastAsia="細明體;MingLiU"/>
                <w:color w:val="000000"/>
                <w:sz w:val="20"/>
                <w:u w:val="single"/>
              </w:rPr>
              <w:t>白河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蓮花節」的相關圖書或資料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準備有關「蓮花」、「蓮花池」、「大王蓮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」等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圖片、資料或實物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閱讀和「蓮花」相關的課外讀物，如繪本或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課前預習課文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運用五官來探究環境中的事物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以清楚的語言與文字，適切描述自己的自然體驗與感覺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1-6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認識食衣住行育樂日常生活的工具與用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十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四、假日生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.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我愛捏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-1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注音符號，和他人分享自己的經驗和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A-1-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1-2-10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1-1-3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1-1-4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清楚覆述所聽到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D-1-1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-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-1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分辨基本的文體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-1-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學習觀察簡單的圖畫和事物，並練習寫成一段文字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.</w:t>
            </w:r>
            <w:r>
              <w:rPr>
                <w:rFonts w:eastAsia="細明體;MingLiU"/>
                <w:color w:val="000000"/>
                <w:sz w:val="20"/>
              </w:rPr>
              <w:t>能知道捏陶的經過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.</w:t>
            </w:r>
            <w:r>
              <w:rPr>
                <w:rFonts w:eastAsia="細明體;MingLiU"/>
                <w:color w:val="000000"/>
                <w:sz w:val="20"/>
              </w:rPr>
              <w:t>能知道以「順敘法」敘寫故事的方法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.</w:t>
            </w:r>
            <w:r>
              <w:rPr>
                <w:rFonts w:eastAsia="細明體;MingLiU"/>
                <w:color w:val="000000"/>
                <w:sz w:val="20"/>
              </w:rPr>
              <w:t>能學會以「譬喻」修辭敘寫文句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.</w:t>
            </w:r>
            <w:r>
              <w:rPr>
                <w:rFonts w:eastAsia="細明體;MingLiU"/>
                <w:color w:val="000000"/>
                <w:sz w:val="20"/>
              </w:rPr>
              <w:t>能說出學習捏陶的經過，並分享捏陶的經驗。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.</w:t>
            </w:r>
            <w:r>
              <w:rPr>
                <w:rFonts w:eastAsia="細明體;MingLiU"/>
                <w:color w:val="000000"/>
                <w:sz w:val="20"/>
              </w:rPr>
              <w:t>能體會捏陶的樂趣，並喜愛捏陶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6.</w:t>
            </w:r>
            <w:r>
              <w:rPr>
                <w:rFonts w:eastAsia="細明體;MingLiU"/>
                <w:color w:val="000000"/>
                <w:sz w:val="20"/>
              </w:rPr>
              <w:t>能利用假日學習新事物以充實自己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情境圖中，說出「捏陶」、「陶土」、「電窯」、「牛」等語詞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課文內容中，引導學生說出「捏陶」的經過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從師生共同討論中，引導學生說出假日生活的樂趣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以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答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方式歸納本課大意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用「細細長長的像麵條一樣」照樣寫短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練習句型「有時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有時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、「等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後，才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……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」造句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本課的課文情境圖、課文掛圖、生字卡、語詞卡、語句卡、朗讀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蒐集各種陶藝作品，如：陶杯、陶盤等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準備有關「陶土」、「麵條」、「水滴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」、「牛」等的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圖片、資料或繪本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閱讀相關課外讀物，如繪本或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課前預習課文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了解自己所擁有的物品並願意與他人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1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察覺周遭美化生活的物品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發現自己的長處及優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發展尊敬他人工作的意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三、生涯規畫與終身學習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十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語文天地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B-1-1-2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1-2-7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1-2-10-6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思考說話者所表達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1-2-10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1-1-1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1-1-2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1-1-3-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1-1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1-5-1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硬筆寫出筆順正確、筆畫清楚的國字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訓練學生認識標點符號的意義及用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仔細觀察「品」字形的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仔細觀察並分辨各組字形相近的字，並練習口頭造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指導學生分辨「終於」、「如果」的詞意，及了解句型「有的……，有的……」、「一……，就……」的用法並應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發音正確，口齒清晰以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指導學生仔細觀察圖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指導學生認識標點符號「頓號」與「刪節號」的形狀及用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練習從字典中，至少找出三個「品」字形的字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仔細觀察並分辨各組字形相近的字，並了解其正確用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指導學生應用「終於」、「如果」和句型「有的……，有的……」、「一……，就……」練習口頭造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口齒清晰的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分辨香蕉樹的真正樣子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準備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和錄音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預習本課課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評量週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+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語文天地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B-1-1-2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1-2-7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1-2-10-6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思考說話者所表達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B-1-2-10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1-1-1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1-1-2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C-1-1-3-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1-1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D-1-5-1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硬筆寫出筆順正確、筆畫清楚的國字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訓練學生認識標點符號的意義及用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仔細觀察「品」字形的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仔細觀察並分辨各組字形相近的字，並練習口頭造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指導學生分辨「終於」、「如果」的詞意，及了解句型「有的……，有的……」、「一……，就……」的用法並應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發音正確，口齒清晰以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指導學生仔細觀察圖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指導學生認識標點符號「頓號」與「刪節號」的形狀及用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練習從字典中，至少找出三個「品」字形的字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仔細觀察並分辨各組字形相近的字，並了解其正確用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指導學生應用「終於」、「如果」和句型「有的……，有的……」、「一……，就……」練習口頭造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口齒清晰的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分辨香蕉樹的真正樣子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準備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和錄音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預習本課課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十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休業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評量項目</w:t>
      </w:r>
    </w:p>
    <w:tbl>
      <w:tblPr>
        <w:tblW w:w="11100" w:type="dxa"/>
        <w:jc w:val="left"/>
        <w:tblInd w:w="-1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3"/>
        <w:gridCol w:w="1411"/>
        <w:gridCol w:w="1411"/>
        <w:gridCol w:w="1412"/>
        <w:gridCol w:w="1411"/>
        <w:gridCol w:w="1412"/>
      </w:tblGrid>
      <w:tr>
        <w:trPr>
          <w:trHeight w:val="36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評量項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表現優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表現良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表現尚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尚待加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多多加油</w:t>
            </w:r>
          </w:p>
        </w:tc>
      </w:tr>
      <w:tr>
        <w:trPr>
          <w:trHeight w:val="36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認識生字的形、音、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完成句型練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清楚表達事情的始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用注音符號查字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背頌老師指定的詩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7"/>
      <w:numFmt w:val="chineseCountingThousand"/>
      <w:lvlText w:val="%2、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粗黑體" w:hAnsi="華康粗黑體" w:eastAsia="華康粗黑體"/>
      <w:sz w:val="24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  <w:szCs w:val="24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資源"/>
    <w:basedOn w:val="Style16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21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  <w:szCs w:val="24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lang w:val="en-US" w:eastAsia="en-US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08:00Z</dcterms:created>
  <dc:creator>ru</dc:creator>
  <dc:description/>
  <cp:keywords/>
  <dc:language>en-US</dc:language>
  <cp:lastModifiedBy>ru</cp:lastModifiedBy>
  <dcterms:modified xsi:type="dcterms:W3CDTF">2009-01-19T03:15:00Z</dcterms:modified>
  <cp:revision>6</cp:revision>
  <dc:subject/>
  <dc:title>  【　二　】年級【語文】領域課程教學計畫</dc:title>
</cp:coreProperties>
</file>