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七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一年九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淑惠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200"/>
      </w:tblGrid>
      <w:tr>
        <w:trPr>
          <w:trHeight w:val="707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師生共同擬定常規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應減少負面約束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多正面教導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建立班級聯絡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保持良好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非常歡迎您的批評與指教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五育並重之外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著重師者需以身作則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樹立良好典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鼓勵學生多探索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做專題研究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教學中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唯有師生間愉快合作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良性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彼此互相尊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讓我們攜手共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30:00Z</dcterms:created>
  <dc:creator>明湖國小</dc:creator>
  <dc:description/>
  <cp:keywords/>
  <dc:language>en-US</dc:language>
  <cp:lastModifiedBy>shuhui</cp:lastModifiedBy>
  <dcterms:modified xsi:type="dcterms:W3CDTF">2009-01-19T03:30:00Z</dcterms:modified>
  <cp:revision>3</cp:revision>
  <dc:subject/>
  <dc:title>班  級  經  營  理  念</dc:title>
</cp:coreProperties>
</file>