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sz w:val="32"/>
          <w:szCs w:val="32"/>
        </w:rPr>
        <w:t>明湖國小</w:t>
      </w:r>
      <w:r>
        <w:rPr>
          <w:rFonts w:eastAsia="標楷體" w:ascii="標楷體" w:hAnsi="標楷體"/>
          <w:sz w:val="32"/>
          <w:szCs w:val="32"/>
        </w:rPr>
        <w:t>97</w:t>
      </w:r>
      <w:r>
        <w:rPr>
          <w:rFonts w:ascii="標楷體" w:hAnsi="標楷體" w:eastAsia="標楷體"/>
          <w:sz w:val="32"/>
          <w:szCs w:val="32"/>
        </w:rPr>
        <w:t>學年度第二學期五年級健康科教學計劃</w:t>
      </w:r>
      <w:r>
        <w:rPr/>
        <w:t>-</w:t>
      </w:r>
      <w:r>
        <w:rPr/>
        <w:t>（版本康軒）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80"/>
        <w:gridCol w:w="2520"/>
        <w:gridCol w:w="1620"/>
        <w:gridCol w:w="4703"/>
      </w:tblGrid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單元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單元名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重點</w:t>
            </w:r>
          </w:p>
        </w:tc>
      </w:tr>
      <w:tr>
        <w:trPr>
          <w:trHeight w:val="9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家庭休閒活動的功能，並能辨別、選擇合適的家庭休閒活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以正向的態度，解決自己或朋友的家庭問題，運用有效的溝通能力，增進家庭和諧氣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主動與家人共同參與家庭休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休閒一起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選擇合適的休閒活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計畫屬於全家的休閒活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選擇適合的休閒活動</w:t>
            </w:r>
          </w:p>
        </w:tc>
      </w:tr>
      <w:tr>
        <w:trPr>
          <w:trHeight w:val="7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話好好說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了解何謂良好的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能了解及運用溝通技巧。 </w:t>
            </w:r>
          </w:p>
        </w:tc>
      </w:tr>
      <w:tr>
        <w:trPr>
          <w:trHeight w:val="10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家暴與離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了解何謂家庭暴力與單親家庭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當面對家庭暴力與單親家庭時，能夠正向的調適自己與幫助別人。</w:t>
            </w:r>
          </w:p>
        </w:tc>
      </w:tr>
      <w:tr>
        <w:trPr>
          <w:trHeight w:val="7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珍愛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了解家庭的意義及功能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適時的將自己對家人的關懷表達出來。</w:t>
            </w:r>
          </w:p>
        </w:tc>
      </w:tr>
      <w:tr>
        <w:trPr>
          <w:trHeight w:val="13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分析影響生長發育的因素，探討人生各階段的生理變化及健康需求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不同階段的營養需求，並能正確選擇食物，設計均衡的膳食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關懷老年人的生活，學習照顧年邁的長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養成健康的生活型態，預防癌症的發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人生各階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人生不同階段的身心發展特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各年齡層的生理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影響個人生長發育的因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長過程中的重要轉變。</w:t>
            </w:r>
          </w:p>
        </w:tc>
      </w:tr>
      <w:tr>
        <w:trPr>
          <w:trHeight w:val="124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飲食與成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不同人生階段的飲食需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養成良好的飲食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如何選擇新鮮食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清洗、烹調與解凍食物的方法。</w:t>
            </w:r>
          </w:p>
        </w:tc>
      </w:tr>
      <w:tr>
        <w:trPr>
          <w:trHeight w:val="12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關懷老年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食物多樣化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計畫符合均衡膳食觀念的的飲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關懷老年人的生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習如何照顧老年人。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為健康把關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飲酒過量對身體的危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促進家人健康的生活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明瞭健康檢查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查有問題時，應及早治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認識癌症及癌症早期信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減少癌症發生的方法。</w:t>
            </w:r>
          </w:p>
        </w:tc>
      </w:tr>
      <w:tr>
        <w:trPr>
          <w:trHeight w:val="75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社區中的污染問題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瞭解環境物染對環境與人類健康的影響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積極參與社區環保工作的態度與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生病的地球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探討環境污染問題的種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分析環境污染對健康的影響 </w:t>
            </w:r>
          </w:p>
        </w:tc>
      </w:tr>
      <w:tr>
        <w:trPr>
          <w:trHeight w:val="7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給我一杯清淨水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探討水污染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改善水污染的方法。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輕聲細語防噪音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探討噪音污染對健康的危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改善噪音污染的方法。</w:t>
            </w:r>
          </w:p>
        </w:tc>
      </w:tr>
      <w:tr>
        <w:trPr>
          <w:trHeight w:val="6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環我清新好空氣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空氣污染的來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空氣污染對環境與人類的影響。</w:t>
            </w:r>
          </w:p>
        </w:tc>
      </w:tr>
      <w:tr>
        <w:trPr>
          <w:trHeight w:val="7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家一起做環保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探討個人如何在生活中力行環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探討在社區中如何力行環保。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/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評量項目</w:t>
      </w:r>
    </w:p>
    <w:p>
      <w:pPr>
        <w:pStyle w:val="Normal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720"/>
        <w:gridCol w:w="720"/>
        <w:gridCol w:w="720"/>
        <w:gridCol w:w="720"/>
        <w:gridCol w:w="7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設計出家庭休閒計畫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瞭解及運用溝通的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解</w:t>
            </w:r>
            <w:r>
              <w:rPr>
                <w:rFonts w:ascii="標楷體" w:hAnsi="標楷體" w:eastAsia="標楷體"/>
              </w:rPr>
              <w:t>瞭解環境物染對環境與人類健康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16:00Z</dcterms:created>
  <dc:creator>明湖國小</dc:creator>
  <dc:description/>
  <cp:keywords/>
  <dc:language>en-US</dc:language>
  <cp:lastModifiedBy>明湖國小</cp:lastModifiedBy>
  <dcterms:modified xsi:type="dcterms:W3CDTF">2009-01-20T04:21:00Z</dcterms:modified>
  <cp:revision>1</cp:revision>
  <dc:subject/>
  <dc:title>明湖國小97學年度第二學期五年級健康科教學計劃-（版本康軒）</dc:title>
</cp:coreProperties>
</file>