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7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五】年級【綜合活動】領域課程教學計畫</w:t>
      </w:r>
    </w:p>
    <w:p>
      <w:pPr>
        <w:pStyle w:val="Style15"/>
        <w:spacing w:lineRule="exact" w:line="3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15"/>
        <w:numPr>
          <w:ilvl w:val="0"/>
          <w:numId w:val="1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五年級全體老師</w:t>
      </w:r>
    </w:p>
    <w:p>
      <w:pPr>
        <w:pStyle w:val="Style15"/>
        <w:numPr>
          <w:ilvl w:val="0"/>
          <w:numId w:val="1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11"/>
        <w:numPr>
          <w:ilvl w:val="0"/>
          <w:numId w:val="2"/>
        </w:numPr>
        <w:snapToGrid w:val="false"/>
        <w:spacing w:lineRule="atLeast" w:line="360"/>
        <w:ind w:left="480" w:right="57" w:hanging="48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培養兒童帶的走的能力。透過身體力行，建立成長階段的能力培養，了解自己的興趣與能力，並能朝向自己的夢想持續培養需要的能力。</w:t>
      </w:r>
    </w:p>
    <w:p>
      <w:pPr>
        <w:pStyle w:val="11"/>
        <w:numPr>
          <w:ilvl w:val="0"/>
          <w:numId w:val="2"/>
        </w:numPr>
        <w:snapToGrid w:val="false"/>
        <w:spacing w:lineRule="atLeast" w:line="360"/>
        <w:ind w:left="480" w:right="57" w:hanging="480"/>
        <w:jc w:val="left"/>
        <w:rPr/>
      </w:pPr>
      <w:r>
        <w:rPr>
          <w:rFonts w:ascii="標楷體" w:hAnsi="標楷體" w:cs="標楷體" w:eastAsia="標楷體"/>
          <w:sz w:val="24"/>
          <w:szCs w:val="24"/>
        </w:rPr>
        <w:t>幫助兒童正確認識自己，了解自己在家中的角色與家人的關係及在社會中扮演的角色，做好生活經營、維持家中和諧的氣氛；熱心社會參與、知道保護自我與環境；培養獨立自主之精神，做好品德教育之落實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時令、學校願景活動特色，符合兒童現實生活設計主題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1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自編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13"/>
        </w:numPr>
        <w:spacing w:lineRule="exact" w:line="340"/>
        <w:rPr/>
      </w:pPr>
      <w:r>
        <w:rPr/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的麵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日常生活中，持續發展自己的興趣與專長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議題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教育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12" w:hanging="31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透過回顧在上學期與同學互動學習的活動，以及同學的回饋，認識自己、了解自己的特色。</w:t>
            </w:r>
          </w:p>
          <w:p>
            <w:pPr>
              <w:pStyle w:val="Normal"/>
              <w:spacing w:lineRule="atLeast" w:line="0"/>
              <w:ind w:left="312" w:hanging="31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透過實作具有個人特色的名片，讓同學更了解自己的特色，進而在「交換名片」的活動中學習欣賞接納他人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：回憶過往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引導兒童發表：「從上學期與同學互動的各種學習活動中，你覺得自己有哪些特色？別人對你的特色有什麼看法？你對別人有哪些建議？」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指導兒童填寫「愛的麵包分享單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：貼上祝福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說明：「讓我們透過『愛的麵包』活動，看看你所表現出的自己與別人所認識的你有什麼不同」。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根據兒童的意見給予回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三：不一樣的收穫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請兒童將「愛的麵包分享單」整理在學生活動手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表格中，分享自己的發現與感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四：設計具有個人特色的名片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童討論並發表：「要用什麼標緻來代表個人特色呢？畫在下面的框框，並與大家分享」。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請兒童將設計完成的個人特色標誌畫在活動手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框框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兒童輪流上臺介紹具有個人特色的標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自評（能完成具有個人特色的名片）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互評（同學所自製的個人名片及自我介紹的方式）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評（兒童所自製的個人名片、「交換名片」活動時的觀察記錄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活動手冊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勞用具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畫紙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蒐集各式各樣具有特色的個人名片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指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成長計畫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日常生活中，持續發展自己的興趣與專長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議題：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教育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先透過「愛的連線」的活動與討論，讓兒童找出與他人在興趣或專長的異同，並學習欣賞與接納他人。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藉由具有共同興趣或專長的兒童組成「成長小組」，擬定及實際執行成長計畫，使兒童能在生活中持續發展自己的興趣與專長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：愛的連線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發給各組一張書面紙邊緣，描寫出一個自己手掌的外形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帶領全班進行「愛的連線」活動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結束後請小組推舉代表與全班同學分享小組的共同興趣或專長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根據兒童意見給予回饋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總結：我們要能夠欣賞他人的優點與長處，並接納他人與自己不同的地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：成長小組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請各組將「愛的連線」活動中找出的共同興趣或專長寫在黑板上。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依照自己的意願選擇一項興趣或專長，並在該項下方填寫自己的姓名。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告知兒童：「在同一個興趣或專長項下的同學組成一個『成長小組』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請各成長小組的同學，在小組內彼此分享培養興趣與專長的經驗和心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活動手冊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色筆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指引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報紙全開數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自評（能藉由同學間的相互學習使自己的興趣、專長有所成長）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評（兒童能擬定、執行「成長計畫」的觀察紀錄及「成長計畫紀錄表」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思想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臺灣社會中的各種文化活動，並分享自己參與這類活動的體驗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學習與研究的方法並實際應用於生活中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議題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生涯發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舉例說明臺灣社會中的各種文化活動。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和同學分享自己參與文化活動的心得。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覺察各地方、各族群的文化活動有不同特色。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透過分享活動，表達對自己對家鄉各種文化活動的情感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：經驗分享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提問並引導兒童思考：「臺灣社會中有各種不同文化活動，文化活動和地方族群有什麼關係呢？」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引導兒童統整自己蒐集的資料，並將參與具有地方特色的文化活動經驗與心得和大家分享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：文化活動面面觀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兒童思考：「從同學的經驗中，你覺得各地方、各族群的文化活動有什麼不同？是什麼原因造成的？」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兒童從學生活動手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，思考各地方、各族群的文化活動有什麼不同。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鼓勵兒童根據自己的經驗及蒐集到的資料，說明各地方、各族群文化活動的差異。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統整兒童討論的結果。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進一步引導兒童思考：「你認為哪些文化活動可以用不同方式替代呢？為什麼？」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並鼓勵每個兒童說出自己的想法。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生共同歸納兒童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鼓勵兒童多蒐集資料，並用來佐證自己的看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活動手冊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蒐集相關文化活動的資料及照片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指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評（兒童發表「兒童發表」自己參加過的文化活動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化報告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臺灣社會中的各種文化活動，並分享自己參與這類活動的體驗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學習與研究的方法並實際應用於生活中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議題：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生涯發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透過不同的方法發現家鄉的文化資產。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與他人分享自己資產訪查的成果，並互相回饋。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從他人的回饋中修正自己的想法。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完成「文化報告」的活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：什麼是文化資產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兒童統整「文化資產」的概念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提問並引導思考：「想一想什麼是文化資產？哪些地方有文化資產，具有地方特色的文化資產有哪些？你的家鄉有哪些文化資產？」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說明：「請將你知道的提出來與大家分享。」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兒童觀察學生活動手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的照片，根據照片中所提供的線索，思考並發表其對前述問題的看法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鼓勵並引導兒童發表對家鄉的文化資產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提問並請兒童自由發表：「具有地方特色的文化資產還有哪些呢？」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統整兒童意見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協助兒童了解文化資產的定義（有關文化資產的定義，可參考本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「文化資產保護法」教學資料）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兒童的發表給予正面的鼓勵與回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指引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活動手冊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各地文化資產的資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互評（小組共同了解家鄉文化資產工作計畫單時的互動情形）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評（兒童提出文化資產的意義與自己家鄉的文化資產內容，觀察紀錄兒童在活動中的表現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化小天使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臺灣社會中的各種文化活動，並分享自己參與這類活動的體驗。</w:t>
            </w:r>
          </w:p>
          <w:p>
            <w:pPr>
              <w:pStyle w:val="Normal"/>
              <w:snapToGrid w:val="false"/>
              <w:spacing w:lineRule="exact" w:line="300"/>
              <w:ind w:left="400" w:right="12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學習與研究的方法並實際應用於生活中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議題：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300"/>
              <w:ind w:left="400" w:right="12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生涯發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從小組互動中了解學習與研究的方法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從分享與發表活動中，對家鄉文化資產的維護及宣傳提出具體的方法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將實作所學與家人分享，持續關懷家鄉文化資產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：可以為家鄉文化做什麼？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提問並引導兒童思考：「了解家鄉的文化資產，我們可以為家鄉文化做些什麼？」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說明 ：「請小組討論出具體的做法後，與同學分享並互相回饋」。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引導各小組參考學生活動手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內容，討論可以為家鄉文化做的事。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指導各組發表討論結果，並請其他小組請給予回饋。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提問並引導兒童省思：「我們還可以為家鄉文化做些什麼？」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鼓勵兒童發表並給予鼓勵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：心得分享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提問並引導兒童分享：「各小組在執行你們的具體行動後，有什麼心得呢？」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請兒童參考生活動手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，提出自己為家鄉文化做了努力後的心得，並鼓勵兒童用多元的方式表達。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鼓勵兒童互相回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活動手冊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化資產保護或宣傳的相關資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自評（完成「文化美地學習活動單」並與同學分享）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評（兒童提出維護及宣揚家鄉文化資產的具體行動，完成「文化美地學習活動單」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13"/>
        </w:numPr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量項目：</w:t>
      </w:r>
    </w:p>
    <w:tbl>
      <w:tblPr>
        <w:tblW w:w="94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日常生活中發現自己的興趣及專長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學科知識應用到日常生活當中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參與及學習到團體活動應具備的知識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Style15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13"/>
        </w:numPr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/>
        </w:rPr>
        <w:t>成績計算</w:t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業</w:t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活動學習單</w:t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定期考察或情境測試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標楷體" w:cs="Times New Roman"/>
        <w:color w:val="000000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</w:rPr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標楷體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3:51:00Z</dcterms:created>
  <dc:creator>USER</dc:creator>
  <dc:description/>
  <cp:keywords/>
  <dc:language>en-US</dc:language>
  <cp:lastModifiedBy>tolkien</cp:lastModifiedBy>
  <cp:lastPrinted>2004-07-01T08:48:00Z</cp:lastPrinted>
  <dcterms:modified xsi:type="dcterms:W3CDTF">2009-01-20T07:13:00Z</dcterms:modified>
  <cp:revision>6</cp:revision>
  <dc:subject/>
  <dc:title>學校主題</dc:title>
</cp:coreProperties>
</file>