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Style15"/>
        <w:spacing w:lineRule="exact" w:line="400"/>
        <w:ind w:firstLine="11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自然與生活科技】領域</w:t>
      </w:r>
      <w:r>
        <w:rPr>
          <w:rFonts w:eastAsia="標楷體" w:cs="標楷體" w:ascii="標楷體" w:hAnsi="標楷體"/>
          <w:spacing w:val="20"/>
          <w:sz w:val="36"/>
          <w:szCs w:val="36"/>
        </w:rPr>
        <w:t>~</w:t>
      </w:r>
      <w:r>
        <w:rPr>
          <w:rFonts w:ascii="標楷體" w:hAnsi="標楷體" w:cs="標楷體" w:eastAsia="標楷體"/>
          <w:spacing w:val="20"/>
          <w:sz w:val="36"/>
          <w:szCs w:val="36"/>
        </w:rPr>
        <w:t>課程教學計畫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寫者：五年級自然科任教師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目標：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/>
          <w:sz w:val="22"/>
        </w:rPr>
        <w:t>認識星座的由來，並學習使用星座盤觀星，再藉由觀察獵戶座發現星星也會像太陽、月亮一樣，在天空中由東向西運行，並知道四季星空的不同。最後，介紹利用北斗七星及仙后座，找到天空中唯一固定位置的星星──北極星的方法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eastAsia="新細明體;PMingLiU"/>
          <w:sz w:val="22"/>
        </w:rPr>
        <w:t>認識動物有各式各樣的構造來覓食、維持體溫和避敵，社會性動物透過訊息的傳遞來合作；再認識卵生和胎生動物的生殖方式，並了解動物透過繁殖延續生命。最後練習如何選擇合適的分類基準進行動物分類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eastAsia="新細明體;PMingLiU"/>
          <w:sz w:val="22"/>
        </w:rPr>
        <w:t>熱是生活中常見的自然現象；發現熱會使物體溫度改變，進一步探討熱的傳播方式，察覺物體可利用傳導、對流、輻射等方式，把熱傳向低溫處並應用於保溫與散熱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spacing w:lineRule="exact" w:line="400"/>
        <w:ind w:left="684" w:right="57" w:hanging="125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eastAsia="新細明體;PMingLiU"/>
          <w:sz w:val="22"/>
        </w:rPr>
        <w:t>認識生活中常見的噪音和樂音，並了解噪音會對人體造成危害。知道樂器發聲和振動有關。簡化樂器構造，製作簡易樂器。發現不同的樂器所發出的聲音高低、大小、音色都會不同。藉由動手實驗及製作，了解樂器發聲的科學原理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內容（來源）：</w:t>
      </w:r>
      <w:r>
        <w:rPr>
          <w:rFonts w:ascii="標楷體" w:hAnsi="標楷體" w:cs="標楷體" w:eastAsia="標楷體"/>
          <w:color w:val="000000"/>
        </w:rPr>
        <w:t>康軒版自然與生活科技第六冊、習作、教學圖卡、教學媒體光碟、網路資源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0"/>
        <w:gridCol w:w="2520"/>
        <w:gridCol w:w="2340"/>
        <w:gridCol w:w="198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 xml:space="preserve">經由分享觀察經驗，引起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觀星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星星和星座的名稱有助於辨識星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活動知道星座是由星  星組合而成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經由傳達分享，知道有關星座的故事，並提升對觀星的興趣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空的傳說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是由星星組合而成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分享中外星座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星座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正確的操作星座盤來找星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冬季星空圖卡及透明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天頂仰角示意掛圖</w:t>
            </w:r>
          </w:p>
          <w:p>
            <w:pPr>
              <w:pStyle w:val="5"/>
              <w:spacing w:lineRule="atLeast" w:line="240"/>
              <w:ind w:left="0" w:right="57" w:hanging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5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 w:cs="細明體;MingLiU"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6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規畫、組織探討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知道夜間觀星要準備的用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夜間觀星的注意事項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恆星有亮度及顏色上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知道因採證困難，無法驗證其他星球是否有生物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到戶外觀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夜間觀星準備的工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夜間觀星的注意事項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手電筒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紅色玻璃紙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指北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星星位置的改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正確操作星座盤，學會用星座盤找星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星星會由東向西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實際觀察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操作星座盤，察覺夜晚同一時間四季的星象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星星的位置如何改變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正確的操作星座盤來找星星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察覺星星移動具有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四季不同的星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夜晚同一時間，四季的星象不同。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盤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星座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四季星空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描圖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星座盤方位與仰角示意掛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4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5-3-1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4-3-2-4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認識國內、外的科技發明與創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觀察討論，察覺星星和星座的名稱有助於辨識方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觀察與體驗星象變化的活動中，欣賞萬物之美，培養探究天文的好奇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 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尋找北極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北極星在天空固定不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用北極星可辨認方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北斗七星和仙后座找出北極星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科學閱讀】天文小故事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閱讀，培養關懷自然的情操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尋找北極星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求生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好奇的科學態度及愛護生命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外形構造和運動方式之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因外形構造不同，各具有不同的覓食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動物的體色與外形和環境相似時，不容易被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隨著環境變色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社會行為可以增進生存能力，傳遞訊息是一種社會性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，並且傳遞訊息的方式也不一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傳達及解釋蒐集資料結果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運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運動形式，了解動物的運動和構造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覓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覓食行為，了解動物的構造和覓食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維持體溫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觀察，認識動物維持體溫的各種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如何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保護色遊戲，察覺動物的體色和外形與環境相似時，不容易被發現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保護自己、禦敵或避敵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社會行為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可以傳遞各種訊息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動物的社會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紙卡（習作附件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色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螞蟻圖片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動物保護色示  意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放大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A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白紙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如何延續生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靠生殖延續後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的繁殖方式有胎生、卵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繁殖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不同的繁殖方式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親代和子代特徵異同之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動物的育幼行為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動物的育幼行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卵、胎生動物比較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二、動物世界面面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動物的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細心、切實的探討，獲得的資料才可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體會在執行的環節中，有許多關鍵性的因素需要考量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願意與同儕相互溝通，共享活動的樂趣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比較，認識不同的繁  殖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動物的育幼行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練習自訂基準，將所觀察過的動物進行分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標楷體" w:hAnsi="標楷體"/>
                <w:sz w:val="18"/>
                <w:szCs w:val="18"/>
              </w:rPr>
              <w:t>選擇基準將動物分類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記錄動物特徵。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訂「標準」，練習動物的分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常見動物圖卡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熱是怎樣傳播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相，能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4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6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物體受熱後，溫度會改變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如酒精燈、三腳架、陶瓷纖維網和溫度計等，測量水受熱、前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可透過物體傳遞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傳熱速度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底部和水面的水溫變化，察覺液體的熱由下往上傳比較快；由上往下傳比較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討論，察覺在水中加入細小顆粒，可以幫助觀察熱在水中用對流的傳播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透過煙在冷、熱空氣對流的實驗，察覺空氣和水都是藉著對流來傳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傳熱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與溫度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儀器，測量水受熱前、後的溫度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傳導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熱是由高溫處傳向低溫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設計實驗，驗證物體的材質不同，傳熱的快慢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建築材料，傳熱的快慢也不一樣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並測量燒杯的水溫變化，察覺熱在液體中的傳熱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空氣和水都是藉著對流來傳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  <w:lang w:val="en-US" w:eastAsia="en-US"/>
              </w:rPr>
              <w:t>推論火災現場蹲低爬行逃生，是應用熱空氣上升的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熱的輻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陽光的熱是一種輻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酒精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陶瓷纖維網、三腳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溫度計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乾溼抹布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火柴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蠟燭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傳導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熱對流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冰塊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廣口瓶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玻璃板（或墊板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三、熱的傳播與保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保溫與散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由科學性的探究活動中，瞭解科學知識是經過考驗的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  <w:lang w:val="en-US" w:eastAsia="en-US"/>
              </w:rPr>
              <w:t>5-3-1-3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  <w:lang w:val="en-US" w:eastAsia="en-US"/>
              </w:rPr>
              <w:t>相信現象的變化有其他原因，要獲得什麼結果，需營造什麼變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常用保溫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使熱加快傳播，可以散熱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不同，散熱的速度也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利用概念圖整理重要的科學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保溫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檢驗物品的保溫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散熱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設計實驗驗證，容器開口大小會影響散熱的速度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習概念圖的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保溫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生活中常聽見的聲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察覺不同的辦法，常也能做出相同的結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培養解決問題及創造思考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利用概念圖整理重要的科學概念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樂器的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定義，並知道減少噪音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聲音的產生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觀察發聲部位振動的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認識噪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判定噪音的標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知道噪音的危害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生活中不同聲音情境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CD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各種聲音分貝掛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樂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傾聽別人的報告，並做適當的回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把學習到的科學知識和技能應用於生活中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7-3-0-3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1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驗時確認相關的變因，做操控運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察覺不同樂器發出的聲音音色也會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知道演奏同一種樂器時，樂器的聲音會有高低的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認識樂器各構造的功能，並知道哪些構造和聲音的變化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各種樂器的聲音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閉上眼睛，分辨不同樂器發出的音色，同時也分辨不同人說話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2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高低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木琴，認識木琴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木片的長短，便於歸納木琴聲音高低變化與木片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木琴，觀察木琴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木片長短與木琴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吉他，認識吉他的構造與發聲原理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引導學生觀察絃的特徵，便於歸納吉他聲音高低變化與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學生實際操作吉他，觀察吉他聲音高低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說明絃的鬆緊、粗細與吉他聲音高低變化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】樂器聲音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用不同力量彈撥同一條琴絃，觀察聲音的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察覺用力大小不同，會使樂器發出的聲音大小不同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觀察樂器的聲音會有大小的變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樂器圖卡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功能與構造掛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吉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管樂器與打擊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  <w:lang w:val="en-US" w:eastAsia="en-US"/>
              </w:rPr>
              <w:t>音箱實驗材料包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16"/>
                <w:szCs w:val="16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6"/>
                <w:szCs w:val="16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四、聲音與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簡易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規畫的實驗步驟來執行操作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1-3-3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1-1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2-3-5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能依據自己所理解的知識，做最佳抉擇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3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4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原型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相信自己常能想出好主意來完成一件事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 xml:space="preserve">8-3-0-2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了解製作簡易樂器的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簡易樂器的程序、安排製作的方法，完成製作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實驗，發現改變簡易樂器聲音高低、大小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藉由試驗，發現改變玩具樂器聲音音色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習規畫製作玩具樂器的程序、安排製作的方法，完成製作過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-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】設計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認識樂器各構造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依據構想畫出自製簡易樂器設計圖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根據設計圖製作簡易樂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教師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常見且容易取得的樂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簡易樂器組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學輔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期末總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自由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6-2-2-2 </w:t>
            </w:r>
            <w:r>
              <w:rPr>
                <w:rFonts w:cs="新細明體;PMingLiU"/>
                <w:sz w:val="18"/>
                <w:szCs w:val="18"/>
              </w:rPr>
              <w:t>養成運用相關器材、設備來完成自己構想作品的習慣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  <w:szCs w:val="18"/>
              </w:rPr>
              <w:t xml:space="preserve">7-2-0-3 </w:t>
            </w:r>
            <w:r>
              <w:rPr>
                <w:rFonts w:cs="新細明體;PMingLiU"/>
                <w:sz w:val="18"/>
                <w:szCs w:val="18"/>
              </w:rPr>
              <w:t>能安全妥善的使用日常生活中的器具</w:t>
            </w:r>
            <w:r>
              <w:rPr>
                <w:rFonts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利用樂器發聲原理，進行樂器聲音大小、高低和音色的改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【 自由探究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改良簡易樂器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指導學生檢視做好的簡易樂器，計行調整與改良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生繪製改良的設計圖，尋找各種材料，進行改良與測試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師歸納完整的製作設計流程，學生複習製作簡易樂器的設計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  <w:lang w:val="en-US" w:eastAsia="en-US"/>
              </w:rPr>
              <w:t>自製的簡易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新細明體;PMingLiU"/>
                <w:szCs w:val="24"/>
              </w:rPr>
              <w:t>能認識星座的由來，並會使用星座盤觀星，發現星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星由東向西運行，知道四季星空的不同，學會尋找北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極星的方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eastAsia="新細明體;PMingLiU"/>
                <w:szCs w:val="24"/>
              </w:rPr>
              <w:t>能認識動物的構造、覓食方法、如何傳遞訊息來合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作；認識動物的生殖方式，學會動物分類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新細明體;PMingLiU"/>
                <w:szCs w:val="24"/>
              </w:rPr>
              <w:t>能發現熱會使物體溫度改變，察覺物體可利用傳導、對流、輻射等方式傳播熱，並應用於保溫與散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新細明體;PMingLiU"/>
                <w:szCs w:val="24"/>
              </w:rPr>
              <w:t>能認識生活中常見的噪音和樂音，知道樂器發聲和振動有關。能藉由動手實驗及製作，了解樂器發聲的科學原理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成績計算：</w:t>
      </w:r>
    </w:p>
    <w:tbl>
      <w:tblPr>
        <w:tblW w:w="10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600"/>
        <w:gridCol w:w="3572"/>
      </w:tblGrid>
      <w:tr>
        <w:trPr>
          <w:trHeight w:val="5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中成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期末成績</w:t>
            </w:r>
          </w:p>
        </w:tc>
      </w:tr>
      <w:tr>
        <w:trPr>
          <w:trHeight w:val="8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定期考查成績（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26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平時成績（</w:t>
            </w: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測驗、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測驗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實作、分組討論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</w:tc>
      </w:tr>
      <w:tr>
        <w:trPr>
          <w:trHeight w:val="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佔總成績之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﹪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39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9:00Z</dcterms:created>
  <dc:creator>USER</dc:creator>
  <dc:description/>
  <cp:keywords/>
  <dc:language>en-US</dc:language>
  <cp:lastModifiedBy>connieliu</cp:lastModifiedBy>
  <cp:lastPrinted>2004-07-01T08:48:00Z</cp:lastPrinted>
  <dcterms:modified xsi:type="dcterms:W3CDTF">2009-02-11T00:22:00Z</dcterms:modified>
  <cp:revision>22</cp:revision>
  <dc:subject/>
  <dc:title>學校主題</dc:title>
</cp:coreProperties>
</file>