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音樂】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五年級音樂老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能聽辨音程及樂器音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能拍奏正確節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能演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奏正確音高及旋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專心聆賞藝術表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能創作簡易曲調及歌詞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翰林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記憶寶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童年憶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7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8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2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10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1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-3-3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正確發聲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及應用六八拍子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了解調號及主音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聽唱奏</w:t>
            </w:r>
            <w:r>
              <w:rPr>
                <w:rFonts w:eastAsia="標楷體" w:cs="Times New Roman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G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F</w:t>
            </w:r>
            <w:r>
              <w:rPr>
                <w:rFonts w:ascii="Times New Roman" w:hAnsi="Times New Roman" w:cs="標楷體" w:eastAsia="標楷體"/>
                <w:sz w:val="20"/>
              </w:rPr>
              <w:t>大調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聽辨曲調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能欣賞杜卡斯《魔法師的弟子》音樂及故事內容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搖啊搖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捉泥鰍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聆賞魔法師的弟子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搖籃曲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搖嬰仔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母親您真偉大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吹奏古老的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發</w:t>
            </w:r>
            <w:r>
              <w:rPr>
                <w:rFonts w:cs="標楷體" w:eastAsia="標楷體"/>
                <w:sz w:val="20"/>
                <w:szCs w:val="20"/>
              </w:rPr>
              <w:t>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錄音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藝術瑰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聆賞音樂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8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9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1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/>
                <w:sz w:val="20"/>
                <w:szCs w:val="20"/>
              </w:rPr>
              <w:t>1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0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藝術歌曲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舒伯特生平及聆賞其作品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及分辨提琴家族各樂器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中國藝術歌曲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黃自生平及聆賞其作品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力度記號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</w:rPr>
              <w:t>聽辨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</w:rPr>
              <w:t>演唱奏音程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野玫瑰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奏及欣賞鱒魚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西風的話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吹奏風的節奏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吹奏青春舞曲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吹奏龍貓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發</w:t>
            </w:r>
            <w:r>
              <w:rPr>
                <w:rFonts w:cs="標楷體" w:eastAsia="標楷體"/>
                <w:sz w:val="20"/>
                <w:szCs w:val="20"/>
              </w:rPr>
              <w:t>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錄音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聽！自然在說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然的吟唱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8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1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2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聖桑之生平及聆賞其作品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用直笛吹奏出一、二部曲調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演唱奏切分音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福佬民謠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  <w:r>
              <w:rPr>
                <w:rFonts w:ascii="Times New Roman" w:hAnsi="Times New Roman" w:cs="標楷體" w:eastAsia="標楷體"/>
                <w:sz w:val="20"/>
              </w:rPr>
              <w:t>能認識中國絃樂器南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欣賞動物狂歡節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跟著溪水唱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蝸牛與黃鸝鳥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合奏到森林去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演唱奏草螟弄雞公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演唱奏在銀色的月光下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演唱奏蜈蚣嫁ㄤ</w:t>
            </w:r>
          </w:p>
          <w:p>
            <w:pPr>
              <w:pStyle w:val="Normal"/>
              <w:ind w:left="176" w:hanging="176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發</w:t>
            </w:r>
            <w:r>
              <w:rPr>
                <w:rFonts w:cs="標楷體" w:eastAsia="標楷體"/>
                <w:sz w:val="20"/>
                <w:szCs w:val="20"/>
              </w:rPr>
              <w:t>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錄音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152"/>
        <w:gridCol w:w="1152"/>
        <w:gridCol w:w="1152"/>
        <w:gridCol w:w="1152"/>
        <w:gridCol w:w="115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本學期學習之樂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本學期學習之樂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常用之音樂符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2">
    <w:name w:val="1."/>
    <w:basedOn w:val="Normal"/>
    <w:qFormat/>
    <w:pPr>
      <w:widowControl w:val="false"/>
      <w:ind w:left="438" w:hanging="438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10:00Z</dcterms:created>
  <dc:creator>USER</dc:creator>
  <dc:description/>
  <cp:keywords/>
  <dc:language>en-US</dc:language>
  <cp:lastModifiedBy>USER</cp:lastModifiedBy>
  <cp:lastPrinted>2004-07-01T08:48:00Z</cp:lastPrinted>
  <dcterms:modified xsi:type="dcterms:W3CDTF">2009-02-10T04:12:00Z</dcterms:modified>
  <cp:revision>3</cp:revision>
  <dc:subject/>
  <dc:title>學校主題</dc:title>
</cp:coreProperties>
</file>