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Style15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eastAsia="新細明體;PMingLiU"/>
          <w:sz w:val="22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eastAsia="新細明體;PMingLiU"/>
          <w:sz w:val="22"/>
        </w:rPr>
        <w:t>熱是生活中常見的自然現象；發現熱會使物體溫度改變，進一步探討熱的傳播方式，察覺物體可利用傳導、對流、輻射等方式，把熱傳向低溫處並應用於保溫與散熱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/>
          <w:sz w:val="22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自然與生活科技第六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 xml:space="preserve">經由分享觀察經驗，引起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觀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活動知道星座是由星  星組合而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正確的操作星座盤來找星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因採證困難，無法驗證其他星球是否有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夜間觀星的注意事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指北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認識國內、外的科技發明與創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 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用北極星可辨認方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科學閱讀】天文小故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閱讀，培養關懷自然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找北極星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熱是怎樣傳播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相，能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6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物體受熱後，溫度會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如酒精燈、三腳架、陶瓷纖維網和溫度計等，測量水受熱、前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可透過物體傳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傳熱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底部和水面的水溫變化，察覺液體的熱由下往上傳比較快；由上往下傳比較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在水中加入細小顆粒，可以幫助觀察熱在水中用對流的傳播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煙在冷、熱空氣對流的實驗，察覺空氣和水都是藉著對流來傳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傳熱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，測量水受熱前、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傳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是由高溫處傳向低溫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設計實驗，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，傳熱的快慢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的水溫變化，察覺熱在液體中的傳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空氣和水都是藉著對流來傳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推論火災現場蹲低爬行逃生，是應用熱空氣上升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輻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陶瓷纖維網、三腳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乾溼抹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傳導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對流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冰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玻璃板（或墊板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保溫與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常用保溫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不同，散熱的速度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利用概念圖整理重要的科學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保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散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會影響散熱的速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概念圖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保溫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新細明體;PMingLiU"/>
                <w:szCs w:val="24"/>
              </w:rPr>
              <w:t>能認識星座的由來，並會使用星座盤觀星，發現星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星由東向西運行，知道四季星空的不同，學會尋找北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極星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新細明體;PMingLiU"/>
                <w:szCs w:val="24"/>
              </w:rPr>
              <w:t>能認識動物的構造、覓食方法、如何傳遞訊息來合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作；認識動物的生殖方式，學會動物分類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新細明體;PMingLiU"/>
                <w:szCs w:val="24"/>
              </w:rPr>
              <w:t>能發現熱會使物體溫度改變，察覺物體可利用傳導、對流、輻射等方式傳播熱，並應用於保溫與散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新細明體;PMingLiU"/>
                <w:szCs w:val="24"/>
              </w:rPr>
              <w:t>能認識生活中常見的噪音和樂音，知道樂器發聲和振動有關。能藉由動手實驗及製作，了解樂器發聲的科學原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成績計算：</w:t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karenliao</cp:lastModifiedBy>
  <cp:lastPrinted>2004-07-01T08:48:00Z</cp:lastPrinted>
  <dcterms:modified xsi:type="dcterms:W3CDTF">2009-02-21T01:02:00Z</dcterms:modified>
  <cp:revision>23</cp:revision>
  <dc:subject/>
  <dc:title>學校主題</dc:title>
</cp:coreProperties>
</file>