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社會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szCs w:val="24"/>
        </w:rPr>
        <w:t>五年級教師團隊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napToGrid w:val="false"/>
        <w:spacing w:before="60" w:after="60"/>
        <w:ind w:left="108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）知道臺灣的歷史分期，歸納臺灣的歷史特色，知道探索臺灣歷史的途徑及資料。</w:t>
      </w:r>
    </w:p>
    <w:p>
      <w:pPr>
        <w:pStyle w:val="Style17"/>
        <w:snapToGrid w:val="false"/>
        <w:spacing w:before="60" w:after="60"/>
        <w:ind w:left="108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ascii="標楷體" w:hAnsi="標楷體" w:cs="標楷體" w:eastAsia="標楷體"/>
          <w:kern w:val="0"/>
        </w:rPr>
        <w:t>）知道臺灣重要的考古遺址，了解臺灣史前時代人類生活的特色，培養對考古遺址應有的態度。</w:t>
      </w:r>
    </w:p>
    <w:p>
      <w:pPr>
        <w:pStyle w:val="Style17"/>
        <w:snapToGrid w:val="false"/>
        <w:spacing w:before="60" w:after="60"/>
        <w:ind w:left="108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）了解臺灣原住民的分布情形、社會概況與文化特色，知道探索原住民文化的學習資源和途徑，培養尊重不同文化的態度。</w:t>
      </w:r>
    </w:p>
    <w:p>
      <w:pPr>
        <w:pStyle w:val="Style17"/>
        <w:snapToGrid w:val="false"/>
        <w:spacing w:before="60" w:after="60"/>
        <w:ind w:left="108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）能了解臺灣名稱的由來，知道荷西時期的臺灣歷史和影響，認識與荷西時期相關的古蹟和其意義。</w:t>
      </w:r>
    </w:p>
    <w:p>
      <w:pPr>
        <w:pStyle w:val="Style17"/>
        <w:snapToGrid w:val="false"/>
        <w:spacing w:before="60" w:after="60"/>
        <w:ind w:left="108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）了解鄭成功驅逐荷蘭人的經過，知道明鄭時期將漢人政治制度帶入臺灣，認識與明鄭時期相關的古蹟和其意義。</w:t>
      </w:r>
    </w:p>
    <w:p>
      <w:pPr>
        <w:pStyle w:val="Style17"/>
        <w:snapToGrid w:val="false"/>
        <w:spacing w:before="60" w:after="60"/>
        <w:ind w:left="108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6</w:t>
      </w:r>
      <w:r>
        <w:rPr>
          <w:rFonts w:ascii="標楷體" w:hAnsi="標楷體" w:cs="標楷體" w:eastAsia="標楷體"/>
          <w:kern w:val="0"/>
        </w:rPr>
        <w:t>）知道清朝統治臺灣的態度與影響，了解漢人移民臺灣的原因與情形，了解清朝前期臺灣對外貿易的情形。</w:t>
      </w:r>
    </w:p>
    <w:p>
      <w:pPr>
        <w:pStyle w:val="Style17"/>
        <w:snapToGrid w:val="false"/>
        <w:spacing w:before="60" w:after="60"/>
        <w:ind w:left="108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）知道臺灣移民社會組織的特色，了解移民社會內部衝突的原因和經過，培養族群和諧共處的態度。</w:t>
      </w:r>
    </w:p>
    <w:p>
      <w:pPr>
        <w:pStyle w:val="Style17"/>
        <w:snapToGrid w:val="false"/>
        <w:spacing w:before="60" w:after="60"/>
        <w:ind w:left="108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）了解臺灣開放通商港口的原因，以及開港後國際貿易興盛的情形和所帶來的影響。</w:t>
      </w:r>
    </w:p>
    <w:p>
      <w:pPr>
        <w:pStyle w:val="Style17"/>
        <w:snapToGrid w:val="false"/>
        <w:spacing w:before="60" w:after="60"/>
        <w:ind w:left="1080" w:hanging="72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）了解清朝積極治臺的原因，歸納清末臺灣積極建設的成果，知道清朝統治後期的相關古蹟及意義，並建立感謝先人努力的態度。</w:t>
      </w:r>
    </w:p>
    <w:p>
      <w:pPr>
        <w:pStyle w:val="Style16"/>
        <w:spacing w:lineRule="atLeast" w:line="2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知道臺灣割讓給日本及臺灣民主國建立的緣由，臺灣人民武裝抗日的原因和史實，以及類型與影響。</w:t>
      </w:r>
    </w:p>
    <w:p>
      <w:pPr>
        <w:pStyle w:val="Style16"/>
        <w:spacing w:lineRule="atLeast" w:line="2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歸納日本統治臺灣的特色、差別待遇的內容，以及皇民化運動的內容與戰爭對臺灣人民的影響。</w:t>
      </w:r>
    </w:p>
    <w:p>
      <w:pPr>
        <w:pStyle w:val="Style16"/>
        <w:spacing w:lineRule="atLeast" w:line="2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了解日本統治臺灣時期經濟改革的內容、產業發展的特色、以及社會風俗與觀念變遷。</w:t>
      </w:r>
    </w:p>
    <w:p>
      <w:pPr>
        <w:pStyle w:val="Style16"/>
        <w:spacing w:lineRule="atLeast" w:line="2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了解臺灣光復的由來，知道臺灣的政治發展。</w:t>
      </w:r>
    </w:p>
    <w:p>
      <w:pPr>
        <w:pStyle w:val="Style16"/>
        <w:spacing w:lineRule="atLeast" w:line="24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認識我國憲法和民主政體、政府的組織與功能、人民的權利和義務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教材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340"/>
        <w:gridCol w:w="3060"/>
        <w:gridCol w:w="360"/>
        <w:gridCol w:w="1080"/>
        <w:gridCol w:w="162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追尋先民足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臺灣的過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臺灣歷史的特色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探索臺灣歷史的途徑及資料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臺灣歷史的分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發現臺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欣賞：說明陳達「思想起」的歌詞意義。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頁的課文及圖片。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答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尋找歷史的足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古今大不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展示現今的臺灣地圖與清時期的古地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與比較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時光隧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拼圖遊戲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答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「思想起」歌詞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臺灣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「臺灣歷史分期」拼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史前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臺灣史前人類生活的特色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臺灣重要的考古遺址與文化內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回到從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：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的課文及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歸類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想像與發表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史前電影院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閱讀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史前生活面面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的課文及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發表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共作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史前文化掛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原住民的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原住民分布的情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原住民的生活概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原住民的文化特色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認識臺灣原住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說明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的課文及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答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平埔族在哪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的課文及圖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講故事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答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原住民慶典之旅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的內容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展示展示「原住民文化特色」圖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發表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鯤島的歷史─看源頭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番社采風圖」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原住民文化特色」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邁入國際舞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荷西時期的統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臺灣名稱的由來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荷西時期的臺灣歷史和影響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荷西時期的臺灣歷史和影響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與荷西時期相關的古蹟和其意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臺灣點點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展示與說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搶答接力賽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海盜的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故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來自海上的艦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展示與說明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四：荷蘭人登「臺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講故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發表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紅毛人與淡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發表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證據大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示範：教師展示「安平追想曲」歌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觀察與報告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臺灣點點名」圖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鄭芝龍與臺灣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全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郭懷一事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安平追想曲」歌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明鄭時期的開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鄭成功驅逐荷蘭人的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明鄭對臺灣的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明鄭的古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鄭成功的傳說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聽故事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學生上臺報告所蒐集的傳說故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歸納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決戰安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聽故事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明鄭時期的開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答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探訪明鄭古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明鄭時期的古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類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組學生做口頭報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鄭成功在臺灣的傳說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明鄭時期的古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移民的新故鄉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唐山過臺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  <w:br/>
              <w:t>2-3-1</w:t>
              <w:br/>
              <w:t>2-3-2</w:t>
              <w:br/>
              <w:t>2-3-3</w:t>
              <w:br/>
              <w:t>9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清朝限制漢人來臺的政策及其影響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移墾時期的土地開發與水利建設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移墾時期的水利建設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清朝前期臺灣的對外貿易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還原偷渡現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看圖說故事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大墾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討論與發表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水利工程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組活動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一府二鹿三艋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供下列問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共同討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清朝漢人渡海來臺想像圖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臺灣墾戶的故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王留公圳、八堡圳、曹公圳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台灣古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移民的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2</w:t>
              <w:br/>
              <w:t>2-3-1</w:t>
              <w:br/>
              <w:t>2-3-2</w:t>
              <w:br/>
              <w:t xml:space="preserve">3-3-4 </w:t>
              <w:br/>
              <w:t>4-3-2</w:t>
              <w:br/>
              <w:t>5-3-3</w:t>
              <w:br/>
              <w:t>9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移墾時期的祭祀活動與民間組織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移墾時期民變與械鬥的形成原因與影響。</w:t>
            </w:r>
          </w:p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漢人與平埔族融合的方式與影響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移民的守護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簡述民間信仰的由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團結力量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同學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討論與發表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民變與械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教師提問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講述清朝行政控制薄弱、過度剝削，軍紀敗壞、分化各籍貫人民的政策；人民彼此爭奪土地、水利的事實，同籍人士聚居、結盟拜會等移墾社會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羅漢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討論與發表：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教師應強調：臺灣人口比例失調，只是發生在移墾初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平埔族的吶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學生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歸納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組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漳聖王、清水祖師、三山國王、保生大帝、霞海城隍…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等寺廟資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漢人取得平埔族土地的方式」圖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埔族分布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現代化的開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大船入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  <w:br/>
              <w:t>2-3-2</w:t>
              <w:br/>
              <w:t>2-3-3</w:t>
              <w:br/>
              <w:t>4-3-2</w:t>
              <w:br/>
              <w:t>9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開港通商的原因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開港後，國際貿易興盛的情形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開港通商的原因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臺灣開港後，國際貿易興盛的情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大航海時代的臺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學生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共同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進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國際市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世界第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組討論與發表：教師揭示教具，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外來文化的傳播者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歸納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實作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西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84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86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年間，英、美進犯臺灣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故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京條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內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英法聯軍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故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英商德記洋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清朝臺灣港口城市與山區市鎮地理位置比較圖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清末的建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9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-3-5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清朝積極治臺的原因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沈葆楨、劉銘傳來臺的原因與政績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相關古蹟及意義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清末臺灣積極建設的成果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建立感念先人努力的態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強敵環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講述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共同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臺灣現代化之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活動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老師講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將自己設計的圖例標示在教具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分組發表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小小評論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活動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資料整理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組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我是臺灣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老師說明共同完成教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牡丹社事件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法戰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沈葆楨、劉銘傳的治臺政策與建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清末臺灣行政區域圖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清末的建設」表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我是臺灣通」表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日本統治下的臺灣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英勇的抗日事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  <w:br/>
              <w:t>2-3-3</w:t>
              <w:br/>
              <w:t xml:space="preserve">3-3-4 </w:t>
              <w:br/>
              <w:t>5-3-1</w:t>
              <w:br/>
              <w:t>5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中日甲午戰爭的經過與結果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臺灣民主國建立的背景與結果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敘述抗日人物與事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臺灣民主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，拼一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勇敢的臺灣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大家來請願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與討論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甲午戰爭發生的經過和結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苗栗事件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口焦吧哖事件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霧社事件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日本的殖民統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9</w:t>
              <w:br/>
              <w:t>2-3-1</w:t>
              <w:br/>
              <w:t>2-3-2</w:t>
              <w:br/>
              <w:t>2-3-3</w:t>
              <w:br/>
              <w:t xml:space="preserve">3-3-4 </w:t>
              <w:br/>
              <w:t>5-3-1</w:t>
              <w:br/>
              <w:t>7-3-5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釋臺灣總督的專斷權力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討日據時期日本政府對於臺灣人的歧視和差別待遇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日治時期的經濟改革措施及交通建設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出日治時期臺灣產業的發展情形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警察大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色扮演：教師引導學生演出話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人插花，伊插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望君早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歌曲欣賞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活動四：臺灣展風華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頁。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題與討論：日本進行哪些交通建設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活動五：農業臺灣，工業日本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活動六：走向現代化的臺灣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頁。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與討論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歌曲「望你早歸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 殖民經濟的發展與社會變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中華民國時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光復後的政治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  <w:br/>
              <w:t>2-3-2</w:t>
              <w:br/>
              <w:t>2-3-3</w:t>
              <w:br/>
              <w:t>5-3-1</w:t>
              <w:br/>
              <w:t>5-3-2</w:t>
              <w:br/>
              <w:t>9-3-2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國父創立中華民國的過程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析二二八歷史事件的原因和影響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從戒嚴到解嚴的政治發展過程。</w:t>
            </w:r>
          </w:p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珍惜民主開放自由的可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國父與中華民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悲情二二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學生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歌曲欣賞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二二八事件是一個不幸的歷史事件，必須面對傷痛、記取教訓，並無分彼此，追求愛與包容的幸福與和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從戒嚴到解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華民國的成立經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日戰爭的時間以及經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光復節」的由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港都夜雨、淡水暮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二八事件的導火線和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我們的政府與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1</w:t>
              <w:br/>
              <w:t>6-3-1</w:t>
              <w:br/>
              <w:t>6-3-2</w:t>
              <w:br/>
              <w:t>6-3-4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我國憲法和民主政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我國政府的組織和功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基本權利的重要性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：憲法與民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：政府與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統整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：基本人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課本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問題與討論：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統整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憲法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概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政府組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結構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625729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900"/>
                              <w:gridCol w:w="900"/>
                              <w:gridCol w:w="900"/>
                              <w:gridCol w:w="900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尚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待加油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加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說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臺灣歷史的分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原住民的文化特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說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臺灣名稱的由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了解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期相關的歷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古蹟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影響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了解族群融合的方式與影響，能認識民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祭祀活動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由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各時期建設台灣之歷史，並能說出其影響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民主政治的體制並能說出憲法所提供之權力與義務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2.9pt;mso-wrap-distance-left:9pt;mso-wrap-distance-right:9pt;mso-wrap-distance-top:0pt;mso-wrap-distance-bottom:0pt;margin-top:-4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900"/>
                        <w:gridCol w:w="900"/>
                        <w:gridCol w:w="900"/>
                        <w:gridCol w:w="900"/>
                        <w:gridCol w:w="926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尚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待加油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加油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說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臺灣歷史的分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原住民的文化特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說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臺灣名稱的由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了解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期相關的歷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古蹟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影響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了解族群融合的方式與影響，能認識民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祭祀活動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由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了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各時期建設台灣之歷史，並能說出其影響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民主政治的體制並能說出憲法所提供之權力與義務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9:00Z</dcterms:created>
  <dc:creator>USER</dc:creator>
  <dc:description/>
  <cp:keywords/>
  <dc:language>en-US</dc:language>
  <cp:lastModifiedBy>Administrator</cp:lastModifiedBy>
  <cp:lastPrinted>2004-07-01T08:48:00Z</cp:lastPrinted>
  <dcterms:modified xsi:type="dcterms:W3CDTF">2009-02-02T09:21:00Z</dcterms:modified>
  <cp:revision>5</cp:revision>
  <dc:subject/>
  <dc:title>學校主題</dc:title>
</cp:coreProperties>
</file>