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五】年級【國語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Arial"/>
          <w:sz w:val="28"/>
          <w:szCs w:val="28"/>
        </w:rPr>
        <w:t>一、編寫者：五年級全體教師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教材來源：康軒版 第十冊</w:t>
      </w:r>
    </w:p>
    <w:p>
      <w:pPr>
        <w:pStyle w:val="Normal"/>
        <w:ind w:left="1960" w:hanging="1960"/>
        <w:rPr/>
      </w:pPr>
      <w:r>
        <w:rPr>
          <w:rFonts w:ascii="新細明體;PMingLiU" w:hAnsi="新細明體;PMingLiU" w:cs="Arial"/>
          <w:sz w:val="28"/>
          <w:szCs w:val="28"/>
        </w:rPr>
        <w:t>三、教學準備：教科書、教學指引、教具（語詞卡、教學</w:t>
      </w:r>
      <w:r>
        <w:rPr>
          <w:rFonts w:cs="Arial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Arial"/>
          <w:sz w:val="28"/>
          <w:szCs w:val="28"/>
        </w:rPr>
        <w:t>）、學校行事曆、課外材料收集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有效提高語文教學質量，改變語文「高消耗，低效益」的缺失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五、課程目標：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養成主動閱讀課外讀物的習慣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color w:val="000000"/>
        </w:rPr>
        <w:t>練習寫作</w:t>
      </w:r>
      <w:r>
        <w:rPr>
          <w:rFonts w:ascii="新細明體;PMingLiU" w:hAnsi="新細明體;PMingLiU" w:cs="新細明體;PMingLiU" w:eastAsia="新細明體;PMingLiU"/>
          <w:color w:val="000000"/>
        </w:rPr>
        <w:t>有關的文章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並語意清晰，主題明確的說出自己的想法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並能利用字詞典，分辨字義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培養觀察與思考的寫作習慣，應用各種表達方式練習習寫觀察所得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認識基本文體的特色及寫作方式，並能共同討論相關的閱讀內容，進而分享心得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應用注音符號，理解字詞音義，收集相關的資料，提升語文學習效能，並能利用結構變化原理自行歸納識字。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680" w:right="680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357" w:right="312" w:gutter="0" w:header="0" w:top="902" w:footer="0" w:bottom="340"/>
          <w:formProt w:val="false"/>
          <w:textDirection w:val="lrTb"/>
          <w:docGrid w:type="linesAndChars" w:linePitch="360" w:charSpace="0"/>
        </w:sectPr>
      </w:pP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320"/>
        <w:gridCol w:w="3360"/>
        <w:gridCol w:w="1320"/>
      </w:tblGrid>
      <w:tr>
        <w:trPr>
          <w:tblHeader w:val="true"/>
          <w:trHeight w:val="113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單元名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應能力指標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目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努力請從今日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4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專注聆聽一個愛惜時間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出一個關於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課文中的生字、新詞，了文言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閱讀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將詩句改寫成語體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「頂真」的修辭技巧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講述故事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努力請從今日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碰到困難不逃避，能勇敢面對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講述故事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爸爸的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正確、流利且帶有感情的與人交談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專注聆聽信中內容，體會惜時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出想對爸爸或其他家人說的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字詞典，學會「惦念、效率、焦慮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閱讀有關惜時的相關書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</w:rPr>
              <w:t>.</w:t>
            </w:r>
            <w:r>
              <w:rPr>
                <w:rFonts w:cs="新細明體;PMingLiU"/>
                <w:bCs/>
                <w:color w:val="000000"/>
                <w:sz w:val="20"/>
              </w:rPr>
              <w:t>學習書信的寫作方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13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閱讀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爸爸的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配合學校活動，練習寫作應用文（如：通告、公告、讀書心得、參觀報告、會議紀錄、生活公約、短篇演講稿等）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懂得愛惜光陰，積極進取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閱讀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時間的主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閱讀有關愛惜時間的相關書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5.</w:t>
            </w:r>
            <w:r>
              <w:rPr>
                <w:rFonts w:cs="新細明體;PMingLiU"/>
                <w:bCs/>
                <w:color w:val="000000"/>
                <w:sz w:val="20"/>
              </w:rPr>
              <w:t>學習引用的修辭技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時間的主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8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時間的寶貴，要懂得充分利用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習活用生字詞語的形音義，並能分辨語體文及文言文中詞語的差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掌握記敘文、說明文和議論文的特性，練習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白「會意」的造字方法，提高識字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形容詞或副詞，豐富語文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正確使用成語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議論文三種主要例證的方式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光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2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B2-1-5-2</w:t>
            </w:r>
            <w:r>
              <w:rPr>
                <w:rFonts w:cs="新細明體;PMingLiU"/>
                <w:bCs/>
                <w:color w:val="000000"/>
                <w:sz w:val="20"/>
              </w:rPr>
              <w:t>能</w:t>
            </w:r>
            <w:r>
              <w:rPr>
                <w:color w:val="000000"/>
                <w:sz w:val="20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75" w:leader="none"/>
              </w:tabs>
              <w:autoSpaceDE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2-2-8-6</w:t>
            </w:r>
            <w:r>
              <w:rPr>
                <w:rFonts w:cs="新細明體;PMingLiU"/>
                <w:bCs/>
                <w:color w:val="000000"/>
                <w:sz w:val="20"/>
              </w:rPr>
              <w:t>能</w:t>
            </w:r>
            <w:r>
              <w:rPr>
                <w:color w:val="000000"/>
                <w:sz w:val="20"/>
              </w:rPr>
              <w:t>具體詳細的講述一件事情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2-2-8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會使用電子字典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8-5-1</w:t>
            </w:r>
            <w:r>
              <w:rPr>
                <w:rFonts w:cs="新細明體;PMingLiU"/>
                <w:bCs/>
                <w:color w:val="000000"/>
                <w:sz w:val="20"/>
              </w:rPr>
              <w:t>能</w:t>
            </w:r>
            <w:r>
              <w:rPr>
                <w:color w:val="000000"/>
                <w:sz w:val="20"/>
              </w:rPr>
              <w:t>討論閱讀的內容，分享閱讀的心得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注音符號分辨本課字詞的音義，了解課文的含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聆聽同學介紹月光下的美景，讓對方充分表達意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夜遊時看到的美景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網路辭典，學習課文中的生字、新詞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並體會作者月光下賞鳥的過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收集並閱讀有關月光下的資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練習譬喻及轉化修辭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光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2-8-2-1</w:t>
            </w:r>
            <w:r>
              <w:rPr>
                <w:rFonts w:cs="新細明體;PMingLiU"/>
                <w:bCs/>
                <w:color w:val="000000"/>
                <w:sz w:val="20"/>
              </w:rPr>
              <w:t>能</w:t>
            </w:r>
            <w:r>
              <w:rPr>
                <w:color w:val="000000"/>
                <w:sz w:val="20"/>
              </w:rPr>
              <w:t>理解簡單的修辭技巧，並練習應用在實際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大自然的美景，增添生活情趣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油桐花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3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注聆聽同學或老師的分享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正確清楚的口語，報告自己的賞花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字詞典，學會「起勁」、「迤邐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課文中描寫的花朵之美，並主動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譬喻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深入觀察，進行校園植物的寫作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油桐花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理解簡單的修辭技巧，並練習應用在實際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大自然之美，並培養珍愛自然的情懷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裡山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養成隨時樂於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活用生字詞語的形音義，並能分辨語體文及文言文中詞語的差別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養成聆聽詩歌朗讀錄音帶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出詩句中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字詞典，學會「靜謐、深邃、文風不動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辨古詩句中「只緣」、「側成峰」等詞語和語體文詞語用法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配合詩歌閱讀，練習寫讀詩心得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裡山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體會詩中的人生哲理，學習從不同的角度看事情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-3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1-7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掌握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4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掌握不同文體閱讀的方法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掌握「形聲」的造方法，提高識字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會利用轉折句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詩詞的讀法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的尾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3-9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2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3-7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了解文章的主旨及取材結構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先總說，後分說，再總說的說明方法，整理課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有條理的報告「假如動物互換尾巴」的可能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並列句與譬喻和排比修辭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的尾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期中評量週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動物善用尾巴適用生活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閃亮的山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B2-2-</w:t>
            </w:r>
            <w:r>
              <w:rPr>
                <w:rFonts w:cs="新細明體;PMingLiU"/>
                <w:bCs/>
                <w:color w:val="000000"/>
                <w:sz w:val="20"/>
              </w:rPr>
              <w:t>7-8</w:t>
            </w:r>
            <w:r>
              <w:rPr>
                <w:rFonts w:cs="新細明體;PMingLiU"/>
                <w:bCs/>
                <w:color w:val="000000"/>
                <w:sz w:val="20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收集相關資料，有條理的說出有關螢火蟲的故事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課文中的生字、新詞，分辨「目不暇給」、「恍然大悟」等四字詞語的音義，歸納識字的小祕訣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閃亮的山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E2-</w:t>
            </w:r>
            <w:r>
              <w:rPr>
                <w:rFonts w:cs="新細明體;PMingLiU"/>
                <w:bCs/>
                <w:color w:val="000000"/>
                <w:sz w:val="20"/>
              </w:rPr>
              <w:t>8</w:t>
            </w:r>
            <w:r>
              <w:rPr>
                <w:rFonts w:cs="新細明體;PMingLiU"/>
                <w:bCs/>
                <w:color w:val="000000"/>
                <w:sz w:val="20"/>
              </w:rPr>
              <w:t>-</w:t>
            </w:r>
            <w:r>
              <w:rPr>
                <w:rFonts w:cs="新細明體;PMingLiU"/>
                <w:bCs/>
                <w:color w:val="000000"/>
                <w:sz w:val="20"/>
              </w:rPr>
              <w:t>9-4</w:t>
            </w:r>
            <w:r>
              <w:rPr>
                <w:rFonts w:cs="新細明體;PMingLiU"/>
                <w:bCs/>
                <w:color w:val="000000"/>
                <w:sz w:val="20"/>
              </w:rPr>
              <w:t>能主動記下個人感想與心得，並對作品內容摘要整理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F2-</w:t>
            </w:r>
            <w:r>
              <w:rPr>
                <w:rFonts w:cs="新細明體;PMingLiU"/>
                <w:bCs/>
                <w:color w:val="000000"/>
                <w:sz w:val="20"/>
              </w:rPr>
              <w:t>6</w:t>
            </w:r>
            <w:r>
              <w:rPr>
                <w:rFonts w:cs="新細明體;PMingLiU"/>
                <w:bCs/>
                <w:color w:val="000000"/>
                <w:sz w:val="20"/>
              </w:rPr>
              <w:t>-</w:t>
            </w:r>
            <w:r>
              <w:rPr>
                <w:rFonts w:cs="新細明體;PMingLiU"/>
                <w:bCs/>
                <w:color w:val="000000"/>
                <w:sz w:val="20"/>
              </w:rPr>
              <w:t xml:space="preserve">7-1 </w:t>
            </w:r>
            <w:r>
              <w:rPr>
                <w:rFonts w:cs="新細明體;PMingLiU"/>
                <w:bCs/>
                <w:color w:val="000000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收集與「螢火蟲」相關的經驗及資料，並記下重點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.</w:t>
            </w:r>
            <w:r>
              <w:rPr>
                <w:rFonts w:cs="新細明體;PMingLiU"/>
                <w:bCs/>
                <w:color w:val="000000"/>
                <w:sz w:val="20"/>
              </w:rPr>
              <w:t>了解環境改變對生物的影響，以尊重的態度，面對周遭的自然環境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果真如此嗎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正確記取聆聽內容的細節雨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課文中的生字、新詞，熟練使用「深信不疑」、「不假思索」等四字詞語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果真如此嗎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E2-</w:t>
            </w:r>
            <w:r>
              <w:rPr>
                <w:rFonts w:cs="新細明體;PMingLiU"/>
                <w:bCs/>
                <w:color w:val="000000"/>
                <w:sz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</w:rPr>
              <w:t>-</w:t>
            </w:r>
            <w:r>
              <w:rPr>
                <w:rFonts w:cs="新細明體;PMingLiU"/>
                <w:bCs/>
                <w:color w:val="000000"/>
                <w:sz w:val="20"/>
              </w:rPr>
              <w:t>2-1</w:t>
            </w:r>
            <w:r>
              <w:rPr>
                <w:rFonts w:cs="新細明體;PMingLiU"/>
                <w:bCs/>
                <w:color w:val="000000"/>
                <w:sz w:val="20"/>
              </w:rPr>
              <w:t>能掌握不同文體閱讀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F2-</w:t>
            </w:r>
            <w:r>
              <w:rPr>
                <w:rFonts w:cs="新細明體;PMingLiU"/>
                <w:bCs/>
                <w:color w:val="000000"/>
                <w:sz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</w:rPr>
              <w:t>-</w:t>
            </w:r>
            <w:r>
              <w:rPr>
                <w:rFonts w:cs="新細明體;PMingLiU"/>
                <w:bCs/>
                <w:color w:val="000000"/>
                <w:sz w:val="20"/>
              </w:rPr>
              <w:t xml:space="preserve">4-2 </w:t>
            </w:r>
            <w:r>
              <w:rPr>
                <w:rFonts w:cs="新細明體;PMingLiU"/>
                <w:bCs/>
                <w:color w:val="000000"/>
                <w:sz w:val="20"/>
              </w:rPr>
              <w:t>能掌握記敘文、說明文和議論文的特性，練習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讀課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配合閱讀教學，練習撰寫議論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.</w:t>
            </w:r>
            <w:r>
              <w:rPr>
                <w:rFonts w:cs="新細明體;PMingLiU"/>
                <w:bCs/>
                <w:color w:val="000000"/>
                <w:sz w:val="20"/>
              </w:rPr>
              <w:t>培養追根究柢的實證態度，解決生活中的問題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-3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-7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掌握要點，並熟習字詞句型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正確的運用關聯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條件句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練習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掌握記敘文、說明文和議論文的特性，練習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層遞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議論文各部分撰寫的要點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米羅的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8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聆聽藝術家的故事，正確記取聆聽內容的要點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具體的表達自己對圖畫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讀寫本課「寐、獸、魅」等難字，理解字義後會加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練習排比修辭的技巧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（說話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米羅的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在寫作中發揮豐富的想像力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以說明的方式，敘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米羅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繪畫風格及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米羅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圖畫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培養欣賞圖畫的能力，為生活增添美感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評量（說話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送  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認識筆勢、間架、形體和墨色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歌曲「送別」，並說出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自己曾有的離別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別課文中「亭、淒」等字形，並能說出生字「上下」、「左右」的結構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（識字與寫字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送  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6-3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集自己喜好的作品，並加以分類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古人的別離情懷，並與同學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集詩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李叔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相關資料，並分享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集喜好的詩或歌曲，敘述如何從中體驗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音樂之美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發豐富的想像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（識字與寫字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二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  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具備聆聽不同媒材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針對問題，提出自己的意見或看法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讀說和寫本課「煞、纏、虧」等生字，並能加以運用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（識字與寫字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二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  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00──2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動閱讀古今中外及臺灣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掌握記敘文、說明文和議論文的特性，練習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和戲劇有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欣賞各種戲劇的興趣和能力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（識字與寫字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D2-1-3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掌握重點，並熟習字詞句型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字體的書寫原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因果句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F2-6-10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文章主要的分段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會概括文章的中心思想，加強文章欣賞的能力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閱讀歷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城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8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掌握楷書偏旁組合時變化的搭配要領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閱讀空城計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應用偏旁變化，分辨「擋、檔」等形近字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閱讀歷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城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10-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改寫、續寫、縮寫、擴寫等方式寫作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遇事沉著應對，冷靜思考如何解決危機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閱讀歷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火車的歲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在聆聽不同媒材時，從中獲取有用的資訊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聆聽甘蔗趣談，從中獲取相關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就參加民俗活動的體驗，提出報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聯想識字，分辨「擠、劑」和「榨、詐」等字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閱讀歷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火車的歲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利用圖書館檢索資料，增進自學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收集博物館、民俗村的資料，並會整理，摘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將參加民俗活動的體驗寫出來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從參加民俗活動中，了解鄉土的歷史、產業，培養愛家愛鄉的情懷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閱讀歷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E2-4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期末評量週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會概括文章的中心思想，加強文章欣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了解劇本與文章的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寫作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  <w:szCs w:val="20"/>
              </w:rPr>
              <w:t>廿∣廿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績計算、修業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ascii="新細明體;PMingLiU" w:hAnsi="新細明體;PMingLiU" w:cs="Arial"/>
        </w:rPr>
        <w:t>七、</w:t>
      </w:r>
      <w:r>
        <w:rPr/>
        <w:t>評量項目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840"/>
        <w:gridCol w:w="720"/>
        <w:gridCol w:w="720"/>
        <w:gridCol w:w="720"/>
        <w:gridCol w:w="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掌握不同文體的特性，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寫作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時能應用簡易的修辭技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歸納聆聽上課內容，語意清晰的說出自己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應用注音符號，理解字詞音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養成主動閱讀課外讀物的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39:00Z</dcterms:created>
  <dc:creator>康軒</dc:creator>
  <dc:description/>
  <cp:keywords/>
  <dc:language>en-US</dc:language>
  <cp:lastModifiedBy>huang</cp:lastModifiedBy>
  <dcterms:modified xsi:type="dcterms:W3CDTF">2009-02-11T07:20:00Z</dcterms:modified>
  <cp:revision>9</cp:revision>
  <dc:subject/>
  <dc:title>起訖週次</dc:title>
</cp:coreProperties>
</file>