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【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編寫者：六年級全體導師</w:t>
      </w:r>
    </w:p>
    <w:p>
      <w:pPr>
        <w:pStyle w:val="Style15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課程目標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理解正比例的關係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小數、分數進行秒、分、時的化聚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正比的現象，並發展正比的概念，解決生活中的問題以及處理相關的計算問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用平均速率的概念描述一個物體運動的狀態，並認識速率的普遍單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認識速率普遍單位的換算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了解柱體體積的求法及其應用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7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分數的多步驟四則運算問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小數的多步驟四則運算問題。</w:t>
      </w:r>
    </w:p>
    <w:p>
      <w:pPr>
        <w:pStyle w:val="Normal"/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依圖形的組成要素間的關係比較兩圖形的異同，認識相似的圖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從相似圖形中，對應邊的比例關係，認識放大圖和縮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藉由放大圖的長、寬和縮圖的長、寬之比值，認識比例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由生活情境中分數的通分問題，理解百分率。</w:t>
      </w:r>
    </w:p>
    <w:p>
      <w:pPr>
        <w:pStyle w:val="Normal"/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4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解決生活中與百分率有關的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根據統計資料的百分率，畫成長條百分圖和圓形圖。</w:t>
      </w:r>
    </w:p>
    <w:p>
      <w:pPr>
        <w:pStyle w:val="Normal"/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在情境中理解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pp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意義，並解決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pp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有關的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給定的題目，並運用簡化問題的方法解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8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9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給定的題目，並運用畫線段圖的方法解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0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認識平均數、中位數、眾數和加權平均數的意義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利用平均數、中位數、眾數和加權平均數來了解資料集中的情形及其算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利用平均數、中位數、眾數來解決日常生活問題。</w:t>
      </w:r>
    </w:p>
    <w:p>
      <w:pPr>
        <w:pStyle w:val="Style15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材內容（來源）： 南一版六下數學</w:t>
      </w:r>
    </w:p>
    <w:p>
      <w:pPr>
        <w:pStyle w:val="Style15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3240"/>
        <w:gridCol w:w="234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N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生活實例，察覺兩數量的變化關係，進而認識正比例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生活實例中兩數量的對應圖表，了解正比例的意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題情境中，理解正比例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N-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正比例關係圖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應用正比例關係解決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題情境中，理解正比例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9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15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6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分和秒二階單位的分數化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分和秒二階單位的小數化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時和分二階單位的分數化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時和分二階單位的小數化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小數、分數進行秒、分、時的化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9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1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6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速率固定時，距離與時間成正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求速率的公式為：距離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間＝速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求速率的公式，由已知的速率和時間求出距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求速率的公式，由已知的速率和距離求出時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正比的現象，並發展正比的概念，解決生活中的問題以及處理相關的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9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1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16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平均速率的概念描述一個物體運動的狀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速率的普遍單位：公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秒和公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等，應用在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公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秒和公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時之間的關係，並作化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秒速、分速、時速的換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平均速率的概念描述一個物體運動的狀態，並認識速率的普遍單位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速率普遍單位的換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積的計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情境中，察覺長方體體積也能透過底面積乘以高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情境中，察覺柱體體積也能透過底面積乘以高計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柱體體積的求法及其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長方形、平行四邊形、三角形、梯形紙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明方格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剪刀（或美工刀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三角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長方形、平行四邊形、三角形、梯形紙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明方格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剪刀（或美工刀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三角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積的計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柱體體積公式，算出複合形體的體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柱體體積的求法及其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長方形、平行四邊形、三角形、梯形紙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明方格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剪刀（或美工刀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三角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長方形、平行四邊形、三角形、梯形紙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明方格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剪刀（或美工刀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三角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計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A-3-8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N-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有關分數的連減兩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有關分數的連除兩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有關分數的加減兩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有關分數的乘除兩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有關分數的加、減、乘、除混合的多步驟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的多步驟四則運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計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A-3-8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N-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有關小數的加減兩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有關小數的乘除兩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有關小數的加減、乘、除混合的多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分數和小數混合計算，先將小數換為分數才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代數律，簡化分數和小數的四則運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分數和小數的加、減、乘、除混合多步驟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小數的多步驟四則運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理解比例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平均速率的概念描述一個物體運動的狀態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生活情境來了解關於正比例的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及小數的四則運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複習柱體體積公式，算出柱體、複合形體的體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各種不同的交通工具，複習有關速率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和小數的除法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和比例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N-3-15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S-0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透過觀察比較察覺兩圖形的異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長方形的長和寬的關係，認識相似的長方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三角形認識對應點、對應邊和對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梯形認識對應點、對應邊和對應角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實測，察覺相似圖形對應的角一樣大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比較，察覺相似圖形的對應邊以相同的比例放大、縮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對應邊長的比值，認識幾倍的放大圖和幾分之一的縮圖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對應邊長的比值，算出放大圖的面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圖形的組成要素間的關係比較兩圖形的異同，認識相似的圖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相似圖形中，對應邊的比例關係，認識放大圖和縮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格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和比例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15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S-0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數格子的方法，在方格紙上繪製放大圖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數格子的方法，在方格紙上繪製縮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一點為中心，以相同比例放大對應邊，來繪製放大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算出放大圖和縮圖的長、寬之比值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放大圖和縮圖的長、寬之比值，認識比例尺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縮圖和比例尺，估算實際長度、距離和面積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比例尺，估算縮圖的長度、距離和面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相似圖形中，對應邊的比例關係，認識放大圖和縮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放大圖的長、寬和縮圖的長、寬之比值，認識比例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格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1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D-01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N-1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把分母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分數記成百分率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情境中分數的通分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百分率的意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中與百分率有關的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百分率了解總人數與個別人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百分率來解決生活中「打折」的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百分率來解決生活中「加成」的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情境中分數的通分問題，理解百分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生活中與百分率有關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條百分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N-3-1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CD-01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N-1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長條百分圖，並說出長條百分圖代表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把各個統計資料，換算成所占的百分率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根據統計資料的百分率，畫成長條百分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把各個統計資料的百分率，換算成所占的量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根據統計資料的百分率，畫成圓形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情境中理解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ppm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中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ppm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關的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統計資料的百分率，畫成長條百分圖和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情境中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義，並解決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關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條百分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A-3-4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布題的討論和觀察，將問題簡化並思考解題方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布題的討論和觀察，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列表找規律的方法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解決生活中的應用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布題的討論和觀察，找出基準量與比較量，並利用線段圖解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給定的題目，並運用簡化問題的方法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給定的題目，並運用畫線段圖的方法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繩子數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繩子數段（每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數、中位數和眾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3-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活動，取多補少來了解平均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情境中，認識平均數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情境中，認識中位數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情境中，認識眾數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情境中，認識加權平均數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生活情境，知道平均數的求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給定問題中選擇平均數來說明資料集中的情形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的情境中，能找出中位數並說明資料集中的情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的情境中，能找出眾數並能說明資料集中的情形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生活情境，知道加權平均數的求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情境中，能找出加權平均數並能說明資料集中的情形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平均數解決日常生活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根據資料製作圖表，並求出平均數、中位數、眾數來解決日常生活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均數、中位數、眾數和加權平均數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平均數、中位數、眾數和加權平均數來了解資料集中的情形及其算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平均數、中位數、眾數來解決日常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木若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木若干（每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五～單元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情境中，利用怎樣解題的觀念解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中與平均數、中位數和眾數有關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中與百分率有關的問題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分數和小數的四則運算問題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判斷生活中表徵為均分關係的算式的使用時機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中與百分率有關的問題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比較圖形的邊長寫出幾倍放大圖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算出放大圖的面積是縮圖的幾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五～單元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小數、分數進行秒、分、時的化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解決分數和小數的多步驟四則運算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比例尺、理解百分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平均數、中位數、眾數並加以應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其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Style15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2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pacing w:val="20"/>
          <w:sz w:val="36"/>
          <w:szCs w:val="36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4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1-20T06:54:00Z</dcterms:modified>
  <cp:revision>2</cp:revision>
  <dc:subject/>
  <dc:title>學校主題</dc:title>
</cp:coreProperties>
</file>