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政育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＊瞭解製作畢業光碟的流程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認識</w:t>
      </w:r>
      <w:r>
        <w:rPr>
          <w:rFonts w:eastAsia="標楷體" w:cs="標楷體" w:ascii="標楷體" w:hAnsi="標楷體"/>
          <w:color w:val="000000"/>
        </w:rPr>
        <w:t>Medi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show3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＊瞭解如何燒製畢業光碟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/>
        <w:t>巨岩</w:t>
      </w:r>
      <w:r>
        <w:rPr/>
        <w:t>畢業光碟小學館</w:t>
      </w:r>
      <w:r>
        <w:rPr/>
        <w:t>Medi@Show 3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0"/>
        <w:gridCol w:w="1980"/>
        <w:gridCol w:w="540"/>
        <w:gridCol w:w="1800"/>
        <w:gridCol w:w="1260"/>
        <w:gridCol w:w="540"/>
      </w:tblGrid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畢業光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製作畢業光碟的流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畢業光碟之「個人影片」劇本架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收集所需相片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本學要製作的畢業光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「個人影片」的製作方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「個人影片」的段落規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收集所需相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用數位相機幫學生照大頭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片頭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歡迎光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簡報製作精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自拍大頭照的技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簡報專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何謂片頭，其功用及製作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講解如何隨書上劇本製作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製作片頭所需素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依簡報製作精靈步驟完成素材匯入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儲存簡報專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我的小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寫自我介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匯入目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調整圖片播放順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播放參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寫自我介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匯入目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調整圖片播放順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設定播放參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252" w:hanging="2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有你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我的師長與麻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製修改照片瑕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為影片加上標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為影片加上說明內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裁切相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修改照片瑕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為影片加上標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為影片加說明內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裁切相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校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園回憶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什麼是遮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內建遮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聚焦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遮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套用內建遮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套用遮罩後，可使文字更突顯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使用聚焦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感言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祝福留言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簡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匯入做好的彩色遮罩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光碟模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光碟模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彙整流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接合個人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光碟模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使用光碟模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彙整流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接合個人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匯入及編修圖片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編修文字及動態效果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製作轉場效果及遮罩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匯出個人畢業光碟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/>
          <w:color w:val="000000"/>
        </w:rPr>
        <w:t>（一）</w:t>
      </w: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（二）</w:t>
      </w: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4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3T06:34:00Z</dcterms:modified>
  <cp:revision>7</cp:revision>
  <dc:subject/>
  <dc:title>學校主題</dc:title>
</cp:coreProperties>
</file>