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體】領域【體育】課程教學計畫</w:t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</w:t>
      </w:r>
      <w:r>
        <w:rPr>
          <w:rFonts w:ascii="標楷體" w:hAnsi="標楷體" w:cs="標楷體" w:eastAsia="標楷體"/>
          <w:szCs w:val="24"/>
        </w:rPr>
        <w:t>陳逸民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營造健康社區與環境的責任感和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增進人際關係與互動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擬定健康與體育策略與實踐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運動概念與運動技能，提升體適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尊重生命的觀念，豐富全人健康的生活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運用健康與體育的資訊、產品和服務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促進健康的知識、態度與技能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教材內容（來源）：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編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保衛　全力開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有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明瞭耐力跑的動作要領和安全的練習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輕鬆運動的好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會耐力跑的動作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訂定提升跑步能力的運動計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慢跑運動與接力跑產生興趣，並認真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大家來慢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徵求學生自願發表，對於課本圖示的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慢跑時應掌握的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學生跑步主要目的在跑步習慣的養成與享受跑步的樂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心肺耐力增強區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強調，進行耐力跑時，應以循序漸進為原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解說活動進行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練習時，學生先以一個循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為原則，進行耐力跑訓練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強調，耐力跑訓練時重點在如何適時的調整跑走的距離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輕鬆運動無負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在身體運動負荷較輕或長時間規律的從事某種運動，有助健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徵求學生自由發表能輕鬆運動的項目與運動的感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帶領學生了解輕鬆運動好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跑步安全知多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運動時要懂得評估自己的身體與天氣狀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跑步時容易發生「熱傷害」的情況，並帶領全班進行演練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歸納與補充說明，可以避免跑步時發生運動傷害的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五】心肺耐力大考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耐力跑路線可自行設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進行耐力跑時的動作要領與掌握呼吸的節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觀察、提醒學生跑步的情形，並請學生記錄成績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六】我的體適能增強計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學生依據活動五的成績，訂定增強體適能的增強計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宜提醒學生，設定體適能增強計畫中各欄位的內容時，應適當且可達成者為主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強調，循序漸進達到自己的運動目標，發揮最大的成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</w:t>
            </w:r>
            <w:r>
              <w:rPr>
                <w:rFonts w:ascii="標楷體" w:hAnsi="標楷體" w:cs="標楷體" w:eastAsia="標楷體"/>
                <w:sz w:val="20"/>
              </w:rPr>
              <w:t>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適能精活動圖照及活動影帶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哨子。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悠游自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有助體適能要素的活動，並積極參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捷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捷泳轉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水中驕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事先請學生上網尋找水上活動的相關訊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帶領學生了解水上運動對人體的好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學生水中活動安全常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水中滾翻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 水中滾翻 與一般的 陸上滾翻 的差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採分組方式進行，以組別輪流更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水中滾翻動作。學生兩人一組，依序進行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捷泳手腳聯合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捷泳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浮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打一級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足壘球運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壘球運動的場地、守備與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與同伴討論，說出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遵守團隊規範，融洽參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壘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各司其職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配合課本講解足壘球的場地與守備位置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棒、壘球比賽強調團隊的合作，大家需各盡職責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徵求學生自由發表參與棒、壘球運動時，應該注意哪些事項？並歸納整理說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熱鬧滿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運用學過的足壘球傳接球技巧，搭配不同的守備位置，進行綜合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場地中規畫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壘的場地，將全班分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組練習，每組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每組練習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鐘後，相互對調調整其守備位置與練習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足壘球比賽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壘球傳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足球至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顆，壘包至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哨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音速小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接力賽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做出正確的接力跑傳、接棒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慢跑運動與接力跑產生興趣，並認真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練習或比賽中，能遵守規則並表現出團隊合作的精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力賽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棒棒相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接力賽中傳接棒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並指導傳接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兩人一組，依序練習，並相互交換角色，以熟練傳、接棒動作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傳接高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進行「原地傳接棒」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進行「慢跑傳接棒」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組進行「快跑傳接棒」練習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七】團結一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接力賽團隊合作的重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全班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一組，分組發表如何發揮良好的團隊合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根據各組回答的內容，予以統整與歸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八】規則停看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於課前先畫好各接力區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帶領全班至接力區處，說明接力區的範圍與相關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接力區內傳接棒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各組輪流進行接力區的傳接棒練習，教師予以指導與糾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九】接力練習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全班每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一組，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操場為例，每人各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，其中兩人跑彎道，兩人跑直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練習時可互換棒次，交替練習直、彎道接力跑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學生，傳接時需留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學生針對自己的表現做個自評，以作為改善或加強的參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傳棒與接棒動作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接力賽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接力棒、畫線筒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角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哨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活力動起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術任我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有助體適能要素的活動，並積極參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並培養健全的生活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拳掌與步樁動作的名稱與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做出基本拳掌與步樁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活動中表現認真參與的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搭配拳掌做出馬步與弓步等招式動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拳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摩拳擦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「武術」是我國傳統強身的運動，可增強我們的肌力、柔軟度等體適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強調，武術運動講求以穩重的步伐，表現出「四兩撥千斤」的巧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武術基本抱拳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介紹武術運動中，握拳與出掌的方法及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學生自行做動作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挑戰新拳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介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種基本的拳掌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學生分組進行拳王猜拳遊戲，猜中對方的拳掌動作表示獲勝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可請學生討論後，自訂失敗者處罰方式，以增進遊戲樂趣與挑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四平八穩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與介紹武術中常見的基本步樁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與說明「馬步」、「弓步」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一組，比較誰能維持較久的「馬步」、「弓步」動作，並相互觀察與指導動作，記錄於課本的動作互評表中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歡喜來亮招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學生運動前應先進行暖身運動，以避免造成運動傷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「馬步」的拳掌組合動作：馬步陰拳、馬步雙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「弓步」的拳掌組合動作：弓步立拳、弓步雙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一組，分組演練，練習時應喊出口令並達到整組同時做出動作的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五】「戲」弄乾坤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武術的動作可以藉由遊戲競賽方式，考驗拳掌與步樁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並指導學生進行馬步雙劈、弓步雙推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平坦空曠的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紙數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同大小紙箱至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室外平坦空曠的場地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籃球攻防 飲食防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en-US" w:bidi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 w:bidi="en-US"/>
              </w:rPr>
              <w:t>籃球風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上籃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做出運球上籃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雙人行進間傳接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完成雙人行進間傳接及帶球上籃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真學習並注意自己與他人的安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轉身過人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防守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做出轉身過人的動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做出防守的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說出籃球簡單的基本規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參與小型籃球對抗競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與同伴合作，和諧的完成動作或進行遊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真學習並注意自己與他人的安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一】跑跨跳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學生做全身性暖身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指導學生沿著籃球場邊線進行跑跨跳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上籃首部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與示範上籃動作的步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學生嘗試進行跨兩步上籃動作，並在向上躍起時觸摸懸吊的目標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跨兩步上籃的步伐，且在第二個跨步後要用力往上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上籃二部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利用膠帶在籃球場地上貼出如課本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頁的路線圖，並請學生沿著膠帶做出跨兩步上籃的腳步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熟練後，教師示範並說明持球跨兩步上籃的動作，並提醒其注意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行間巡視學生練習的情況，並適時提醒跨步往上跳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四】自行突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比賽中結合運球和跨兩步上籃動作，進攻上可增加許多變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並指導右方運球上籃、左方運球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分組練習，教師行間巡視指導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學生調整上籃的距離與時機，並且運球前進時眼睛要注視籃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補充說明，運球上籃時必須注意前進的方向和腳步的配合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五】左右開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示範並說明左右開弓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行間巡視學生練習的狀況，並適時提醒、教導學生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請學生配合課本，思考如何減少掉球和讓手腳更協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六】雙人上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左方同學持球，傳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次後，由右方同學做出跨兩步上籃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，進行雙人行進間傳球前進時，應注意的事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鼓勵學生思考，是否還有其他要項？請學生踴躍發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，進行雙人上籃練習最重要的是與同伴的密切配合，並請學生配合課本題目做答，跟全班報告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七】轉身過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並示範動作要領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分組練習轉身過人動作，防守者可以請學生擔任或是放置障礙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分成兩組，進行轉身過人運球接力遊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八】如影隨形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籃球比賽中有效防守的重要，並講解與示範防守的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兩人一組練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提醒運球者速度不宜過快，以免防守者無法正確做出防守動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九】大家來鬥牛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籃球比賽規則訂定方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引導學生共同討論，有哪些籃球比賽規則可以補充，並且記錄下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徵求學生發表課本注意事項中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點，何為「違規」、「違例」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進行分組競賽，教師於競賽過程引導學生適時給予參賽選手加油鼓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操作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投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觀察</w:t>
            </w:r>
            <w:r>
              <w:rPr>
                <w:rFonts w:ascii="標楷體" w:hAnsi="標楷體" w:cs="標楷體" w:eastAsia="標楷體"/>
                <w:sz w:val="20"/>
              </w:rPr>
              <w:t>，籃球比賽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00" w:right="57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籃球場或架有籃框之空曠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安全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採形成性評量與總結性評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認知（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）：體育常識測驗、報告、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情意（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）：健康行為與習慣的養成、學習態度、上課出缺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技能（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）：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客觀性評量 </w:t>
      </w:r>
      <w:r>
        <w:rPr>
          <w:rFonts w:eastAsia="標楷體" w:cs="標楷體" w:ascii="標楷體" w:hAnsi="標楷體"/>
        </w:rPr>
        <w:t>ex</w:t>
      </w:r>
      <w:r>
        <w:rPr>
          <w:rFonts w:ascii="標楷體" w:hAnsi="標楷體" w:cs="標楷體" w:eastAsia="標楷體"/>
        </w:rPr>
        <w:t>：跑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的秒數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Ⅱ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主觀性評量 </w:t>
      </w:r>
      <w:r>
        <w:rPr>
          <w:rFonts w:eastAsia="標楷體" w:cs="標楷體" w:ascii="標楷體" w:hAnsi="標楷體"/>
          <w:szCs w:val="24"/>
        </w:rPr>
        <w:t>ex</w:t>
      </w:r>
      <w:r>
        <w:rPr>
          <w:rFonts w:ascii="標楷體" w:hAnsi="標楷體" w:cs="標楷體" w:eastAsia="標楷體"/>
          <w:szCs w:val="24"/>
        </w:rPr>
        <w:t>：游泳姿勢之正確優美</w:t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  <w:szCs w:val="24"/>
        </w:rPr>
        <w:t>給家長的話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國小階段的學童正處於身心發展的階段，而身體活動對於學童身心的發展有其正面的幫助，體育課的實施在此就可以看出其價值之所在</w:t>
      </w:r>
      <w:r>
        <w:rPr>
          <w:rFonts w:ascii="標楷體" w:hAnsi="標楷體" w:cs="標楷體" w:eastAsia="標楷體"/>
          <w:szCs w:val="24"/>
        </w:rPr>
        <w:t>。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中黑"/>
    <w:basedOn w:val="Style13"/>
    <w:qFormat/>
    <w:rPr>
      <w:rFonts w:eastAsia="華康中黑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;細明體" w:hAnsi="華康粗黑體;細明體" w:eastAsia="華康粗黑體;細明體"/>
      <w:kern w:val="2"/>
    </w:rPr>
  </w:style>
  <w:style w:type="paragraph" w:styleId="Style19">
    <w:name w:val="一、"/>
    <w:basedOn w:val="Normal"/>
    <w:qFormat/>
    <w:pPr>
      <w:widowControl w:val="false"/>
      <w:spacing w:lineRule="auto" w:line="480"/>
    </w:pPr>
    <w:rPr>
      <w:rFonts w:ascii="華康標宋體;新細明體" w:hAnsi="華康標宋體;新細明體" w:eastAsia="華康中圓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20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sz w:val="20"/>
      <w:szCs w:val="20"/>
    </w:rPr>
  </w:style>
  <w:style w:type="paragraph" w:styleId="WW2">
    <w:name w:val="WW-本文 2"/>
    <w:basedOn w:val="Normal"/>
    <w:qFormat/>
    <w:pPr>
      <w:widowControl w:val="false"/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46:00Z</dcterms:created>
  <dc:creator>USER</dc:creator>
  <dc:description/>
  <cp:keywords/>
  <dc:language>en-US</dc:language>
  <cp:lastModifiedBy>iminchen</cp:lastModifiedBy>
  <cp:lastPrinted>2004-07-01T08:48:00Z</cp:lastPrinted>
  <dcterms:modified xsi:type="dcterms:W3CDTF">2009-02-18T02:55:00Z</dcterms:modified>
  <cp:revision>4</cp:revision>
  <dc:subject/>
  <dc:title>學校主題</dc:title>
</cp:coreProperties>
</file>