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</w:t>
      </w:r>
      <w:r>
        <w:rPr>
          <w:rFonts w:ascii="標楷體" w:hAnsi="標楷體" w:eastAsia="標楷體"/>
          <w:color w:val="000000"/>
          <w:sz w:val="36"/>
          <w:szCs w:val="36"/>
        </w:rPr>
        <w:t>國語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體六年級級任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.</w:t>
      </w:r>
      <w:r>
        <w:rPr>
          <w:rFonts w:ascii="細明體;MingLiU" w:hAnsi="細明體;MingLiU" w:eastAsia="細明體;MingLiU"/>
          <w:color w:val="000000"/>
          <w:sz w:val="20"/>
        </w:rPr>
        <w:t>了解律詩最簡單和最基本的格律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.</w:t>
      </w:r>
      <w:r>
        <w:rPr>
          <w:rFonts w:ascii="細明體;MingLiU" w:hAnsi="細明體;MingLiU" w:eastAsia="細明體;MingLiU"/>
          <w:color w:val="000000"/>
          <w:sz w:val="20"/>
        </w:rPr>
        <w:t>學習並運用具體的實例來敘寫自己與朋友的離情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.</w:t>
      </w:r>
      <w:r>
        <w:rPr>
          <w:rFonts w:ascii="細明體;MingLiU" w:hAnsi="細明體;MingLiU" w:eastAsia="細明體;MingLiU"/>
          <w:color w:val="000000"/>
          <w:sz w:val="20"/>
        </w:rPr>
        <w:t>能初步使用一些詩的語詞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4.</w:t>
      </w:r>
      <w:r>
        <w:rPr>
          <w:rFonts w:ascii="細明體;MingLiU" w:hAnsi="細明體;MingLiU" w:eastAsia="細明體;MingLiU"/>
          <w:color w:val="000000"/>
          <w:sz w:val="20"/>
        </w:rPr>
        <w:t>能欣賞詩的韻律，想像詩人寫作情境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5.</w:t>
      </w:r>
      <w:r>
        <w:rPr>
          <w:rFonts w:ascii="細明體;MingLiU" w:hAnsi="細明體;MingLiU" w:eastAsia="細明體;MingLiU"/>
          <w:color w:val="000000"/>
          <w:sz w:val="20"/>
        </w:rPr>
        <w:t>能對書本情節或訪問內容做簡單的摘錄介紹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6.</w:t>
      </w:r>
      <w:r>
        <w:rPr>
          <w:rFonts w:ascii="細明體;MingLiU" w:hAnsi="細明體;MingLiU" w:eastAsia="細明體;MingLiU"/>
          <w:color w:val="000000"/>
          <w:sz w:val="20"/>
        </w:rPr>
        <w:t>能體會文章所展現的家庭親情及師生情誼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7.</w:t>
      </w:r>
      <w:r>
        <w:rPr>
          <w:rFonts w:ascii="細明體;MingLiU" w:hAnsi="細明體;MingLiU" w:eastAsia="細明體;MingLiU"/>
          <w:color w:val="000000"/>
          <w:sz w:val="20"/>
        </w:rPr>
        <w:t>能主動閱讀古今中外及鄉土文學作品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8.</w:t>
      </w:r>
      <w:r>
        <w:rPr>
          <w:rFonts w:ascii="細明體;MingLiU" w:hAnsi="細明體;MingLiU" w:eastAsia="細明體;MingLiU"/>
          <w:color w:val="000000"/>
          <w:sz w:val="20"/>
        </w:rPr>
        <w:t>了解散文的寫作方法與段落安排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9.</w:t>
      </w:r>
      <w:r>
        <w:rPr>
          <w:rFonts w:ascii="細明體;MingLiU" w:hAnsi="細明體;MingLiU" w:eastAsia="細明體;MingLiU"/>
          <w:color w:val="000000"/>
          <w:sz w:val="20"/>
        </w:rPr>
        <w:t>能理解簡單的「呼告」修辭技巧，並練習應用在實際寫作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0.</w:t>
      </w:r>
      <w:r>
        <w:rPr>
          <w:rFonts w:ascii="細明體;MingLiU" w:hAnsi="細明體;MingLiU" w:eastAsia="細明體;MingLiU"/>
          <w:color w:val="000000"/>
          <w:sz w:val="20"/>
        </w:rPr>
        <w:t>了解寓言故事寫作的方法及其所要傳達的寓意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1.</w:t>
      </w:r>
      <w:r>
        <w:rPr>
          <w:rFonts w:ascii="細明體;MingLiU" w:hAnsi="細明體;MingLiU" w:eastAsia="細明體;MingLiU"/>
          <w:color w:val="000000"/>
          <w:sz w:val="20"/>
        </w:rPr>
        <w:t>會蒐集整理，並背誦古今中外的警句名言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2.</w:t>
      </w:r>
      <w:r>
        <w:rPr>
          <w:rFonts w:ascii="細明體;MingLiU" w:hAnsi="細明體;MingLiU" w:eastAsia="細明體;MingLiU"/>
          <w:color w:val="000000"/>
          <w:sz w:val="20"/>
        </w:rPr>
        <w:t>了解「季札掛劍」一文中所要彰顯的道德情操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3.</w:t>
      </w:r>
      <w:r>
        <w:rPr>
          <w:rFonts w:ascii="細明體;MingLiU" w:hAnsi="細明體;MingLiU" w:eastAsia="細明體;MingLiU"/>
          <w:color w:val="000000"/>
          <w:sz w:val="20"/>
        </w:rPr>
        <w:t>了解札記式讀書筆記的基本寫作格式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4.</w:t>
      </w:r>
      <w:r>
        <w:rPr>
          <w:rFonts w:ascii="細明體;MingLiU" w:hAnsi="細明體;MingLiU" w:eastAsia="細明體;MingLiU"/>
          <w:color w:val="000000"/>
          <w:sz w:val="20"/>
        </w:rPr>
        <w:t>能進行短篇小說賞析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5.</w:t>
      </w:r>
      <w:r>
        <w:rPr>
          <w:rFonts w:ascii="細明體;MingLiU" w:hAnsi="細明體;MingLiU" w:eastAsia="細明體;MingLiU"/>
          <w:color w:val="000000"/>
          <w:sz w:val="20"/>
        </w:rPr>
        <w:t>培養珍惜生命、不向命運妥協的情操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6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喜愛閱讀課外讀物，主動擴展閱讀視野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7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知道篆書和隸書書寫的重點和表現的技法不同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8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夠反省並思考台灣人的價值觀，以及對物質的態度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9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與人討論問題，提出解決問題的方法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0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了解荷花所帶給人們經濟上或生活情趣上密切的關係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1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關心大自然事物，生活融於自然之中，體會「萬物靜觀皆自得」的樂趣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2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了解議論文的寫作方法及基本的文章結構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3.</w:t>
      </w:r>
      <w:r>
        <w:rPr>
          <w:rFonts w:ascii="細明體;MingLiU" w:hAnsi="細明體;MingLiU" w:eastAsia="細明體;MingLiU"/>
          <w:color w:val="000000"/>
          <w:sz w:val="20"/>
        </w:rPr>
        <w:t>感受活得快樂是現代生活中所要關心與追求的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4.</w:t>
      </w:r>
      <w:r>
        <w:rPr>
          <w:rFonts w:ascii="細明體;MingLiU" w:hAnsi="細明體;MingLiU" w:eastAsia="細明體;MingLiU"/>
          <w:color w:val="000000"/>
          <w:sz w:val="20"/>
        </w:rPr>
        <w:t>能學習介紹人物的要點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25.</w:t>
      </w:r>
      <w:r>
        <w:rPr>
          <w:rFonts w:ascii="細明體;MingLiU" w:hAnsi="細明體;MingLiU" w:eastAsia="細明體;MingLiU"/>
          <w:color w:val="000000"/>
          <w:sz w:val="20"/>
        </w:rPr>
        <w:t>能運用不同角色的言行，加強人物的描寫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26.</w:t>
      </w:r>
      <w:r>
        <w:rPr>
          <w:rFonts w:ascii="細明體;MingLiU" w:hAnsi="細明體;MingLiU" w:eastAsia="細明體;MingLiU"/>
          <w:color w:val="000000"/>
          <w:sz w:val="20"/>
        </w:rPr>
        <w:t>能知道議論文的意</w:t>
      </w:r>
      <w:r>
        <w:rPr>
          <w:rFonts w:ascii="細明體;MingLiU" w:hAnsi="細明體;MingLiU" w:cs="細明體;MingLiU" w:eastAsia="細明體;MingLiU"/>
          <w:color w:val="000000"/>
          <w:sz w:val="20"/>
        </w:rPr>
        <w:t>義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7.</w:t>
      </w:r>
      <w:r>
        <w:rPr>
          <w:rFonts w:ascii="細明體;MingLiU" w:hAnsi="細明體;MingLiU" w:eastAsia="細明體;MingLiU"/>
          <w:color w:val="000000"/>
          <w:sz w:val="20"/>
        </w:rPr>
        <w:t>能理解簡單的「映襯」修辭技巧，並練習應用在實際寫作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8.</w:t>
      </w:r>
      <w:r>
        <w:rPr>
          <w:rFonts w:ascii="細明體;MingLiU" w:hAnsi="細明體;MingLiU" w:eastAsia="細明體;MingLiU"/>
          <w:color w:val="000000"/>
          <w:sz w:val="20"/>
        </w:rPr>
        <w:t>能將閱讀材料與實際生活情境相聯結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9.</w:t>
      </w:r>
      <w:r>
        <w:rPr>
          <w:rFonts w:ascii="細明體;MingLiU" w:hAnsi="細明體;MingLiU" w:eastAsia="細明體;MingLiU"/>
          <w:color w:val="000000"/>
          <w:sz w:val="20"/>
        </w:rPr>
        <w:t>學習掌握「關鍵詞」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0.</w:t>
      </w:r>
      <w:r>
        <w:rPr>
          <w:rFonts w:ascii="細明體;MingLiU" w:hAnsi="細明體;MingLiU" w:eastAsia="細明體;MingLiU"/>
          <w:color w:val="000000"/>
          <w:sz w:val="20"/>
        </w:rPr>
        <w:t>能分辨四字語詞與短語在運用上的些微差異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1.</w:t>
      </w:r>
      <w:r>
        <w:rPr>
          <w:rFonts w:ascii="細明體;MingLiU" w:hAnsi="細明體;MingLiU" w:eastAsia="細明體;MingLiU"/>
          <w:color w:val="000000"/>
          <w:sz w:val="20"/>
        </w:rPr>
        <w:t>了解韻文的特性和寫作技巧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2.</w:t>
      </w:r>
      <w:r>
        <w:rPr>
          <w:rFonts w:ascii="細明體;MingLiU" w:hAnsi="細明體;MingLiU" w:eastAsia="細明體;MingLiU"/>
          <w:color w:val="000000"/>
          <w:sz w:val="20"/>
        </w:rPr>
        <w:t>能說出自己六年來印象深刻的事，並上臺發表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3.</w:t>
      </w:r>
      <w:r>
        <w:rPr>
          <w:rFonts w:ascii="細明體;MingLiU" w:hAnsi="細明體;MingLiU" w:eastAsia="細明體;MingLiU"/>
          <w:color w:val="000000"/>
          <w:sz w:val="20"/>
        </w:rPr>
        <w:t>了解書信的基本格式及寫法，先要有稱謂語，再敘主文，最後有祝頌詞、自稱語、寫信日期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4.</w:t>
      </w:r>
      <w:r>
        <w:rPr>
          <w:rFonts w:ascii="細明體;MingLiU" w:hAnsi="細明體;MingLiU" w:eastAsia="細明體;MingLiU"/>
          <w:color w:val="000000"/>
          <w:sz w:val="20"/>
        </w:rPr>
        <w:t>培養「一日為師，終生為父」的情操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5.</w:t>
      </w:r>
      <w:r>
        <w:rPr>
          <w:rFonts w:ascii="細明體;MingLiU" w:hAnsi="細明體;MingLiU" w:eastAsia="細明體;MingLiU"/>
          <w:color w:val="000000"/>
          <w:sz w:val="20"/>
        </w:rPr>
        <w:t>能應用組織結構的知識閱讀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6.</w:t>
      </w:r>
      <w:r>
        <w:rPr>
          <w:rFonts w:ascii="細明體;MingLiU" w:hAnsi="細明體;MingLiU" w:eastAsia="細明體;MingLiU"/>
          <w:color w:val="000000"/>
          <w:sz w:val="20"/>
        </w:rPr>
        <w:t>能知道楷書和行書書寫的重點和表現的技法不同。</w:t>
      </w:r>
    </w:p>
    <w:p>
      <w:pPr>
        <w:pStyle w:val="Normal"/>
        <w:rPr>
          <w:color w:val="000000"/>
        </w:rPr>
      </w:pPr>
      <w:r>
        <w:rPr>
          <w:rFonts w:eastAsia="細明體;MingLiU" w:ascii="細明體;MingLiU" w:hAnsi="細明體;MingLiU"/>
          <w:color w:val="000000"/>
          <w:sz w:val="20"/>
        </w:rPr>
        <w:t>37.</w:t>
      </w:r>
      <w:r>
        <w:rPr>
          <w:rFonts w:ascii="細明體;MingLiU" w:hAnsi="細明體;MingLiU" w:eastAsia="細明體;MingLiU"/>
          <w:color w:val="000000"/>
          <w:sz w:val="20"/>
        </w:rPr>
        <w:t>能理解簡單的「雙關」修辭技巧，並練習應用在實際寫作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一版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54"/>
        <w:gridCol w:w="2144"/>
        <w:gridCol w:w="1886"/>
        <w:gridCol w:w="1590"/>
        <w:gridCol w:w="255"/>
        <w:gridCol w:w="1079"/>
        <w:gridCol w:w="738"/>
        <w:gridCol w:w="1139"/>
        <w:gridCol w:w="1242"/>
      </w:tblGrid>
      <w:tr>
        <w:trPr>
          <w:tblHeader w:val="true"/>
          <w:trHeight w:val="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目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重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節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資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方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大議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能力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詩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3-8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輸入的方法，處理資料，提升語文學習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再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單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活用生字語詞的形音義，並能分辨語體文集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圖書館檢索資料，增進檢索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5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律詩最簡單和最基本的格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律詩第二及第三聯對偶句的基本原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並運用具體的實例來敘寫自己與朋友的離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並運用對偶、摹寫、映襯、譬喻、轉化等修辭，及運用條件句、遞進句、轉折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學生具備委婉含蓄的抒情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激發學生勇於創新、嘗試，發展獨特的審美觀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明與親朋好友離別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離別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討論律詩寫作方法及本詩的啟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縱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只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不僅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而且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只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又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布置和「自古多情傷離別」的主題有關的剪報、上網查詢資料或書籍、光碟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各種離別的故事或圖片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經由接觸而喜愛生物，不隨意傷害生物和支持生物生長的環境條件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媽媽的鏡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激發自我寫字的樂趣。</w:t>
            </w:r>
          </w:p>
          <w:p>
            <w:pPr>
              <w:pStyle w:val="Style16"/>
              <w:spacing w:before="120" w:after="92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了解文章的主旨及取材結構。</w:t>
            </w:r>
          </w:p>
          <w:p>
            <w:pPr>
              <w:pStyle w:val="Style16"/>
              <w:spacing w:before="120" w:after="92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掌握記敘文、說明文和議論文的特性，練習寫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應用改寫、續寫、擴寫、縮寫等方式寫作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捷克詩人塞佛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詩是精鍊的語言，能夠從模仿詩句到創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映襯和譬喻的修辭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初步使用一些詩的語詞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詩的韻律，想像詩人寫作情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對生活能充滿感情，並從觀察家人生活習慣，體認彼此的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培養閱讀文學作品的興趣和習慣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說出「媽媽的鏡子」一詩的大概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達出體會詩中深層寓意的認知程度。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即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每當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如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但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只因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教師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塞佛特的生平及相關著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學生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塞佛特的資料和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1-3-7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去除性別刻板的情緒表達，謀求合宜的問題解決方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-3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分析各類問題與性別角色的關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家人角色意義及其責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魯冰花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9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結合科技資訊，提升聆聽的速度，加速學習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激發自我寫字的樂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利用不同的閱讀策略，增進閱讀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0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夠思考和批判文章的內容。</w:t>
            </w:r>
          </w:p>
          <w:p>
            <w:pPr>
              <w:pStyle w:val="Style16"/>
              <w:spacing w:before="120" w:after="92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6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練習從審題、立意、選材、安排段落及組織等步驟，習寫作文。</w:t>
            </w:r>
          </w:p>
          <w:p>
            <w:pPr>
              <w:pStyle w:val="Style16"/>
              <w:spacing w:before="120" w:after="92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：能在寫作中，發揮豐富的想像力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魯冰花在茶葉栽種過程中所代表的地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作者對創作魯冰花一書的心路歷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學得創作歌曲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公平對待身邊的人事物，對於弱勢的人可以給予關 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文章所展現的家庭親情、及師生情誼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教學，讓學生說出印象深刻的話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除了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沒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沒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更沒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儘管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等句型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、補充圖卡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V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魯冰花相關歌曲及電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魯冰花所處年代的社會背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查詢魯冰花相關書評及資料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了解社會發展、國家經濟及科技進步與工作的關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單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活用生字語詞的形音義，並能分辨語體文集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語詞的相關知識，寫出語意完整的句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律詩語詞的形音義，並能分辨律詩格式及用運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律詩種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「呼告」修辭的相關知識，寫出語意完整的「呼告」句子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介紹律詩最簡單和最基本的格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學生知道閱讀的好處，並且願意自行閱讀，充實自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講解「呼告」在文章中的功用：利用「呼告」的方法寫文章，可以使文章更富有感情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幾首唐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明好的閱讀習慣的好處，以及如何培養閱讀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收集幾首唐詩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真正的富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5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、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何謂「真正的富有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寓言體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蒐集並講述其他的寓言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蒐集整理，並背誦古今中外的警句名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貪婪之心並不能使人類幸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寓言故事之後，能有自我反省思考的習慣與能力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能背誦蒐集到的警句名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指導學生說出富翁的兒子在體會什麼是貧窮的過程中，有無值得深思與學習的地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照樣寫短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一個月色朦朧的夜晚」、「長得看不見盡頭的河流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照樣造句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父親露出充滿期待的笑容」、「花園裡瀰漫著濃郁的花香」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電影「秘密花園」或「有你真好」錄影帶或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v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勵志名言數則，製成班級座右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寓言故事及有關富有的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剪下報紙上報導，富有的人樂於分享的新聞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讀書筆記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9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結合科技資訊，提升聆聽的速度，加速學習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在看圖或觀察事物後，能以完整語句簡要說明其內容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掌握記敘文、說明文和議論文的特性，練習寫作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言文與白話在詞彙及語法上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知道季札掛劍一文中所要彰顯的道德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札記式讀書筆記的基本寫作格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替換文言與白話的語詞意義，嘗試翻譯文言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讀書筆記的基本格式，撰寫讀書筆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季札重信守諾，至死不渝的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建立個人信用，重視個人信譽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季札掛劍的故事所要表達的道德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輔導學生舉例說出人際交往中，與信用有關的事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想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就必須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如果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、圖卡及ＶＣ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與守信有關的短文或小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與信用有關的小故事，並能述說出來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察覺如何解決問題及做決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、永遠的蝴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從聆聽中，思考如何解決問題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1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參與溝通和協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主動學習說話者的表達技巧。   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在看圖或觀察事物後，能以完整語句簡要說明其內容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5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有條裡有系統的說話。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學習充實說話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說出一段話或一篇短文的要點。  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字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用心精讀，記取細節，深究內容，開展思路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概略理解文法及修辭的技巧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組織結構的知識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閱讀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主動記下個人感想及心得，並對作品內容摘要整理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活用生字語詞的形音義，並能分辨語體文集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4-7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閱讀材料與實際生活情境相連結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-2-3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掌握語詞的相關知識，寫出語意完整的句子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F-2-2-1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應用各種句型，安排段落、組織成篇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理解簡單的修辭技巧，並練習應用在實際寫作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掌握記敘文、說明文和議論文的特性，練習寫作。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練習利用不同的途徑和方式，收集各類可供寫作的材料，並練習選擇材料，進行寫作。　　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配合學校活動，練習寫作應用文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如：通知、公告、讀書心得、參觀報告、會議記錄、生活公約，短篇演講稿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何謂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寫作的方法及其所要傳達的主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記敘文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蒐集並講述其他的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作者的感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思考愛的真諦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夠靜聽同學發表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夠說出作者心情上的轉折，並探討轉折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自己的讀後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不但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甚至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時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時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無論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然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有關蝴蝶的錄影帶或光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日本沖繩的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查本課生字、新詞，了解生字的形、音、義，並知道新詞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2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工作世界的分類及工作類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察覺如何解決問題及做決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10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文章的主旨及取材結構。　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　 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4-7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閱讀材料與實際生活情境相連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7-4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培養閱讀的興趣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讀書筆記的意義及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獨特的書法藝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「說服」的說話技巧，並加以運用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朗讀「怎樣寫讀書筆記」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寫「讀書筆記」的方法共有四種：圈畫式、眉批式、卡片式、札記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書法藝術值得我們推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「說服」在日常生活中的重要性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幾個有關「說服」的真實例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各種書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荷葉正盛滿著雨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 能應用注音符號，分辨字詞的音義，提升閱讀理解的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荷花所帶給人們經濟上獲生活情趣上密切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記敘文的寫作方式及基本的文章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使用譬喻法來創作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關心大自然事物，生活融於自然之中，體會萬物靜觀皆自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文章所展現的家庭親情、及其和樂融融的氣氛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字語詞造句練習：響徹雲霄、丰姿綽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作者吳源戊的寫作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、查閱生難語詞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查詢荷花的相關資料，及荷花田的相關照片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察覺如何解決問題及做決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荷葉正盛滿著雨水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+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 能應用注音符號，分辨字詞的音義，提升閱讀理解的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荷花所帶給人們經濟上獲生活情趣上密切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記敘文的寫作方式及基本的文章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使用譬喻法來創作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關心大自然事物，生活融於自然之中，體會萬物靜觀皆自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文章所展現的家庭親情、及其和樂融融的氣氛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字語詞造句練習：響徹雲霄、丰姿綽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作者吳源戊的寫作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、查閱生難語詞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查詢荷花的相關資料，及荷花田的相關照片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察覺如何解決問題及做決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八、最後一片葉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A-2-2-2-1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B- 2-1-9-4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主動參與溝通與協調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B- 2-2-10-11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正確記取聆聽內容的細節與要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sө;Times New Roman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Cs w:val="18"/>
              </w:rPr>
              <w:t xml:space="preserve">B- 2-2-10-12 </w:t>
            </w:r>
            <w:r>
              <w:rPr>
                <w:rFonts w:ascii="新細明體;PMingLiU" w:hAnsi="新細明體;PMingLiU" w:cs="sө;Times New Roman" w:eastAsia="新細明體;PMingLiU"/>
                <w:szCs w:val="18"/>
              </w:rPr>
              <w:t>能從聆聽中，思考如何解決問題。</w:t>
            </w:r>
          </w:p>
          <w:p>
            <w:pPr>
              <w:pStyle w:val="Normal"/>
              <w:rPr/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>B-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 </w:t>
            </w: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2-3-3-1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聽出他人優美的表達技巧。</w:t>
            </w:r>
          </w:p>
          <w:p>
            <w:pPr>
              <w:pStyle w:val="Normal"/>
              <w:rPr/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>C-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 </w:t>
            </w: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2-4-9-2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主動學習充實說話的內容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C- 2-3-7-7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C- 2-1-2-3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sz w:val="20"/>
                <w:szCs w:val="18"/>
              </w:rPr>
              <w:t xml:space="preserve">C- 2-2-3-3 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D-2-1-1-1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能認識常用中國文字</w:t>
            </w:r>
            <w:r>
              <w:rPr>
                <w:rFonts w:cs="sө;Times New Roman" w:ascii="新細明體;PMingLiU" w:hAnsi="新細明體;PMingLiU"/>
                <w:sz w:val="20"/>
                <w:szCs w:val="18"/>
              </w:rPr>
              <w:t>2,200-2,700</w:t>
            </w:r>
            <w:r>
              <w:rPr>
                <w:rFonts w:ascii="新細明體;PMingLiU" w:hAnsi="新細明體;PMingLiU" w:cs="sө;Times New Roman"/>
                <w:sz w:val="20"/>
                <w:szCs w:val="18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D-2-1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-2-4-7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-2-3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了解文章的主旨及取材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F-2-10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在寫作中，發揮豐富的想像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理解簡單的修辭技巧，並練習應用在實際寫作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cs="Arial Unicode MS" w:eastAsia="細明體;MingLiU"/>
                <w:color w:val="000000"/>
                <w:sz w:val="20"/>
                <w:szCs w:val="20"/>
              </w:rPr>
              <w:t>認識小說的特性和寫作技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生命無價、友情的可貴與潛能的無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進行短篇小說賞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找出並利用文中的修辭、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珍惜生命、不向命運妥協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關懷週遭人、事、物的情懷，並體會他人對自己的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願意面對挑戰、磨難的勇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討論及交換意見，清楚說出自己的看法及想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優美且富情感的語調朗讀本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隨著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等造句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描繪課文場景，可製作海報或製作立體實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短篇小說，如藍斯的旅館的那一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課外短篇小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常春藤及肺炎的資料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休閒權與日常生活的關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活得快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B-2-3-9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主動學習說話者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0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夠思考和批判文章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練習從審題、立意、選材、安排段落及組織等步驟，習寫作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明白要活得快樂的努力方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議論文，並把握寫作重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找出並利用文中的修辭、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感受活得快樂是現代生活所要關心追求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擁有健康的身體，樂觀看待事情，並和他人融洽相處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１提出或表達如何活的快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２討論活得快樂的具體途徑。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３聆聽老師及同學對於活得快樂的陳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照樣寫短語「培養良好的衛生習慣」等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教師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有關促進健康的書籍及蒐集如何促進人際關係的個案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議論文的寫作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學生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有關如何促進人際關係的書籍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-3-5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教育權、工作權與個人生涯發展的關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共同討論閱讀內容，並分享心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議論文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簡單的映襯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養成閱讀課外讀物的習慣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議論文的類型，及其最基本的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講解映襯在文章中的功用和注意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閱讀「如何選書」短文，讓學生對短文的內容有初步的認識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篇文章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黃慶萱的修辭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收集相關訊息和同學分享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共同討論閱讀內容，並分享心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議論文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簡單的映襯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養成閱讀課外讀物的習慣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議論文的類型，及其最基本的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講解映襯在文章中的功用和注意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閱讀「如何選書」短文，讓學生對短文的內容有初步的認識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篇文章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黃慶萱的修辭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收集相關訊息和同學分享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祝賀你，孩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看圖或觀察事物後，能以完整語句簡要說明其內容。  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單的六書原則，輔助認字，理解字義。　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-2-7-4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配合語言情境，欣賞不同語言情境中詞句與語態在溝通和表達得效果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悉活用生字語詞的形音義，並能分辨語體文集文言文中詞語的差別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語詞的相關知識，寫出語意完整的句子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，安排段落、組織成篇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配合閱讀教學，練習撰寫摘要、札記及讀書卡片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想像力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課文內容，明白親人衷心的祝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掌握「關鍵詞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運用相反詞造句，發揮語文的創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懷著感恩的心，體會父母的期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同家長的期望，為自己開創美好的人生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平日分享父母的成長經驗及內心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舉出事例，說明父母對自己的關懷與祝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因此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雖然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可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、句型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輔導學生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整理本課課文中的四字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感恩與祝福的四字語詞或諺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畢業典禮中的驪歌歌詞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覺察如何解決問題及做決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一、記憶拼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符號，感受語文的優美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出對方說話的表達技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時能保持適當的速度和音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-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5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透過語言，表達對他人的關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抓住重點說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生字語詞的形音義，並能分辨語體文及文言文中詞語的差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基本文體的特色及寫作方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流暢的遣詞造句、安排段落、組織成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、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學生友愛同學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培養學生懂得感謝師恩的情懷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自己六年來印象深刻的事，並上台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會欣賞並且運用「譬喻」、「類疊」、「摹聲」、「排比」、「雙關」的修辭技巧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韻文的特性和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明白師生與同學情分的珍貴與難得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學生描述畢業前夕的內心感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同學發表本課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自己的畢業感言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儘管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依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即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還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再怎麼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會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用「類疊、譬喻修辭法」造短語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班級學生的活動照片、影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畢業的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生字、查部首、寫筆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六年小學生涯的活動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搜尋畢業相關文章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工作時人際互動的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五、尊重、關懷與團隊合作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二、誠摯的祝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 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抓住重點說話。  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要點，並熟悉字詞句型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配合語言情境，欣賞不同語言情境中詞句與語態在溝通和表達得效果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5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想像力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掌握語詞的相關知識，寫出語意完整的句子。   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明白老師在送走畢業生前夕，依依難捨之情與頻頻叮嚀的用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接受老師的祝福之餘，也能以感恩留言及回信給老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辨識文中的各種修辭技巧，並能適切延伸使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「一日為師，終身為父」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「凡事感恩，常思回饋」的待人處世態度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達出自己對任教過的老師祝福語感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字語詞的練習，例：千言萬語、獨當一面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所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都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也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但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勵志小品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製作溫馨祝福小卡片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規畫及運用時間的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四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+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共同討論閱讀內容，並分享心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嘗試創作〈如：童詩、童話等〉，並欣賞自己的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，安排段落、組織成篇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配合閱讀教學，練習撰寫摘要、札記及讀書卡片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想像力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閱讀古今中外及鄉土文學作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不同的閱讀策略，增進閱讀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組織結構的知識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楷書和行書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雙關修辭的相關知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五步閱讀法，就是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SQ3R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法」：瀏覽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Surrey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提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Question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閱讀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Read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複述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Recite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複習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Review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欣賞楷書、行書的名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講解雙關在文章中的功用和原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請學生上台朗讀師長或同學寫下的勉勵留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思考，先口述想要寫的祝福與感恩的一段話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黃慶萱的修辭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製作卡片所需用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段勉勵與感人的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畫紙、畫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color w:val="000000"/>
                <w:sz w:val="20"/>
              </w:rPr>
              <w:t>能了解律詩最簡單和最基本的格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主動閱讀古今中外及鄉土文學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關心大自然事物，生活融於自然之中，體會「萬物靜觀皆自得」的樂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color w:val="000000"/>
                <w:sz w:val="20"/>
              </w:rPr>
              <w:t>能了解書信的基本格式及寫法，先要有稱謂語，再敘主文，最後有祝頌詞、自稱語、寫信日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書法空白加框（注音一）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書法空白加框（注音一）" w:hAnsi="華康標宋體;書法空白加框（注音一）" w:eastAsia="華康標宋體;書法空白加框（注音一）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2-18T00:41:00Z</dcterms:modified>
  <cp:revision>4</cp:revision>
  <dc:subject/>
  <dc:title>學校主題</dc:title>
</cp:coreProperties>
</file>