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綜合活動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六年級全體老師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spacing w:lineRule="atLeast" w:line="360"/>
        <w:ind w:left="1440" w:hanging="9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</w:rPr>
        <w:t>「綜合活動」學習領域之「綜合」是指萬事萬物中自然涵融的各類知識，「活動」是指兼具心智與行為運作的活動，一個人對所知的萬事萬物要產生更深入的認識，需透過實踐、體驗與省思，建構內化的意義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上述理念，本學習領域之目標如下：</w:t>
      </w:r>
    </w:p>
    <w:p>
      <w:pPr>
        <w:pStyle w:val="Normal"/>
        <w:numPr>
          <w:ilvl w:val="1"/>
          <w:numId w:val="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u w:val="double"/>
        </w:rPr>
        <w:t>實踐體驗所</w:t>
      </w:r>
      <w:r>
        <w:rPr>
          <w:rFonts w:ascii="標楷體" w:hAnsi="標楷體" w:cs="標楷體" w:eastAsia="標楷體"/>
          <w:u w:val="double"/>
        </w:rPr>
        <w:t xml:space="preserve">知 </w:t>
      </w:r>
    </w:p>
    <w:p>
      <w:pPr>
        <w:pStyle w:val="Normal"/>
        <w:snapToGrid w:val="false"/>
        <w:spacing w:lineRule="atLeast" w:line="360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綜合活動學習領域引領學習者透過活動中的實踐、獲得直接體驗與即時反饋訊息，從過程中應用所知，增進對自己的了解。</w:t>
      </w:r>
    </w:p>
    <w:p>
      <w:pPr>
        <w:pStyle w:val="Normal"/>
        <w:numPr>
          <w:ilvl w:val="1"/>
          <w:numId w:val="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省思個人意義</w:t>
      </w:r>
      <w:r>
        <w:rPr>
          <w:rFonts w:eastAsia="標楷體" w:cs="標楷體" w:ascii="標楷體" w:hAnsi="標楷體"/>
          <w:u w:val="double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綜合活動學習領域鼓勵學習者在所參與活動中，有從容地表達並省思自己的體驗之時間與機會，也可以自己的方式表達對活動的意義。</w:t>
      </w:r>
    </w:p>
    <w:p>
      <w:pPr>
        <w:pStyle w:val="Normal"/>
        <w:numPr>
          <w:ilvl w:val="1"/>
          <w:numId w:val="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擴展學習經驗</w:t>
      </w:r>
      <w:r>
        <w:rPr>
          <w:rFonts w:eastAsia="標楷體" w:cs="標楷體" w:ascii="標楷體" w:hAnsi="標楷體"/>
          <w:u w:val="double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綜合活動學習領域希望學習者以多種感官來體驗世界，提供開放、多樣性的學習環境，以擴大訊息選擇的範圍、來源與方式。</w:t>
      </w:r>
    </w:p>
    <w:p>
      <w:pPr>
        <w:pStyle w:val="Normal"/>
        <w:numPr>
          <w:ilvl w:val="1"/>
          <w:numId w:val="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鼓勵多元與尊重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綜合活動學習領域藉由多元的活動，讓每一位學習者開展、發掘並分享屬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個人的意義，尊重他人的體驗，並同時鼓勵學習者參與社會、擔負起自己的責任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自編</w:t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1800"/>
        <w:gridCol w:w="2520"/>
        <w:gridCol w:w="540"/>
        <w:gridCol w:w="1440"/>
        <w:gridCol w:w="1440"/>
        <w:gridCol w:w="551"/>
      </w:tblGrid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40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一、我的成長記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72" w:hanging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校園巡禮點滴回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【生涯發展教育】</w:t>
              <w:t>1-1-1 發現自己的長處及優點。</w:t>
              <w:t>1-2-1 認識有關自我的觀念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1-3-3 在日常生活中，持續發展自己的興趣與專長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實地走訪校園回憶分享六年生活中的點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家人眼中看自己的成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一：校園巡禮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學生說說自己剛進校園時的情形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走訪校園各角落分享一下對於這些角落的回憶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票選最受歡迎的校園角落。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二：點滴回憶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訪問家人對自己成長過程時的特殊回憶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同學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一隅圖片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時相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閃亮的青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去除性別刻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板的情緒表達，謀求合宜的問題解決方式。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青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的發展與保健。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兩性間的互動與合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兩性的討論與分享，共同關懷兩性青春期可能面對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青春的喜悅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分享青春喜悅與成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感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青春的心事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分享自己的青春心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討論青春心事對自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的影響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事怎樣說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分享情緒不佳的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，並演練有效處理方法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情事一二三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扮演感情問題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並討論異性交友問題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感情交流道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討論並演練有效的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感表達方式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演練被拒絕時處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探討面對好朋友交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朋友的處理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準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：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童年」歌曲歌詞每人一張，或做成海報揭示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錄音機及「童年」錄音帶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心形紙每人二到三張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可讓學童投入紙的盒子一個（可搭配教具籤筒使用）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學習準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：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活動手冊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記錄用的書寫用具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40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未來不是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各行各業有你有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【生涯發展教育】</w:t>
              <w:t>1-1-1 發現自己的長處及優點。</w:t>
              <w:t>1-2-1 認識有關自我的觀念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欣賞並接納他人。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對應能力指標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-3-3 在日常生活中，持續發展自己的興趣與專長。</w:t>
            </w:r>
            <w:r>
              <w:rPr>
                <w:sz w:val="20"/>
                <w:rFonts w:eastAsia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探索自己的興趣，發覺自己的成處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探索不同職業所需要的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一：人生有夢築夢踏實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向檢測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影片專人分享進行行業介紹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為未來定一個目標並列出所須具備之技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向測驗表教學影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看我七十二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 w:cs="Times New Roman" w:eastAsia="標楷體"/>
                <w:sz w:val="2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體驗不同的自己的可能性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發揮多元智能展現另一面自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一：超級變變變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興趣分組（型男大主廚、名模伸展台、超級奶媽、新聞主播台…等）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老師所指派任務小組共同達成目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40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  <w:sz w:val="20"/>
              </w:rPr>
              <w:t>感恩與回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馨香五月芬芳無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【生涯發展教育】</w:t>
              <w:t>1-1-1 發現自己的長處及優點。</w:t>
              <w:t>1-2-1 認識有關自我的觀念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1-3-3 在日常生活中，持續發展自己的興趣與專長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體認母親的偉大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對身邊的人表達感恩。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一：慶祝母親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母親節的由來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觀看孕育幼兒的影片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想母親不在家的一天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向母親表達感恩的心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在生活週遭還有哪些可以感恩的人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影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珍重再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畫改善自己的生活所需要的策略與行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培養解決生涯問題的自信與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會自己與生活之間所產生的情感，並能以實際行動表達。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發表：經過六年的學習，你準備好當個國中生了嗎？對於即將成為國中生，你的心情是如何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曾經聽過別人如何描述國中的生活情形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了解國中生活的方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鼓勵與祝福：教師引導兒童對全班說出進入國中生活的祝福或鼓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營造溫馨感性的氣氛，可全班圍坐，或到戶外進行。提醒兒童不是針對個人發表祝福或鼓勵的話語，而是「全體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中生活準備計畫：說說看，你期待自己未來能成為怎樣的國中生呢？ 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自己的成長過程，發現自己的優缺點並加以改進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掘自己的興趣，並培養勇於面對未來的自信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保持感恩的心與他人互動並樂於付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評量方式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3820</wp:posOffset>
                </wp:positionV>
                <wp:extent cx="18973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、口頭發表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、活動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、活動心得及參與情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、學生互評及自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7.9pt;mso-wrap-distance-left:9pt;mso-wrap-distance-right:9pt;mso-wrap-distance-top:0pt;mso-wrap-distance-bottom:0pt;margin-top:6.6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、口頭發表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活動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、活動心得及參與情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、學生互評及自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成績計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146050</wp:posOffset>
                </wp:positionV>
                <wp:extent cx="281178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課堂參與發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活動學習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日常表現或情境測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1.05pt;mso-wrap-distance-left:9pt;mso-wrap-distance-right:9pt;mso-wrap-distance-top:0pt;mso-wrap-distance-bottom:0pt;margin-top:11.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課堂參與發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活動學習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日常表現或情境測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 %2."/>
      <w:lvlJc w:val="left"/>
      <w:pPr>
        <w:tabs>
          <w:tab w:val="num" w:pos="99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2"/>
      <w:sz w:val="20"/>
      <w:szCs w:val="20"/>
    </w:rPr>
  </w:style>
  <w:style w:type="paragraph" w:styleId="2">
    <w:name w:val="本文 2"/>
    <w:basedOn w:val="Normal"/>
    <w:qFormat/>
    <w:pPr>
      <w:widowControl w:val="false"/>
      <w:spacing w:lineRule="exact" w:line="240"/>
    </w:pPr>
    <w:rPr>
      <w:color w:val="0000FF"/>
      <w:kern w:val="2"/>
      <w:sz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37:00Z</dcterms:created>
  <dc:creator>明湖國小</dc:creator>
  <dc:description/>
  <cp:keywords/>
  <dc:language>en-US</dc:language>
  <cp:lastModifiedBy>明湖國小</cp:lastModifiedBy>
  <dcterms:modified xsi:type="dcterms:W3CDTF">2009-01-19T03:38:00Z</dcterms:modified>
  <cp:revision>1</cp:revision>
  <dc:subject/>
  <dc:title>臺北市內湖區明湖國民小學97學年度下學期</dc:title>
</cp:coreProperties>
</file>