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九十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七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年十班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eastAsia="zh-TW" w:bidi="zxx"/>
        </w:rPr>
        <w:t>下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期班級經營計劃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明湖國小，我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還算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就教學資歷來說，雖不敢言老但可說是雖不中亦不遠已！個人家住內湖已有好一段時日，但因師範學院畢業分發之故，到了基隆市堵南國小任教。本打算服完兵役後即請調回台北，只是因緣際會下，陸續接下了一些專案或行政業務。而這一轉眼，已過了十年有餘了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去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年提出了調校申請，並將明湖國小列為前幾志願，而最後亦如願與明湖國小結緣，相信這個難得的機緣，已緊密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學生、家長與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做了連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這個難得的網絡裡，個人必將盡最大心力，讓明湖愈加明亮、學生成長茁壯、家長安心且放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而我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不負所託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的方向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eastAsia="zh-TW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uto" w:line="36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eastAsia="zh-TW"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了瞭學生的學習進度、學習狀況，你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eastAsia="zh-TW"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Tahoma" w:eastAsia="標楷體"/>
          <w:b/>
          <w:sz w:val="28"/>
          <w:szCs w:val="28"/>
          <w:u w:val="single"/>
          <w:lang w:eastAsia="zh-TW"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eastAsia="zh-TW" w:bidi="zxx"/>
        </w:rPr>
        <w:t xml:space="preserve">未來的半年的日子裡，養成孩子們積極向上的企圖心、獨立自主的學習態度及成熟正向的人生觀，以便能從容並順利的以無接縫的方式進入入國中階段，會是身為畢業班導師的我重要的一項工作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54:00Z</dcterms:created>
  <dc:creator>uyf</dc:creator>
  <dc:description/>
  <cp:keywords/>
  <dc:language>en-US</dc:language>
  <cp:lastModifiedBy>明湖國小</cp:lastModifiedBy>
  <cp:lastPrinted>2113-01-01T00:00:00Z</cp:lastPrinted>
  <dcterms:modified xsi:type="dcterms:W3CDTF">2009-02-13T03:54:00Z</dcterms:modified>
  <cp:revision>3</cp:revision>
  <dc:subject/>
  <dc:title>台北市內湖區明湖國民小學九十六學年度</dc:title>
</cp:coreProperties>
</file>