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43" w:hanging="0"/>
        <w:jc w:val="left"/>
        <w:rPr>
          <w:rFonts w:cs="新細明體;PMingLiU"/>
        </w:rPr>
      </w:pPr>
      <w:r>
        <w:rPr/>
        <w:t xml:space="preserve">台北市九十七 學年度 第 二 學期 內湖區明湖國民小學 </w:t>
      </w:r>
      <w:r>
        <w:rPr>
          <w:u w:val="single"/>
        </w:rPr>
        <w:t>六</w:t>
      </w:r>
      <w:r>
        <w:rPr/>
        <w:t xml:space="preserve"> 年級 社會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23749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8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5060</wp:posOffset>
                </wp:positionH>
                <wp:positionV relativeFrom="paragraph">
                  <wp:posOffset>450850</wp:posOffset>
                </wp:positionV>
                <wp:extent cx="2939415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科學革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工業革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現代科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科技管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35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科學革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工業革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現代科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科技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0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7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7180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4.1pt,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-2349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科技與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18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科技與社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臺灣與亞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臺灣與世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國際組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多元文化的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臺灣與亞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臺灣與世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國際組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多元文化的地球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454660</wp:posOffset>
                </wp:positionV>
                <wp:extent cx="457200" cy="190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5.8pt" to="28.45pt,35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人口問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全球關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環境課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人類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人口問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全球關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環境課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人類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5435</wp:posOffset>
                </wp:positionH>
                <wp:positionV relativeFrom="paragraph">
                  <wp:posOffset>342900</wp:posOffset>
                </wp:positionV>
                <wp:extent cx="81597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7pt" to="488.2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45.5pt,2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4355</wp:posOffset>
                </wp:positionH>
                <wp:positionV relativeFrom="paragraph">
                  <wp:posOffset>-17208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從臺灣走向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13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從臺灣走向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4355</wp:posOffset>
                </wp:positionH>
                <wp:positionV relativeFrom="paragraph">
                  <wp:posOffset>-1206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世界一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9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世界一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lang w:val="en-US" w:eastAsia="en-US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認識</w:t>
      </w:r>
      <w:r>
        <w:rPr>
          <w:rFonts w:ascii="標楷體" w:hAnsi="標楷體"/>
          <w:color w:val="000000"/>
          <w:sz w:val="22"/>
        </w:rPr>
        <w:t>科技與社會的關係，進而培養面對科技應有的態度</w:t>
      </w:r>
      <w:r>
        <w:rPr>
          <w:rFonts w:ascii="標楷體" w:hAnsi="標楷體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/>
          <w:color w:val="000000"/>
          <w:sz w:val="22"/>
        </w:rPr>
        <w:t>了解臺灣走向世界的歷程，並孕育世界公民的素養。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體認世界一家的關聯，並針對全球化議題尋求解決的方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新細明體;PMingLiU"/>
          <w:color w:val="000000"/>
          <w:sz w:val="22"/>
          <w:szCs w:val="22"/>
        </w:rPr>
      </w:pPr>
      <w:r>
        <w:rPr>
          <w:rFonts w:eastAsia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eastAsia="新細明體;PMingLiU"/>
          <w:color w:val="000000"/>
          <w:sz w:val="22"/>
          <w:szCs w:val="22"/>
        </w:rPr>
        <w:t>認識科技與社會的關係，進而培養面對科技應有的態度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新細明體;PMingLiU"/>
          <w:color w:val="000000"/>
          <w:sz w:val="22"/>
          <w:szCs w:val="22"/>
        </w:rPr>
      </w:pPr>
      <w:r>
        <w:rPr>
          <w:rFonts w:eastAsia="新細明體;P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eastAsia="新細明體;PMingLiU"/>
          <w:color w:val="000000"/>
          <w:sz w:val="22"/>
          <w:szCs w:val="22"/>
        </w:rPr>
        <w:t>了解臺灣走向世界的歷程，並孕育世界公民的素養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eastAsia="新細明體;PMingLiU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eastAsia="新細明體;PMingLiU"/>
          <w:color w:val="000000"/>
          <w:sz w:val="22"/>
          <w:szCs w:val="22"/>
        </w:rPr>
        <w:t>體認世界一家的關聯，並針對全球化議題尋求解決的方法。</w:t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細明體;MingLiU"/>
                <w:color w:val="000000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</w:rPr>
              <w:t>評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學革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8-3-1 </w:t>
            </w:r>
            <w:r>
              <w:rPr>
                <w:rFonts w:cs="新細明體;PMingLiU"/>
                <w:color w:val="000000"/>
              </w:rPr>
              <w:t xml:space="preserve">探討科學技術的發明對人類價值、信仰和態度的影響。          </w:t>
            </w:r>
            <w:r>
              <w:rPr>
                <w:rFonts w:cs="新細明體;PMingLiU"/>
                <w:color w:val="000000"/>
              </w:rPr>
              <w:t xml:space="preserve">8-3-2 </w:t>
            </w:r>
            <w:r>
              <w:rPr>
                <w:rFonts w:cs="新細明體;PMingLiU"/>
                <w:color w:val="000000"/>
              </w:rPr>
              <w:t>探討人類的價值、信仰和態度如何影響科學技術的發展方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科學革命的背景與發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人類的價值、信仰和態度如何影響科學的發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宇宙的祕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以盒裝物品猜猜看，引導學童相信自己判斷不盲從權威作為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 xml:space="preserve">小組報告蒐集的科學家故事。   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觀察與發表課本第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 xml:space="preserve">頁課文及圖片。                            </w:t>
            </w: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 xml:space="preserve">配合習作一科學小常識第一、二大題。                            </w:t>
            </w: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 xml:space="preserve">統整課文重點。   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2 </w:t>
            </w:r>
            <w:r>
              <w:rPr>
                <w:rFonts w:cs="新細明體;PMingLiU"/>
                <w:color w:val="000000"/>
              </w:rPr>
              <w:t>培養互助合作的工作態度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欣賞、表現與創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學革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8-3-1 </w:t>
            </w:r>
            <w:r>
              <w:rPr>
                <w:color w:val="000000"/>
              </w:rPr>
              <w:t>探討科學技術的發明對人類價值、信仰和態度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-3-2 </w:t>
            </w:r>
            <w:r>
              <w:rPr>
                <w:color w:val="000000"/>
              </w:rPr>
              <w:t>探討人類的價值、信仰和態度如何影響科學技術的發展方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探討科學的發明，對人類價值、信仰和態度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探討科學革命的影響及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活動二】科學時代的來臨</w:t>
            </w:r>
          </w:p>
          <w:p>
            <w:pPr>
              <w:pStyle w:val="Normal"/>
              <w:ind w:left="57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請學童報告完成的習作一科學家小檔案作為引起動機。</w:t>
            </w:r>
          </w:p>
          <w:p>
            <w:pPr>
              <w:pStyle w:val="Normal"/>
              <w:ind w:left="57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請學童報告牛頓的故事。</w:t>
            </w:r>
          </w:p>
          <w:p>
            <w:pPr>
              <w:pStyle w:val="Normal"/>
              <w:ind w:left="57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觀察與發表課本第</w:t>
            </w: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頁課文及圖片。</w:t>
            </w:r>
          </w:p>
          <w:p>
            <w:pPr>
              <w:pStyle w:val="Normal"/>
              <w:ind w:left="57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配合課本動動腦問題發表與討論。</w:t>
            </w:r>
          </w:p>
          <w:p>
            <w:pPr>
              <w:pStyle w:val="Normal"/>
              <w:ind w:left="57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分組討論問題。</w:t>
            </w:r>
          </w:p>
          <w:p>
            <w:pPr>
              <w:pStyle w:val="Normal"/>
              <w:ind w:left="57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配合習作一科學小常識第三、四大題。</w:t>
            </w:r>
          </w:p>
          <w:p>
            <w:pPr>
              <w:pStyle w:val="Normal"/>
              <w:ind w:left="57" w:right="24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2 </w:t>
            </w:r>
            <w:r>
              <w:rPr>
                <w:rFonts w:cs="新細明體;PMingLiU"/>
                <w:color w:val="000000"/>
              </w:rPr>
              <w:t>培養互助合作的工作態度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欣賞、表現與創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工業革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-3-1 </w:t>
            </w:r>
            <w:r>
              <w:rPr>
                <w:color w:val="000000"/>
              </w:rPr>
              <w:t>探討科學技術的發明對人類價值、信仰和態度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-3-2 </w:t>
            </w:r>
            <w:r>
              <w:rPr>
                <w:color w:val="000000"/>
              </w:rPr>
              <w:t>探討人類的價值、信仰和態度如何影響科學技術的發展方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工業革命的背景與發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工業革命對西方國家的影響，及近代西方列強重視工業發展的原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科學開花結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以火車、汽車、電話等機械的簡要發展作為引起動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工業革命和近代科學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與發表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課文及圖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習作二工業革命探索家第一大題。</w:t>
            </w:r>
          </w:p>
          <w:p>
            <w:pPr>
              <w:pStyle w:val="Normal"/>
              <w:ind w:left="24" w:right="24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作練習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如何解決問題及作決定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一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工業革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-3-1 </w:t>
            </w:r>
            <w:r>
              <w:rPr>
                <w:color w:val="000000"/>
              </w:rPr>
              <w:t>探討科學技術的發明對人類價值、信仰和態度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8-3-2 </w:t>
            </w:r>
            <w:r>
              <w:rPr>
                <w:color w:val="000000"/>
              </w:rPr>
              <w:t>探討人類的價值、信仰和態度如何影響科學技術的發展方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科學與工業發展可能帶來的正負面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臺灣在全球工業與科技發展中的地位，並體認工業發展的重要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科技向左走、向右走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查尋近兩百年來有關發明的書籍，使其明白近代科學發展的迅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科技臺灣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播放有關臺灣近百年來工業與科技發展的影片作為引起動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習作二工業革命探索家第二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作練習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平等、正義的原則，並能在生活中實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覺察如何解決問題及作決定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一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現代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-3-1 </w:t>
            </w:r>
            <w:r>
              <w:rPr>
                <w:color w:val="000000"/>
              </w:rPr>
              <w:t>探討科學技術的發明對人類價值、信仰和態度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-3-2 </w:t>
            </w:r>
            <w:r>
              <w:rPr>
                <w:color w:val="000000"/>
              </w:rPr>
              <w:t>探討人類的價值、信仰和態度如何影響科學技術的發展方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核能的應用及其引發的疑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【活動一】核能知多少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分組討論核能、電腦、生物科技的相關類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展示有關核能發電的資料，並請學童發表相關資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課本動動腦問題發表與討論。</w:t>
            </w:r>
            <w:r>
              <w:rPr>
                <w:color w:val="000000"/>
              </w:rPr>
              <w:t>.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以「是否興建核能電廠」為題，請學童分組進行辯論比賽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配合習作三臺灣科技的發展第一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圖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合作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bb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一、欣賞、表現與創新</w:t>
            </w:r>
          </w:p>
          <w:p>
            <w:pPr>
              <w:pStyle w:val="5"/>
              <w:spacing w:lineRule="atLeas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spacing w:lineRule="atLeas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現代科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-3-1 </w:t>
            </w:r>
            <w:r>
              <w:rPr>
                <w:color w:val="000000"/>
              </w:rPr>
              <w:t>探討科學技術的發明對人類價值、信仰和態度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8-3-2 </w:t>
            </w:r>
            <w:r>
              <w:rPr>
                <w:color w:val="000000"/>
              </w:rPr>
              <w:t>探討人類的價值、信仰和態度如何影響科學技術的發展方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探討電腦科技的應用及其引發的疑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生物科技的應用及其引發的疑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電腦網路好幫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展示電腦演進的相關資料作為引起動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請學童分組報告網路新興議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配合習作三臺灣科技的發展第三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生物科技大蒐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發表日常生活中食用水果、注射預防針的相關經驗，並介紹基因改造食品，說明生物科技的應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習作三臺灣科技的發展第二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圖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合作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與實踐資訊倫理，遵守網路上應有的道德與禮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4 </w:t>
            </w:r>
            <w:r>
              <w:rPr>
                <w:rFonts w:cs="新細明體;PMingLiU"/>
                <w:color w:val="000000"/>
              </w:rPr>
              <w:t>善用網路分享學習資源與心得。了解過度使用電腦遊戲、</w:t>
            </w:r>
            <w:r>
              <w:rPr>
                <w:rFonts w:cs="新細明體;PMingLiU"/>
                <w:color w:val="000000"/>
              </w:rPr>
              <w:t>bbs</w:t>
            </w:r>
            <w:r>
              <w:rPr>
                <w:rFonts w:cs="新細明體;PMingLiU"/>
                <w:color w:val="000000"/>
              </w:rPr>
              <w:t>、網路交友對身心的影響；辨識網路世界的虛擬與真實，避免網路沉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一、欣賞、表現與創新</w:t>
            </w:r>
          </w:p>
          <w:p>
            <w:pPr>
              <w:pStyle w:val="5"/>
              <w:spacing w:lineRule="atLeas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管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8-3-3 </w:t>
            </w:r>
            <w:r>
              <w:rPr>
                <w:color w:val="000000"/>
              </w:rPr>
              <w:t>舉例說明人類為何需要透過立法來管理科學和技術的運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3-4 </w:t>
            </w:r>
            <w:r>
              <w:rPr>
                <w:rFonts w:cs="新細明體;PMingLiU"/>
                <w:color w:val="000000"/>
              </w:rPr>
              <w:t>列舉全球面臨與關心的課題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環保、飢餓、犯罪、疫病、基本人權、經貿與科技研究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並提出問題解決的途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探討科技發展對人類世界的貢獻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覺察科技研發為現代國家發展的重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覺察科技發展對人類世界的負面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古往今來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請學童發表家中長輩過去的生活情形，教師引導學童了解，因科技的發達，使生活較以往進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閱讀與說明課本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將學童分組蒐集核武相關資料，並上臺報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-3-2 </w:t>
            </w:r>
            <w:r>
              <w:rPr>
                <w:color w:val="000000"/>
              </w:rPr>
              <w:t>認識網路智慧財產權相關法律，不侵犯智財權。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-3-3 </w:t>
            </w:r>
            <w:r>
              <w:rPr>
                <w:color w:val="000000"/>
              </w:rPr>
              <w:t>認識網路隱私權相關法律，保護個人及他人隱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一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管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tLeas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8-3-3 </w:t>
            </w:r>
            <w:r>
              <w:rPr>
                <w:color w:val="000000"/>
              </w:rPr>
              <w:t>舉例說明人類為何需要透過立法來管理科學和技術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3-4 </w:t>
            </w:r>
            <w:r>
              <w:rPr>
                <w:rFonts w:cs="新細明體;PMingLiU"/>
                <w:color w:val="000000"/>
              </w:rPr>
              <w:t>列舉全球面臨與關心的課題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環保、飢餓、犯罪、疫病、基本人權、經貿與科技研究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並提出問題解決的途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探討各國政府透過立法來管理科技發展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科技大家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以遊戲方式請學童回答科技管理的相關問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閱讀課本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討論與發表科技管理的相關問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配合習作四科技的省思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-3-2 </w:t>
            </w:r>
            <w:r>
              <w:rPr>
                <w:color w:val="000000"/>
              </w:rPr>
              <w:t>認識網路智慧財產權相關法律，不侵犯智財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5-3-3 </w:t>
            </w:r>
            <w:r>
              <w:rPr>
                <w:color w:val="000000"/>
              </w:rPr>
              <w:t>認識網路隱私權相關法律，保護個人及他人隱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一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臺灣走向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臺灣與亞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舉出因不同文化相接觸和交流而造成衝突、合作與文化創新的例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說出臺灣在亞洲東部的位置，及東北亞、東南亞國家的位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兩岸交流的歷史淵源，並舉例說明臺灣與中國大陸之間的交流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舉例說明臺灣與日本之間的交流情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臺灣在哪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閱讀課本地圖，找出臺灣及鄰近國家的位置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以遊戲的方式，讓學童分組搶答東北亞、東南亞的國家名稱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習作一臺灣與亞洲的交流第一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臺灣和中國大陸的交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講述國共戰爭、政府退守臺灣的經過，及調查學童家長是否曾至大陸工作，作為引起動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練習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環境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2-4 </w:t>
            </w:r>
            <w:r>
              <w:rPr>
                <w:color w:val="000000"/>
              </w:rPr>
              <w:t>能運用簡單的科技以及蒐集、運用資訊來探討、了解環境及相關的議題。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臺灣走向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臺灣與亞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舉出因不同文化相接觸和交流而造成衝突、合作與文化創新的例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舉例說明臺灣與韓國之間的交流情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舉例說明臺灣與東南亞國家之間的交流情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體認臺灣與亞洲各國交流密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臺灣與東北亞的交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展示日本、韓國文化的圖片，並請學童發表熟悉的日韓流行文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習作一臺灣與亞洲的交流第二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四】臺灣與東南亞的交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發表發表品嚐東南亞食物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習作一臺灣與亞洲的交流第三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練習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環境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2-4 </w:t>
            </w:r>
            <w:r>
              <w:rPr>
                <w:color w:val="000000"/>
              </w:rPr>
              <w:t>能運用簡單的科技以及蒐集、運用資訊來探討、了解環境及相關的議題。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臺灣走向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臺灣與世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今昔中國、亞洲和世界的主要文化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臺灣在世界的位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一】臺灣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將學童分組，從地球儀上找出五大洲、三大洋的位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與發表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配合習作二登上世界舞臺第一大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臺灣一級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將學童分組，介紹臺灣的高科技產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與發表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配合習作二登上世界舞臺第二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環境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2-4 </w:t>
            </w:r>
            <w:r>
              <w:rPr>
                <w:color w:val="000000"/>
              </w:rPr>
              <w:t>能運用簡單的科技以及蒐集、運用資訊來探討、了解環境及相關的議題。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臺灣走向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臺灣與世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了解今昔中國、亞洲和世界的主要文化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臺灣在世界舞臺的表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明白臺灣參與國際事務的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察覺臺灣與世界各國的交流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三】世界第一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與發表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介紹臺灣自行車品牌「捷安特」成功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補充說明現今政府培育高科技人才的決心及作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四】臺灣經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請學童分享「如果我是小小外交官，可以如何協助臺灣與其他國家建立友誼？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與發表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指導學童上網蒐集我國農業技術團、醫療團對外援助的事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五】送愛到各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與學童共同蒐集，歷年來臺灣參與國際賑災的新聞報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與發表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指導學童製作卡片或上網留言，表達對公益團體的感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配合課本動動腦問題發表與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配合習作二登上世界舞臺第三大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統整課文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六】臺灣走出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請學童分享出國旅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與發表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頁課文及圖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透過遊戲，讓學童彼此觀察足跡遍布到哪些國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作練習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【環境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2-4 </w:t>
            </w:r>
            <w:r>
              <w:rPr>
                <w:color w:val="000000"/>
              </w:rPr>
              <w:t>能運用簡單的科技以及蒐集、運用資訊來探討、了解環境及相關的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國際組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分辨某一組事物之間的關係是屬於「因果」或「互動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-3-3 </w:t>
            </w:r>
            <w:r>
              <w:rPr>
                <w:color w:val="000000"/>
              </w:rPr>
              <w:t>舉出國際間因利益競爭造成衝突、對立與結盟的例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-3-5</w:t>
            </w:r>
            <w:r>
              <w:rPr>
                <w:color w:val="000000"/>
              </w:rPr>
              <w:t>列舉主要的國際組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聯合國、紅十字會、</w:t>
            </w:r>
            <w:r>
              <w:rPr>
                <w:color w:val="000000"/>
              </w:rPr>
              <w:t>WTO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及其宗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國際組織的意義與分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明白主要的國際組織成立的原因及宗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臺灣目前參與國際組織的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了解臺灣目前的國際處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尋求國際結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展示國際組織的標誌、旗幟圖卡，請學童猜猜看，作為引起動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認識聯合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朗讀聯合國國歌，並請學童發表想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國際組織面面觀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展示進口水果或家電的圖片，引導學童思考臺灣加入世界貿易組織所帶來的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請學童蒐集資料，了解世界貿易組織及亞太經濟合作會議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說紅十字會成立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配合習作三參與國際組織第一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掛圖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圖卡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情意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【人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技與社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國際組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分辨某一組事物之間的關係是屬於「因果」或「互動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-3-3 </w:t>
            </w:r>
            <w:r>
              <w:rPr>
                <w:color w:val="000000"/>
              </w:rPr>
              <w:t>舉出國際間因利益競爭造成衝突、對立與結盟的例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-3-5</w:t>
            </w:r>
            <w:r>
              <w:rPr>
                <w:color w:val="000000"/>
              </w:rPr>
              <w:t>列舉主要的國際組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聯合國、紅十字會、</w:t>
            </w:r>
            <w:r>
              <w:rPr>
                <w:color w:val="000000"/>
              </w:rPr>
              <w:t>WTO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及其宗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培養關心國際事務的態度，以善盡世界公民的責任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四】世界公民的責任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講述臺灣的國際困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請學童蒐集臺灣參與國際事務的報導，並上臺發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請學童分組討論還可以爭取參與哪些國際活動，並共同宣誓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配合習作三參與國際組織第二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掛圖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圖卡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情意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人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臺灣走向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元文化的地球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3-2 </w:t>
            </w:r>
            <w:r>
              <w:rPr>
                <w:color w:val="000000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舉出因不同文化相接觸和交流而造成衝突、合作與文化創新的例子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期中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明白「地球村」的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地球村的現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世界之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導學童發表外來文化與我們交流的例子作為引起動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世界走進來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介紹國外文化團體來臺表演的新聞報導作為引起動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將學童分組，設計國外文化團體來臺表演的海報，並於課堂中展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掛圖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圖卡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VCD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人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臺灣走向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元文化的地球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3-2 </w:t>
            </w:r>
            <w:r>
              <w:rPr>
                <w:color w:val="000000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舉出因不同文化相接觸和交流而造成衝突、合作與文化創新的例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解不同文化交流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欣賞多元文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培養世界觀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文化交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分享。面對不同地區的文化時有什麼想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閱讀與觀察課本第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習作四世界之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掛圖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圖卡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VCD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人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世界一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口問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明瞭不能用過大的尺度去觀察和理解小範圍的問題，反之亦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探討臺灣和世界人口增加的速度和背景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明白臺灣社會少子化的現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人口問題知多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調查祖父母、父母和自己各有幾個兄弟姊妹，以了解三代之間的差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閱讀與觀察課本第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將學童分組討論「以現今臺灣社會的情況來看，贊不贊成鼓勵夫婦多生小孩？」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6 </w:t>
            </w:r>
            <w:r>
              <w:rPr>
                <w:rFonts w:cs="新細明體;PMingLiU"/>
                <w:color w:val="000000"/>
              </w:rPr>
              <w:t>了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七、規畫、組織與實踐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一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口問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明瞭不能用過大的尺度去觀察和理解小範圍的問題，反之亦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臺灣已步入高齡化社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體會不能用相同原則看待不同地區或範圍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家有一老，如有一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蒐集家中或社區老人生活的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閱讀與觀察課本第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習作一人口觀測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6 </w:t>
            </w:r>
            <w:r>
              <w:rPr>
                <w:rFonts w:cs="新細明體;PMingLiU"/>
                <w:color w:val="000000"/>
              </w:rPr>
              <w:t>了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七、規畫、組織與實踐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0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世界一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球關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分辨某一組事物之間的關係是屬於「因果」或「互動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-3-1 </w:t>
            </w:r>
            <w:r>
              <w:rPr>
                <w:color w:val="000000"/>
              </w:rPr>
              <w:t>說出自己對當前生活型態的意見與選擇未來理想生活型態的理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-3-4 </w:t>
            </w:r>
            <w:r>
              <w:rPr>
                <w:color w:val="000000"/>
              </w:rPr>
              <w:t>說明政府有時會基於非經濟原因，去干預社會的經濟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-3-4 </w:t>
            </w:r>
            <w:r>
              <w:rPr>
                <w:color w:val="000000"/>
              </w:rPr>
              <w:t>列舉全球面臨與關心的課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環保、飢餓、犯罪、疫病、基本人權、經貿與科技研究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並提出問題解決的途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明白世界人口快速增加的事例及產生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世界糧食分配不均的情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理解世界交通革新，造成全球關聯的現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覺察政府干預經濟活動的動機與理由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擁擠的世界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想想一分鐘內，全球會增加多少人口作為引起動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糧食分配不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發表一天的食物分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頁課文及圖片，觀察與討論全球人口和糧食分配的關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以遊戲的方式讓學童體會全球人口的擁擠、糧食的分配不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掛圖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人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3-4 </w:t>
            </w:r>
            <w:r>
              <w:rPr>
                <w:color w:val="000000"/>
              </w:rPr>
              <w:t>理解戰爭、貧窮及階級剝削對人類的影響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一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球關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分辨某一組事物之間的關係是屬於「因果」或「互動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-3-1 </w:t>
            </w:r>
            <w:r>
              <w:rPr>
                <w:color w:val="000000"/>
              </w:rPr>
              <w:t>說出自己對當前生活型態的意見與選擇未來理想生活型態的理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-3-4 </w:t>
            </w:r>
            <w:r>
              <w:rPr>
                <w:color w:val="000000"/>
              </w:rPr>
              <w:t>說明政府有時會基於非經濟原因，去干預社會的經濟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-3-4 </w:t>
            </w:r>
            <w:r>
              <w:rPr>
                <w:color w:val="000000"/>
              </w:rPr>
              <w:t>列舉全球面臨與關心的課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環保、飢餓、犯罪、疫病、基本人權、經貿與科技研究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並提出問題解決的途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培養關心國際事務的態度，以善盡世界公民的責任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全球的焦點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以唐三藏取經的故事，請學童想想如果在現代，他可以如何迅速完成工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請學童角色扮演新聞主播播報國際新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配合習作二全球大事紀第三大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掛圖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人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3-4 </w:t>
            </w:r>
            <w:r>
              <w:rPr>
                <w:color w:val="000000"/>
              </w:rPr>
              <w:t>理解戰爭、貧窮及階級剝削對人類的影響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一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環境課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3-10 </w:t>
            </w:r>
            <w:r>
              <w:rPr>
                <w:color w:val="000000"/>
              </w:rPr>
              <w:t>列舉地方或區域環境變遷所引發的環境破壞，並提出可能的解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分辨某一組事物之間的關係是屬於「因果」或「互動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-3-1 </w:t>
            </w:r>
            <w:r>
              <w:rPr>
                <w:color w:val="000000"/>
              </w:rPr>
              <w:t>說出自己對當前生活型態的意見與選擇未來理想生活型態的理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-3-1 </w:t>
            </w:r>
            <w:r>
              <w:rPr>
                <w:color w:val="000000"/>
              </w:rPr>
              <w:t>闡述全球生態環境之相互關聯以及如何形成一個開放系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-3-4 </w:t>
            </w:r>
            <w:r>
              <w:rPr>
                <w:color w:val="000000"/>
              </w:rPr>
              <w:t>列舉全球面臨與關心的課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環保、飢餓、犯罪、疫病、基本人權、經貿與科技研究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並提出問題解決的途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體察地球上的生態系統是一個開放的系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地球生態系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以各種生態系圖卡引導學童了解地球是最大的生態系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以歌曲讓學童了解生物的生存要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地球變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準備天氣異常的報導，請學童發表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透過遊戲，將學童分組，分別寫出造成全球暖化的原因及解決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臭氧層變稀薄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說明南極上空臭氧層變稀薄的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透過遊戲，將學童分組，找出保護臭氧層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圖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環境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2-4 </w:t>
            </w:r>
            <w:r>
              <w:rPr>
                <w:color w:val="000000"/>
              </w:rPr>
              <w:t>能運用簡單的科技以及蒐集、運用資訊來探討、了解環境及相關的議題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一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課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3-10 </w:t>
            </w:r>
            <w:r>
              <w:rPr>
                <w:color w:val="000000"/>
              </w:rPr>
              <w:t>列舉地方或區域環境變遷所引發的環境破壞，並提出可能的解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分辨某一組事物之間的關係是屬於「因果」或「互動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-3-1 </w:t>
            </w:r>
            <w:r>
              <w:rPr>
                <w:color w:val="000000"/>
              </w:rPr>
              <w:t>說出自己對當前生活型態的意見與選擇未來理想生活型態的理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-3-1 </w:t>
            </w:r>
            <w:r>
              <w:rPr>
                <w:color w:val="000000"/>
              </w:rPr>
              <w:t>闡述全球生態環境之相互關聯以及如何形成一個開放系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-3-4 </w:t>
            </w:r>
            <w:r>
              <w:rPr>
                <w:color w:val="000000"/>
              </w:rPr>
              <w:t>列舉全球面臨與關心的課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環保、飢餓、犯罪、疫病、基本人權、經貿與科技研究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並提出問題解決的途徑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知道全球所面臨的環境問題及形成原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知道臺灣在保育方面的努力成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建立永續利用環境的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活動四】</w:t>
            </w:r>
            <w:r>
              <w:rPr>
                <w:rFonts w:cs="新細明體;PMingLiU"/>
                <w:color w:val="000000"/>
                <w:szCs w:val="18"/>
                <w:lang w:val="en-US" w:eastAsia="en-US"/>
              </w:rPr>
              <w:t>全球環境問題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講述倫敦煙霧事件，引導學童討論環境汙染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將學童分組，蒐集全球環境變遷的議題，並上臺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習作三地球是我家第一、二、三大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五】外來種入侵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講述福夀螺入侵臺灣的事件作為引起動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透過遊戲，讓學童認識臺灣的本土種動植物及外來種動植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習作三地球是我家第四、五大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六】站在世界的觀點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講述過去臺灣在保育工作上的負面消息作為引起動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圖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資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能利用資訊科技媒體等搜尋需要的資料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環境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2-4 </w:t>
            </w:r>
            <w:r>
              <w:rPr>
                <w:color w:val="000000"/>
              </w:rPr>
              <w:t>能運用簡單的科技以及蒐集、運用資訊來探討、了解環境及相關的議題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一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類世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了解家庭、社會與人類世界三個階層之間，有相似處也有不同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3-3 </w:t>
            </w:r>
            <w:r>
              <w:rPr>
                <w:color w:val="000000"/>
              </w:rPr>
              <w:t>了解各種角色的特徵、變遷及角色間的主要文化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家庭、社會與人類世界彼此之間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分工合作力量大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請學童思考，哪些事情必須靠大家一起分工合作才能完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透過遊戲，讓學童了解分工合作的重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4123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家政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2 </w:t>
            </w:r>
            <w:r>
              <w:rPr>
                <w:color w:val="000000"/>
              </w:rPr>
              <w:t>了解家人角色意義及其責任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人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七、規畫、組織與實踐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世界一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類世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了解家庭、社會與人類世界三個階層之間，有相似處也有不同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3-3 </w:t>
            </w:r>
            <w:r>
              <w:rPr>
                <w:color w:val="000000"/>
              </w:rPr>
              <w:t>了解各種角色的特徵、變遷及角色間的主要文化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探討家庭、社會與人類世界彼此之間的相似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探討家庭、社會與人類世界彼此之間的不同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學習尊重及關懷不同的人群和文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互動與調適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觀察與發表課本第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配合習作四世界清潔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課本動動腦問題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掛圖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評量方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口頭評量</w:t>
              <w:t>2.實作評量</w:t>
              <w:t>3.討論成果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家政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2 </w:t>
            </w:r>
            <w:r>
              <w:rPr>
                <w:color w:val="000000"/>
              </w:rPr>
              <w:t>了解家人角色意義及其責任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color w:val="000000"/>
              </w:rPr>
              <w:t>【人權</w:t>
            </w:r>
            <w:r>
              <w:rPr>
                <w:rFonts w:cs="新細明體;PMingLiU"/>
                <w:color w:val="000000"/>
              </w:rPr>
              <w:t>教育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了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六、文化學習與國際了解</w:t>
            </w:r>
          </w:p>
          <w:p>
            <w:pPr>
              <w:pStyle w:val="3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七、規畫、組織與實踐</w:t>
            </w:r>
          </w:p>
          <w:p>
            <w:pPr>
              <w:pStyle w:val="3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八、運用科技與資訊</w:t>
            </w:r>
          </w:p>
          <w:p>
            <w:pPr>
              <w:pStyle w:val="3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九、主動探索與研究</w:t>
            </w:r>
          </w:p>
          <w:p>
            <w:pPr>
              <w:pStyle w:val="3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十、獨立思考與解決問題</w:t>
            </w:r>
          </w:p>
        </w:tc>
      </w:tr>
      <w:tr>
        <w:trPr>
          <w:trHeight w:val="188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 w:cs="新細明體;PMingLiU"/>
                <w:color w:val="000000"/>
                <w:w w:val="120"/>
                <w:sz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畢業典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 w:cs="新細明體;PMingLiU"/>
                <w:color w:val="000000"/>
                <w:w w:val="120"/>
                <w:sz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 w:cs="新細明體;PMingLiU"/>
                <w:color w:val="000000"/>
                <w:w w:val="120"/>
                <w:sz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 w:cs="新細明體;PMingLiU"/>
                <w:color w:val="000000"/>
                <w:w w:val="120"/>
                <w:sz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休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 w:cs="新細明體;PMingLiU"/>
                <w:color w:val="000000"/>
                <w:w w:val="120"/>
                <w:sz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w w:val="1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新細明體;PMingLiU"/>
      <w:w w:val="1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新細明體;PMingLiU"/>
    </w:rPr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新細明體;PMingLiU"/>
    </w:rPr>
  </w:style>
  <w:style w:type="character" w:styleId="WW8Num78z0">
    <w:name w:val="WW8Num78z0"/>
    <w:qFormat/>
    <w:rPr>
      <w:rFonts w:cs="新細明體;PMingLiU"/>
      <w:w w:val="1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新細明體;PMingLiU"/>
    </w:rPr>
  </w:style>
  <w:style w:type="character" w:styleId="WW8Num93z1">
    <w:name w:val="WW8Num9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6z2">
    <w:name w:val="WW8Num96z2"/>
    <w:qFormat/>
    <w:rPr>
      <w:rFonts w:ascii="新細明體;PMingLiU" w:hAnsi="新細明體;PMingLiU" w:eastAsia="新細明體;PMingLiU" w:cs="新細明體;PMingLiU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51:00Z</dcterms:created>
  <dc:creator>tpser1a6</dc:creator>
  <dc:description/>
  <cp:keywords/>
  <dc:language>en-US</dc:language>
  <cp:lastModifiedBy>明湖國小</cp:lastModifiedBy>
  <dcterms:modified xsi:type="dcterms:W3CDTF">2009-02-11T23:52:00Z</dcterms:modified>
  <cp:revision>6</cp:revision>
  <dc:subject/>
  <dc:title>國語 領域計畫表</dc:title>
</cp:coreProperties>
</file>