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七學年度第二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</w:rPr>
        <w:t xml:space="preserve"> </w:t>
      </w: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二 </w:t>
      </w:r>
      <w:r>
        <w:rPr>
          <w:rFonts w:ascii="標楷體" w:hAnsi="標楷體"/>
          <w:sz w:val="32"/>
        </w:rPr>
        <w:t xml:space="preserve">班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教師：</w:t>
      </w:r>
      <w:r>
        <w:rPr>
          <w:rFonts w:ascii="標楷體" w:hAnsi="標楷體"/>
          <w:sz w:val="32"/>
          <w:u w:val="single"/>
        </w:rPr>
        <w:t xml:space="preserve">   陳愛美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294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、建立彼此尊重信任，和樂溫馨的學習環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二、多鼓勵，少責罵，積極培養榮譽心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、培養自動自發的學習精神，使之具有強烈的求知慾和進取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四、重視品德教育及生活習慣的養成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五、以愛心了解學童並重視適性發展，給予一個既健康又快樂且安全的童年。</w:t>
            </w:r>
          </w:p>
        </w:tc>
      </w:tr>
      <w:tr>
        <w:trPr>
          <w:trHeight w:val="81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60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師生共同訂定班規，以榮譽制度，要求確實遵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充分規劃善用晨光時間、做有意義且多元的學習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愛自己更愛別人，並能尊重他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重視校園內外的安全，也能顧及他人的</w:t>
            </w:r>
          </w:p>
          <w:p>
            <w:pPr>
              <w:pStyle w:val="Normal"/>
              <w:ind w:firstLine="451"/>
              <w:rPr/>
            </w:pPr>
            <w:r>
              <w:rPr/>
              <w:t>安全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組成班親會，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配合教學活動或參觀，請家長協助支援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請每天檢查孩童的聯絡簿及不定時的關心其書包的內容物，且多鼓勵孩子閱讀課外讀物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多和孩子溝通談心，試著了解孩子的心。</w:t>
            </w:r>
          </w:p>
        </w:tc>
      </w:tr>
      <w:tr>
        <w:trPr>
          <w:trHeight w:val="65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、生活教育</w:t>
            </w:r>
          </w:p>
        </w:tc>
      </w:tr>
      <w:tr>
        <w:trPr>
          <w:trHeight w:val="21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請家長多給予讚美及支持，共同為孩子的成長加油、努力，營造親師生三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訓練幹部，培養班級自治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透過聯絡簿、打電話或利用科任課時到</w:t>
            </w:r>
          </w:p>
          <w:p>
            <w:pPr>
              <w:pStyle w:val="Normal"/>
              <w:ind w:firstLine="451"/>
              <w:rPr/>
            </w:pPr>
            <w:r>
              <w:rPr/>
              <w:t>校跟老師聯繫、交換意見。</w:t>
            </w:r>
          </w:p>
          <w:p>
            <w:pPr>
              <w:pStyle w:val="Normal"/>
              <w:ind w:firstLine="451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好資源回收，維護生活週遭的環境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自律自治、寬容體諒的情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一個愛整潔、守秩序、有禮貌、勤讀書的好兒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人際關係，培養獨立自主、感恩惜福的生活態度，並多去幫助需要幫助的同學。</w:t>
            </w:r>
          </w:p>
        </w:tc>
      </w:tr>
      <w:tr>
        <w:trPr>
          <w:trHeight w:val="66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五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自勵、自治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、其他</w:t>
            </w:r>
          </w:p>
        </w:tc>
      </w:tr>
      <w:tr>
        <w:trPr>
          <w:trHeight w:val="282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明訂閱讀獎勵辦法，鼓勵多閱讀課外書籍，增長寫作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天對自己的生活習慣、行為做反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學生自行推舉幹部，建立自治的能力，培養服務的態度且有責任心，並都有參與班級事務的機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肯定自己的優點，充分把握發表的機會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每天利用聯絡簿寫生活日記、每日一詞或靜思語的感言，以增長語文能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鼓勵小朋友多利用零碎時間讀書，培養合作學習的態度，幫助別人也幫助自己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成為家中的一份子，就從幫忙做家事開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多說好話，讚美鼓勵多於責罵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並推展服務公益的觀念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華康中黑體;新細明體"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31:00Z</dcterms:created>
  <dc:creator>Simon</dc:creator>
  <dc:description/>
  <cp:keywords/>
  <dc:language>en-US</dc:language>
  <cp:lastModifiedBy>明湖國小</cp:lastModifiedBy>
  <dcterms:modified xsi:type="dcterms:W3CDTF">2009-02-11T02:35:00Z</dcterms:modified>
  <cp:revision>4</cp:revision>
  <dc:subject/>
  <dc:title>台北市內湖區明湖國民小學九十一學年度第二學期學校日活動</dc:title>
</cp:coreProperties>
</file>