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課程教學計畫</w:t>
      </w:r>
    </w:p>
    <w:p>
      <w:pPr>
        <w:pStyle w:val="Style23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編寫者：</w:t>
      </w:r>
      <w:r>
        <w:rPr>
          <w:rFonts w:ascii="新細明體;PMingLiU" w:hAnsi="新細明體;PMingLiU" w:cs="新細明體;PMingLiU" w:eastAsia="新細明體;PMingLiU"/>
        </w:rPr>
        <w:t>四年級教學團隊</w:t>
      </w:r>
    </w:p>
    <w:p>
      <w:pPr>
        <w:pStyle w:val="Style23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0"/>
        </w:rPr>
        <w:t>能瞭解尊重生命的真正涵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0"/>
        </w:rPr>
        <w:t>能學習利用記敘文描寫事情發生的情景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0"/>
        </w:rPr>
        <w:t>能知道處理流浪狗的正確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0"/>
        </w:rPr>
        <w:t>能運用課本知識，說出正確的飼養觀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0"/>
        </w:rPr>
        <w:t>能養成溫和對待動物的態度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 xml:space="preserve">6. </w:t>
      </w:r>
      <w:r>
        <w:rPr>
          <w:rFonts w:ascii="細明體;MingLiU" w:hAnsi="細明體;MingLiU" w:eastAsia="細明體;MingLiU"/>
          <w:sz w:val="20"/>
        </w:rPr>
        <w:t>能培養尊重生命的高尚情操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 xml:space="preserve">7. </w:t>
      </w:r>
      <w:r>
        <w:rPr>
          <w:rFonts w:ascii="細明體;MingLiU" w:hAnsi="細明體;MingLiU" w:eastAsia="細明體;MingLiU"/>
          <w:sz w:val="20"/>
        </w:rPr>
        <w:t>了解語詞的雙關意義及用法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8.</w:t>
      </w:r>
      <w:r>
        <w:rPr>
          <w:rFonts w:eastAsia="新細明體;PMingLiU" w:ascii="Times New Roman" w:hAnsi="Times New Roman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瞭解生命的「無常」，分享殘障者的奮鬥歷程，並尊重生命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 xml:space="preserve">9. </w:t>
      </w:r>
      <w:r>
        <w:rPr>
          <w:rFonts w:ascii="細明體;MingLiU" w:hAnsi="細明體;MingLiU" w:eastAsia="細明體;MingLiU"/>
          <w:sz w:val="20"/>
        </w:rPr>
        <w:t>學會以「連續問句」作為文章的開頭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0.</w:t>
      </w:r>
      <w:r>
        <w:rPr>
          <w:rFonts w:ascii="細明體;MingLiU" w:hAnsi="細明體;MingLiU" w:eastAsia="細明體;MingLiU"/>
          <w:sz w:val="20"/>
        </w:rPr>
        <w:t>學會「選擇複句」的句型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1.</w:t>
      </w:r>
      <w:r>
        <w:rPr>
          <w:rFonts w:ascii="細明體;MingLiU" w:hAnsi="細明體;MingLiU" w:eastAsia="細明體;MingLiU"/>
          <w:sz w:val="20"/>
        </w:rPr>
        <w:t>學會「排比」句型的呈現方式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2.</w:t>
      </w:r>
      <w:r>
        <w:rPr>
          <w:rFonts w:ascii="細明體;MingLiU" w:hAnsi="細明體;MingLiU" w:eastAsia="細明體;MingLiU"/>
          <w:sz w:val="20"/>
        </w:rPr>
        <w:t>理解說明文的分段技巧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3.</w:t>
      </w:r>
      <w:r>
        <w:rPr>
          <w:rFonts w:ascii="細明體;MingLiU" w:hAnsi="細明體;MingLiU" w:eastAsia="細明體;MingLiU"/>
          <w:sz w:val="20"/>
        </w:rPr>
        <w:t>理解個人和整體人類的關係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4.</w:t>
      </w:r>
      <w:r>
        <w:rPr>
          <w:rFonts w:ascii="細明體;MingLiU" w:hAnsi="細明體;MingLiU" w:eastAsia="細明體;MingLiU"/>
          <w:sz w:val="20"/>
        </w:rPr>
        <w:t>藉由譬喻的方式，能具體說出蒲公英的生態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5.</w:t>
      </w:r>
      <w:r>
        <w:rPr>
          <w:rFonts w:ascii="Times New Roman" w:hAnsi="Times New Roman" w:eastAsia="新細明體;PMingLiU"/>
          <w:sz w:val="20"/>
        </w:rPr>
        <w:t>感受課文「蒲公英」所傳達出的生命力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16.</w:t>
      </w:r>
      <w:r>
        <w:rPr>
          <w:rFonts w:ascii="細明體;MingLiU" w:hAnsi="細明體;MingLiU" w:eastAsia="細明體;MingLiU"/>
          <w:sz w:val="20"/>
        </w:rPr>
        <w:t>以豐富的想像力體驗周遭的人事物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新細明體;PMingLiU" w:ascii="Times New Roman" w:hAnsi="Times New Roman"/>
          <w:sz w:val="20"/>
        </w:rPr>
        <w:t>17.</w:t>
      </w:r>
      <w:r>
        <w:rPr>
          <w:rFonts w:ascii="細明體;MingLiU" w:hAnsi="細明體;MingLiU" w:eastAsia="細明體;MingLiU"/>
          <w:sz w:val="20"/>
        </w:rPr>
        <w:t>說出五種以上臺灣原生植物的名稱與用途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18</w:t>
      </w:r>
      <w:r>
        <w:rPr>
          <w:rFonts w:eastAsia="新細明體;PMingLiU" w:ascii="Times New Roman" w:hAnsi="Times New Roman"/>
          <w:sz w:val="20"/>
        </w:rPr>
        <w:t>.</w:t>
      </w:r>
      <w:r>
        <w:rPr>
          <w:rFonts w:ascii="細明體;MingLiU" w:hAnsi="細明體;MingLiU" w:eastAsia="細明體;MingLiU"/>
          <w:sz w:val="20"/>
        </w:rPr>
        <w:t>會應用順敘法寫遊記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19</w:t>
      </w:r>
      <w:r>
        <w:rPr>
          <w:rFonts w:eastAsia="新細明體;PMingLiU" w:ascii="Times New Roman" w:hAnsi="Times New Roman"/>
          <w:sz w:val="20"/>
        </w:rPr>
        <w:t>.</w:t>
      </w:r>
      <w:r>
        <w:rPr>
          <w:rFonts w:ascii="Times New Roman" w:hAnsi="Times New Roman" w:eastAsia="新細明體;PMingLiU"/>
          <w:sz w:val="20"/>
        </w:rPr>
        <w:t>體認原生植物所展現出堅強生命力的精神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20</w:t>
      </w:r>
      <w:r>
        <w:rPr>
          <w:rFonts w:eastAsia="新細明體;PMingLiU" w:ascii="Times New Roman" w:hAnsi="Times New Roman"/>
          <w:sz w:val="20"/>
        </w:rPr>
        <w:t>.</w:t>
      </w:r>
      <w:r>
        <w:rPr>
          <w:rFonts w:ascii="細明體;MingLiU" w:hAnsi="細明體;MingLiU" w:eastAsia="細明體;MingLiU"/>
          <w:sz w:val="20"/>
        </w:rPr>
        <w:t>感謝臺灣原生樹種對我們的貢獻與幫助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1.</w:t>
      </w:r>
      <w:r>
        <w:rPr>
          <w:rFonts w:ascii="新細明體;PMingLiU" w:hAnsi="新細明體;PMingLiU" w:eastAsia="新細明體;PMingLiU"/>
          <w:sz w:val="20"/>
        </w:rPr>
        <w:t>能認識臺灣欒樹以及蒲公英、昭和</w:t>
      </w:r>
      <w:r>
        <w:rPr>
          <w:rFonts w:ascii="新細明體;PMingLiU" w:hAnsi="新細明體;PMingLiU" w:cs="新細明體;PMingLiU" w:eastAsia="新細明體;PMingLiU"/>
          <w:sz w:val="20"/>
        </w:rPr>
        <w:t>草、</w:t>
      </w:r>
      <w:r>
        <w:rPr>
          <w:rFonts w:ascii="新細明體;PMingLiU" w:hAnsi="新細明體;PMingLiU" w:eastAsia="新細明體;PMingLiU"/>
          <w:sz w:val="20"/>
        </w:rPr>
        <w:t>牽牛花等相關植物知識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2.</w:t>
      </w:r>
      <w:r>
        <w:rPr>
          <w:rFonts w:ascii="細明體;MingLiU" w:hAnsi="細明體;MingLiU" w:eastAsia="細明體;MingLiU"/>
          <w:sz w:val="20"/>
        </w:rPr>
        <w:t>能欣賞並學習從實地觀察的角度來描述觀察結果的記敘方式。</w:t>
      </w:r>
    </w:p>
    <w:p>
      <w:pPr>
        <w:pStyle w:val="Normal"/>
        <w:rPr>
          <w:color w:val="0000FF"/>
          <w:sz w:val="20"/>
        </w:rPr>
      </w:pPr>
      <w:r>
        <w:rPr>
          <w:rFonts w:eastAsia="新細明體;PMingLiU" w:ascii="Times New Roman" w:hAnsi="Times New Roman"/>
          <w:sz w:val="20"/>
        </w:rPr>
        <w:t>23.</w:t>
      </w:r>
      <w:r>
        <w:rPr>
          <w:rFonts w:ascii="細明體;MingLiU" w:hAnsi="細明體;MingLiU" w:eastAsia="細明體;MingLiU"/>
          <w:sz w:val="20"/>
        </w:rPr>
        <w:t>能從文中體會想像和聯想的趣味，並能有自己的心得及感受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4.</w:t>
      </w:r>
      <w:r>
        <w:rPr>
          <w:rFonts w:ascii="細明體;MingLiU" w:hAnsi="細明體;MingLiU" w:eastAsia="細明體;MingLiU"/>
          <w:sz w:val="20"/>
        </w:rPr>
        <w:t>培養愛護生活環境的態度。</w:t>
      </w:r>
    </w:p>
    <w:p>
      <w:pPr>
        <w:pStyle w:val="Normal"/>
        <w:rPr/>
      </w:pPr>
      <w:r>
        <w:rPr>
          <w:rFonts w:eastAsia="新細明體;PMingLiU" w:ascii="Times New Roman" w:hAnsi="Times New Roman"/>
          <w:sz w:val="20"/>
        </w:rPr>
        <w:t>25.</w:t>
      </w:r>
      <w:r>
        <w:rPr>
          <w:rFonts w:ascii="細明體;MingLiU" w:hAnsi="細明體;MingLiU" w:eastAsia="細明體;MingLiU"/>
          <w:sz w:val="20"/>
        </w:rPr>
        <w:t>說出竹子的不同用途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6.</w:t>
      </w:r>
      <w:r>
        <w:rPr>
          <w:rFonts w:ascii="新細明體;PMingLiU" w:hAnsi="新細明體;PMingLiU" w:eastAsia="新細明體;PMingLiU"/>
          <w:sz w:val="20"/>
        </w:rPr>
        <w:t>體認竹子不好強爭勝、不畏惡劣環境的堅韌性格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7.</w:t>
      </w:r>
      <w:r>
        <w:rPr>
          <w:rFonts w:ascii="細明體;MingLiU" w:hAnsi="細明體;MingLiU" w:eastAsia="細明體;MingLiU"/>
          <w:sz w:val="20"/>
        </w:rPr>
        <w:t>學會從不同角度看事物並加以論述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8.</w:t>
      </w:r>
      <w:r>
        <w:rPr>
          <w:rFonts w:ascii="Times New Roman" w:hAnsi="Times New Roman" w:eastAsia="新細明體;PMingLiU"/>
          <w:sz w:val="20"/>
        </w:rPr>
        <w:t>學會蒐集植物用途的方法，例如：圖書館查詢、上網搜尋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29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能體會愛物惜福、物盡其用的真意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  <w:t>30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能運用對話的方式書寫文章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1.</w:t>
      </w:r>
      <w:r>
        <w:rPr>
          <w:rFonts w:ascii="新細明體;PMingLiU" w:hAnsi="新細明體;PMingLiU" w:eastAsia="新細明體;PMingLiU"/>
          <w:sz w:val="20"/>
        </w:rPr>
        <w:t>能感受到「地球只有一個」，要珍惜可貴的資源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2.</w:t>
      </w:r>
      <w:r>
        <w:rPr>
          <w:rFonts w:ascii="新細明體;PMingLiU" w:hAnsi="新細明體;PMingLiU" w:eastAsia="新細明體;PMingLiU"/>
          <w:sz w:val="20"/>
        </w:rPr>
        <w:t>了解標語的精簡及特點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3.</w:t>
      </w:r>
      <w:r>
        <w:rPr>
          <w:rFonts w:ascii="新細明體;PMingLiU" w:hAnsi="新細明體;PMingLiU" w:eastAsia="新細明體;PMingLiU"/>
          <w:sz w:val="20"/>
        </w:rPr>
        <w:t>珍惜、不浪費食物、水電，並以感恩的心增加生活滿意度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4.</w:t>
      </w:r>
      <w:r>
        <w:rPr>
          <w:rFonts w:ascii="新細明體;PMingLiU" w:hAnsi="新細明體;PMingLiU" w:eastAsia="新細明體;PMingLiU"/>
          <w:sz w:val="20"/>
        </w:rPr>
        <w:t>能應用倒敘法書寫文章。</w:t>
      </w:r>
    </w:p>
    <w:p>
      <w:pPr>
        <w:pStyle w:val="Normal"/>
        <w:rPr>
          <w:sz w:val="20"/>
        </w:rPr>
      </w:pPr>
      <w:r>
        <w:rPr>
          <w:rFonts w:eastAsia="新細明體;PMingLiU" w:ascii="新細明體;PMingLiU" w:hAnsi="新細明體;PMingLiU"/>
          <w:sz w:val="20"/>
        </w:rPr>
        <w:t>35.</w:t>
      </w:r>
      <w:r>
        <w:rPr>
          <w:rFonts w:ascii="細明體;MingLiU" w:hAnsi="細明體;MingLiU" w:eastAsia="細明體;MingLiU"/>
          <w:sz w:val="20"/>
        </w:rPr>
        <w:t>了解沒水沒電造成的不便與影響。</w:t>
      </w:r>
    </w:p>
    <w:p>
      <w:pPr>
        <w:pStyle w:val="Normal"/>
        <w:rPr>
          <w:sz w:val="20"/>
        </w:rPr>
      </w:pPr>
      <w:r>
        <w:rPr>
          <w:rFonts w:eastAsia="新細明體;PMingLiU" w:ascii="Times New Roman" w:hAnsi="Times New Roman"/>
          <w:sz w:val="20"/>
        </w:rPr>
        <w:t>36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了解臺灣的歷史，並珍惜這塊樂土。</w:t>
      </w:r>
    </w:p>
    <w:p>
      <w:pPr>
        <w:pStyle w:val="Normal"/>
        <w:rPr>
          <w:rFonts w:ascii="新細明體;PMingLiU" w:hAnsi="新細明體;PMingLiU" w:cs="Arial Unicode MS"/>
          <w:sz w:val="20"/>
        </w:rPr>
      </w:pPr>
      <w:r>
        <w:rPr>
          <w:rFonts w:eastAsia="新細明體;PMingLiU" w:ascii="新細明體;PMingLiU" w:hAnsi="新細明體;PMingLiU"/>
          <w:sz w:val="20"/>
        </w:rPr>
        <w:t>37.</w:t>
      </w:r>
      <w:r>
        <w:rPr>
          <w:rFonts w:ascii="新細明體;PMingLiU" w:hAnsi="新細明體;PMingLiU" w:eastAsia="新細明體;PMingLiU"/>
          <w:sz w:val="20"/>
        </w:rPr>
        <w:t>運用「譬喻」、「頂真」修辭和「並列」句型描寫情景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  <w:t>38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能激發愛鄉愛土並珍惜幸福的情懷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39.</w:t>
      </w:r>
      <w:r>
        <w:rPr>
          <w:rFonts w:ascii="新細明體;PMingLiU" w:hAnsi="新細明體;PMingLiU" w:eastAsia="新細明體;PMingLiU"/>
          <w:sz w:val="20"/>
        </w:rPr>
        <w:t>了解「要怎麼收穫，先那麼栽。」的道理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0.</w:t>
      </w:r>
      <w:r>
        <w:rPr>
          <w:rFonts w:ascii="新細明體;PMingLiU" w:hAnsi="新細明體;PMingLiU" w:eastAsia="新細明體;PMingLiU"/>
          <w:sz w:val="20"/>
        </w:rPr>
        <w:t>各舉正反面的例子，來說明道理，書寫文章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41</w:t>
      </w:r>
      <w:r>
        <w:rPr>
          <w:rFonts w:eastAsia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eastAsia="新細明體;PMingLiU"/>
          <w:sz w:val="20"/>
        </w:rPr>
        <w:t>培養辛勤努力的學習和做事態度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2.</w:t>
      </w:r>
      <w:r>
        <w:rPr>
          <w:rFonts w:ascii="新細明體;PMingLiU" w:hAnsi="新細明體;PMingLiU" w:eastAsia="新細明體;PMingLiU"/>
          <w:sz w:val="20"/>
        </w:rPr>
        <w:t>對布袋戲有基本的了解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3.</w:t>
      </w:r>
      <w:r>
        <w:rPr>
          <w:rFonts w:ascii="新細明體;PMingLiU" w:hAnsi="新細明體;PMingLiU" w:eastAsia="新細明體;PMingLiU"/>
          <w:sz w:val="20"/>
        </w:rPr>
        <w:t>學會書寫參觀報告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4.</w:t>
      </w:r>
      <w:r>
        <w:rPr>
          <w:rFonts w:ascii="新細明體;PMingLiU" w:hAnsi="新細明體;PMingLiU" w:eastAsia="新細明體;PMingLiU"/>
          <w:sz w:val="20"/>
        </w:rPr>
        <w:t>欣賞傳統布偶戲之美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45.</w:t>
      </w:r>
      <w:r>
        <w:rPr>
          <w:rFonts w:ascii="新細明體;PMingLiU" w:hAnsi="新細明體;PMingLiU" w:eastAsia="新細明體;PMingLiU"/>
          <w:sz w:val="20"/>
        </w:rPr>
        <w:t>能知道「草蝦養殖之父」廖一久先生的生平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46.</w:t>
      </w:r>
      <w:r>
        <w:rPr>
          <w:rFonts w:ascii="新細明體;PMingLiU" w:hAnsi="新細明體;PMingLiU" w:eastAsia="新細明體;PMingLiU"/>
          <w:sz w:val="20"/>
        </w:rPr>
        <w:t>學會用實例來說明，充實文章內容的技巧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7.</w:t>
      </w:r>
      <w:r>
        <w:rPr>
          <w:rFonts w:ascii="新細明體;PMingLiU" w:hAnsi="新細明體;PMingLiU" w:eastAsia="新細明體;PMingLiU"/>
          <w:sz w:val="20"/>
        </w:rPr>
        <w:t>效法廖一久先生不斷研究的耕耘態度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48.</w:t>
      </w:r>
      <w:r>
        <w:rPr>
          <w:rFonts w:ascii="新細明體;PMingLiU" w:hAnsi="新細明體;PMingLiU" w:eastAsia="新細明體;PMingLiU"/>
          <w:sz w:val="20"/>
        </w:rPr>
        <w:t>效法廖一久先生想要造福漁民的偉大情操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9.</w:t>
      </w:r>
      <w:r>
        <w:rPr>
          <w:rFonts w:ascii="新細明體;PMingLiU" w:hAnsi="新細明體;PMingLiU" w:eastAsia="新細明體;PMingLiU"/>
          <w:sz w:val="20"/>
        </w:rPr>
        <w:t>了解倒敘法的寫作方式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0.</w:t>
      </w:r>
      <w:r>
        <w:rPr>
          <w:rFonts w:ascii="新細明體;PMingLiU" w:hAnsi="新細明體;PMingLiU" w:eastAsia="新細明體;PMingLiU"/>
          <w:sz w:val="20"/>
        </w:rPr>
        <w:t>能應用轉折複句、連貫複句及遞進句書寫文章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1.</w:t>
      </w:r>
      <w:r>
        <w:rPr>
          <w:rFonts w:ascii="新細明體;PMingLiU" w:hAnsi="新細明體;PMingLiU" w:eastAsia="新細明體;PMingLiU"/>
          <w:sz w:val="20"/>
        </w:rPr>
        <w:t>體認成功是來自個人不斷的努力。</w:t>
      </w:r>
    </w:p>
    <w:p>
      <w:pPr>
        <w:pStyle w:val="Normal"/>
        <w:rPr/>
      </w:pPr>
      <w:r>
        <w:rPr>
          <w:rFonts w:eastAsia="新細明體;PMingLiU" w:ascii="新細明體;PMingLiU" w:hAnsi="新細明體;PMingLiU"/>
          <w:sz w:val="20"/>
        </w:rPr>
        <w:t>52.</w:t>
      </w:r>
      <w:r>
        <w:rPr>
          <w:rFonts w:ascii="新細明體;PMingLiU" w:hAnsi="新細明體;PMingLiU" w:eastAsia="新細明體;PMingLiU"/>
          <w:sz w:val="20"/>
        </w:rPr>
        <w:t>培養不怕失敗並追求實現夢想的決心。</w:t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ascii="Times New Roman" w:hAnsi="Times New Roman" w:eastAsia="細明體;MingLiU"/>
          <w:color w:val="000000"/>
          <w:sz w:val="28"/>
        </w:rPr>
        <w:t>三、教材內容</w:t>
      </w:r>
      <w:r>
        <w:rPr>
          <w:rFonts w:eastAsia="細明體;MingLiU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細明體;MingLiU"/>
          <w:color w:val="000000"/>
          <w:sz w:val="28"/>
        </w:rPr>
        <w:t>來源</w:t>
      </w:r>
      <w:r>
        <w:rPr>
          <w:rFonts w:eastAsia="細明體;MingLiU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細明體;MingLiU"/>
          <w:color w:val="000000"/>
          <w:sz w:val="28"/>
        </w:rPr>
        <w:t>：南一版</w:t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ascii="Times New Roman" w:hAnsi="Times New Roman" w:eastAsia="細明體;MingLiU"/>
          <w:color w:val="000000"/>
          <w:sz w:val="28"/>
        </w:rPr>
        <w:t>四、教學計畫：</w:t>
      </w:r>
      <w:r>
        <w:br w:type="page"/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3084"/>
        <w:gridCol w:w="3060"/>
        <w:gridCol w:w="2340"/>
        <w:gridCol w:w="360"/>
        <w:gridCol w:w="1080"/>
        <w:gridCol w:w="900"/>
        <w:gridCol w:w="1800"/>
        <w:gridCol w:w="1080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生命之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幫小狗找新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2-1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使用電子媒體﹙如電子辭典等﹚，提昇自我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1-5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1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1-2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3-7-8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條理有系統的說話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D-2-2-3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掌握筆畫、筆順、偏旁覆載和結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1-7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飼養小動物應負起的責任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尊重生命的真正涵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語詞描述動物的動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順序法書寫記敘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溫和對待動物的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尊重生命的高尚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養小動物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飼養小動物應負起的責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一副」、「無精打采」、「提議」、「紛紛」等詞的造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寫作文章時用的順敘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動物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自己喜愛的寵物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流浪狗保育團體的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良好的生活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生命之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勇者的畫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使用電子媒體﹙如電子辭典等﹚，提昇自我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輸入的方法，處理資料，提昇語文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7-8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2-1-2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保持良好的書寫習慣﹙正確的坐姿及執筆方法﹚，並且運筆熟練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能瞭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以故事的敘寫方式，介紹人物的生平事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語詞的雙關意義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以「連續問句」做為文章的開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「選擇複句」的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「排比」句型的呈現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「面對困難，愈挫愈勇」的生活哲學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命的意義與珍貴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殘障者的奮鬥歷程，並而尊重生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謝坤山傷殘的原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將謝坤山克服困難的智慧與勇氣，口述表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連續問句」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排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上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謝坤山及尊重生命的有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偏見與歧視態度，並避免見與歧視之產生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個人具有不同的特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生命之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水滴與大河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2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人理性溝通，並表達情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6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理解個人和整體人類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理解說明文的分段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應用說明文「總─分─總」的布局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運用對比的寫作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運用譬喻的修辭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肯定個人價值的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成就自己，貢獻人類的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安靜聆聽老師及同學述說，有關「個人」與「整體」的看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能以事例為證，佐證說明先人貢獻的事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能比較平凡人和偉人貢獻的差異點和相同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除了水滴和大河以外，還能舉出其他事物比喻個人與整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會使用相對的語詞造句，表情達意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會使用本課語詞，加以組合，自由聯想，寫作短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孔子、貝多芬和愛迪生等人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有關生命為主題的文章、報導、勵志影片等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生命為主題的文章、報導、勵志影片等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並和家人或朋友討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生存權、身份權與個人尊嚴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不同類型的工作角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互助合作的工作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﹑生涯規劃與終生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﹑尊重﹑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使用電子媒體﹙如電子辭典等﹚，提昇自我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200-27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會查字辭典，並能利用字辭典，分辨字義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2-10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部首、形近字與同音字的分類，加深學生對文字的印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利用四字語詞來造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熟習句型，培養寫作技巧與興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由不同的句型練習，來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標點符號的功能，並在寫作時恰當應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說明文及作法，並練習寫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「相關類字」的題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體會疊字詞在說話或文章中使語氣活潑、文句優美的功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用兩個相關的詞語來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鼓勵學生利用句型，造出語意完整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蒲公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人理性溝通，並表達情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2-10-3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欣賞自己的作品，並嘗試創作﹙如童詩、童話等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蒲公英的生態習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譬喻法」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譬喻的方式，能具體說出蒲公英的生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「譬喻法」的寫作方式創作新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課文「蒲公英」所傳達出的生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豐富的想像力體驗周遭的人事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安靜聆聽蒲公英的自然生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蒲公英生態的特色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閃著」、「尋找」、「乘著……去……」「當……將……」等詞的練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利用譬喻法寫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詞卡、生字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蒲公英的圖片或故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有參與調查與解決生活周遭環境問題的經驗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2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持續觀察與紀錄社區的環境問題並探究其原因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有關自我的觀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訪原生植物園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喜歡聆聽同媒材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析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五種以上臺灣原生植物的名稱與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描寫景物和人物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應用順敘法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蒐集認識植物的方法，例如：圖書館查詢、上網搜尋、實地勘查等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謝臺灣原生樹種對我們的貢獻與幫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原生植物所展現堅強的生命力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課文情境圖中，能觀察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發表，介紹植物的特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圖中對話的氣氛與趣味。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判斷描述動態或靜態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課文中找出描寫人物表情或動作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關植物的介紹，如臺灣的原生樹種，或植物的圖片、照片、實物等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校園中的樹木或行道樹，看看那些植物的原產地為何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臺灣的原生植物的名稱、用途等相關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2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食衣住行育樂等的美化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荒地有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掌握筆劃、筆順、偏旁覆載和結構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認識荒地的植物生態及其生長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認識臺灣欒樹以及蒲公英、昭和草、牽牛花等相關植物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認識轉化、譬喻、摹寫、設問等修辭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欣賞並學習從實地觀察的角度來描述觀察結果的記敘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從文中體會想像和聯想的趣味，並能有自己的心得及感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應用轉化、譬喻、摹寫、類疊、設問修辭寫作文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培養愛護生活環境的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體會「自然生態有它生存的方式，哪裡需要人們刻意的作為呢？」及「一顆種子，一個希望！」的深意，並進而尊重自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靜聽教師介紹荒地的特殊生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能回答老師提問之課文相關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分辨「刻意」、「繁密」、「熱情」等詞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造句練習─「不由自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、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「禁不起」、「刻意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跟本課植物有關的書籍、圖片或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課文並查本課生字新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持續觀察與記錄社區的環境問題並探究其原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並尊重不同族群文化對環境的態度及行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工作時人際互動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挖筍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能把握說話重點，充分溝通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會查字辭典，並能利用字辭典，分辨字義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保持良好的書寫習慣﹙正確的坐姿及執筆方法﹚，並且運筆熟練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8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2-2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竹子的不同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從不同的角度看事物並加以論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敏於感受、觀察思考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竹子不好強爭勝、不畏惡劣環境的堅韌性格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蒐集植物用途的方法，例如：圖書館查詢、上網搜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針對同一事物從不同角度發表不同看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對竹子成長過程的體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竹子所表現出來的特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吃竹筍的滋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分辨詞義及「掃」、「亮」等字的多重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如果……就會……」等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配合自然與生活科技領域課程作聯絡教學，蒐集各種竹筍、竹子的資料、圖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上網查閱關於鹿谷產竹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古今詠竹的詩歌或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竹筍、竹子的故事、圖片或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並尊重不同族群文化對環境的態度及行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網路使用規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個人生活中可利用的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挖筍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能把握說話重點，充分溝通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會查字辭典，並能利用字辭典，分辨字義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保持良好的書寫習慣﹙正確的坐姿及執筆方法﹚，並且運筆熟練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2-8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2-2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竹子的不同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從不同的角度看事物並加以論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敏於感受、觀察思考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竹子不好強爭勝、不畏惡劣環境的堅韌性格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蒐集植物用途的方法，例如：圖書館查詢、上網搜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針對同一事物從不同角度發表不同看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對竹子成長過程的體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竹子所表現出來的特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吃竹筍的滋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分辨詞義及「掃」、「亮」等字的多重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如果……就會……」等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配合自然與生活科技領域課程作聯絡教學，蒐集各種竹筍、竹子的資料、圖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上網查閱關於鹿谷產竹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古今詠竹的詩歌或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、查閱生字和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竹筍、竹子的故事、圖片或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並尊重不同族群文化對環境的態度及行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網路使用規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個人生活中可利用的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條理有系統的說話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抓住重點說話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筆畫、偏旁變化和間架結構原理寫字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觀察周圍事物，並寫下重點的習慣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或朗讀時，能辨認正確的讀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代名詞的意義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備修改文章的各種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嘆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現良好的言談，說話有條有理，用詞正確，語意清晰，內容具體，主題明確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握重點說話，充分的表達意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利用字典，查閱各字不同音，各有什麼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了解嘆詞的意義與用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恰當並正確的使用代名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將課文中的練習題縮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在念感嘆句時，要特別加強各個嘆詞的詞性及口語語調，讓情感注入字裡行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臺報告週休二日的所見所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惜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跳蚤市場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跳蚤市場人群交易的互動情形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標語的精簡與特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對話的方式書寫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書寫標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愛物惜福、物盡其用的真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到「地球只有一個」，要珍惜可貴的資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安靜聆聽同學報告跳蚤市場的景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自己的購物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簡要說出跳蚤市場的主要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造句練習「此起彼落」、「熱絡」、「陸續」等詞的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句型練習「不但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而且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原來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依然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了解較常見的商業廣告標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家中不再需要，但是還能用的書籍或物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推銷物品的廣告標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5-2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執行綠色消費、節約能源、節約用水、廢棄物減量、環境保護及環境關懷行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5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基本的消費者權利與義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提升兩性共同分享與交換資訊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精神</w:t>
            </w:r>
          </w:p>
        </w:tc>
      </w:tr>
      <w:tr>
        <w:trPr>
          <w:trHeight w:val="12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惜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難忘的經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沒水沒電造成的不便與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明瞭倒敘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倒敘法書寫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應用本課的語詞、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同理心體會人們飢寒交迫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珍惜、不浪費食物、水電，並以感恩的心增加生活滿意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珍惜而不浪費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引導學生討論在山區旅遊時應注意的事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山區旅遊會遇到哪些危險的情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相似詞與相反詞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又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又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有了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觀看土石流的相關圖片或影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參閱相關山區旅遊的注意事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土石流地區的圖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br/>
              <w:t xml:space="preserve">2-2-2 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認識休閒權與日常生活的關係</w:t>
            </w: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br/>
              <w:t xml:space="preserve">3-2-6 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歸納思考不同區域性環境問題的原因與研判可能的解決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5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有參與調查與解決生活周遭環境問題的經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惜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0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們同在這條船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應用注音符號使用電子媒體﹙如電子辭典等﹚，提昇自我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3-8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注音輸入的方法，處理資料，提昇語文學習效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200-27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8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使用電子字典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9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臺灣的歷史，並珍惜這塊樂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本課韻文的聲韻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應用本課的句型、詞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「譬喻」、「頂真」修辭和「並列」句型描寫情景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祖先創造臺灣輝煌歷史的艱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愛鄉愛土並珍惜幸福的情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聆聽本課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生活在臺灣的感受，並同時分享他人的感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並列和頂真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相似、相反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渡過」、「輝煌」等詞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臺灣地理位置圖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預習課文，並記錄生活中感覺居住在臺灣的幸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有關臺灣歷史發展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其他鄰近國家發展現況的報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存權、身份權與個人尊嚴的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溝通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關懷與團隊合作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2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查字辭典，並能利用字辭典，分辨字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掌握筆畫、筆順、偏旁覆載和結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2-1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3-3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收集自己喜好的作品，並加以分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文字的筆畫、偏旁搭配、形體結構和書寫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筆畫、偏旁變化及結構間架原理寫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辨別字形相似的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辨別聲符與韻符的差別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在不同的情境下，心境不同，所使用的語詞也會不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的說出上下兩組情境語詞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的判斷上面的語詞用於「幸福」的情境；下面的語詞用於「受困」的情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文章要點，並熟悉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各組句型的意義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文章時，正確而流暢的應用各組的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認識感嘆修辭法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明瞭感嘆修辭法的功用，在寫作時能運用感嘆修辭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寫作中，適切的運用感嘆修辭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便條紙的功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便條紙的種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知道各種便條紙的寫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適當的時候，熟練應用便條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明中國字是方塊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，說明古代沒有注音符號，就用「聲旁」來表示聲音，所以又叫「聲符」或「音符」。聲旁是形聲字結構中，表示讀音的偏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起動機，詢問學生「幸福」的定義？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只要……，仍然…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「也許……就會……」、「原本……只能……」的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作文時正確運用感嘆修辭法，增加文章的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告訴學生，便條的種類很多，除了請假條和借書條以外，留言條、收據、領據等，也都是便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塊字、字辭典、句型卡、便條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字辭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耕耘與收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汗水不會白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2-2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5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聆聽過程中，以適當表情或肢體動作回應對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6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要怎麼收穫，先那麼栽」的道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說明文的寫作形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舉正反面的例子來說明道理，書寫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「事證」和「語證」書寫說明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辛勤努力的學習和做事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認要有美好的收穫是來自辛勤的耕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、有系統的說出一個「一滴汗水，一點成果」的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「要怎麼收穫，先怎麼栽」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同義詞替換及分辨「誇耀」、「收穫」等詞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胡適、珍‧古德、馬友友與方仲永的故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「要……先」、「為了……必須」、「不但……而且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補充圖卡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輔導學生蒐集珍‧古德、馬友友的相關資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珍‧古德與馬友友的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2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持續觀察與記錄社區的環境問題並探究其原因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權利與個人責任的關係，並在日常生活中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耕耘與收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掌中歲月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4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保持良好的書寫習慣﹙正確的坐姿及執筆方法﹚，並且運筆熟練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及取材結構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5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布袋戲有基本的瞭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耕耘與收穫」是因果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書寫參觀報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文字描寫所見到的事物及內心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傳統布偶戲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對周遭事物充滿好奇與關懷的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靜的聆聽同學所描述的參觀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的參觀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簡單說出「耕耘與收穫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應用「栩栩如生」、「介紹」等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「有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有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一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一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不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連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補充圖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布袋戲的圖片及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不同類型的工作角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我們社會的食衣住行育樂等生活習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熟悉並表現合宜的生活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耕耘與收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草蝦養殖之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4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保持良好的書寫習慣﹙正確的坐姿及執筆方法﹚，並且運筆熟練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「草蝦養殖之父」廖一久先生的研究經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順敘法」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本課句型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用實例來說明，充實文章內容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效法廖一久先生不斷研究的耕耘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效法廖一久先生想要造福漁民的偉大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問題或交換意見時，能清楚說出廖一久先生研究經過情形及研究精神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著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、「為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曾經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廖一久先生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廖一久先生的故事或有關水產養殖的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-2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資訊科技在人類生活之應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耕耘與收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昌明的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7-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4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人理性溝通，並表達情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5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語言，表達對他人的關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常用中國文字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200-27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閱讀過程中，培育參與團體的精神，增進人際互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倒敘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做事的態度和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轉折複句、連貫複句及遞進句書寫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成功是來自個人不斷的努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不怕失敗並追求實現夢想的決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的夢想，並與同學分享心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昌明的夢想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然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、「不僅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還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與牛肉麵有關的圖片或海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住家附近牛肉麵的圖片或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表吃過牛肉麵的印象與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工作對個人的重要性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-2-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消費者權利與義務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各組句型的意義及用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保留句意而替換不同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觀察與思想的寫作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動態描寫與靜態描寫的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認識類疊修辭的意義及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類疊修辭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參觀報告時，只要簡單介紹時間、地點，參觀過程要具體的敘述，更要凸顯重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熟練句型，並能保留句意而替換不同的句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認識動態描寫與靜態描寫的不同</w:t>
            </w:r>
            <w:r>
              <w:rPr>
                <w:rFonts w:ascii="細明體;MingLiU" w:hAnsi="細明體;MingLiU" w:cs="Arial Unicode MS" w:eastAsia="細明體;MingLiU"/>
                <w:sz w:val="21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利用各組語詞，說出一個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作文時正確運用類疊修辭，增加文章的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1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認識「參觀報告」，並說明撰寫參觀報告的要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+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各組句型的意義及用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保留句意而替換不同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觀察與思想的寫作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動態描寫與靜態描寫的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認識類疊修辭的意義及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適切的運用類疊修辭，以增加文章的變化和美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參觀報告時，只要簡單介紹時間、地點，參觀過程要具體的敘述，更要凸顯重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熟練句型，並能保留句意而替換不同的句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導學生認識動態描寫與靜態描寫的不同</w:t>
            </w:r>
            <w:r>
              <w:rPr>
                <w:rFonts w:ascii="細明體;MingLiU" w:hAnsi="細明體;MingLiU" w:cs="Arial Unicode MS" w:eastAsia="細明體;MingLiU"/>
                <w:sz w:val="21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利用各組語詞，說出一個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作文時正確運用類疊修辭，增加文章的變化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1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生認識「參觀報告」，並說明撰寫參觀報告的要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756"/>
        <w:gridCol w:w="756"/>
        <w:gridCol w:w="756"/>
        <w:gridCol w:w="756"/>
        <w:gridCol w:w="75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量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6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利用字辭典，分辨字詞的形音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6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了解課文內容，歸納課文大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6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運用簡單的修辭技巧，寫出流暢的文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6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落實習作及簿本的訂正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6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培養閱讀習慣，並專注的閱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書法空白加框（破音二）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書法空白加框（破音二）" w:hAnsi="華康標宋體;書法空白加框（破音二）" w:eastAsia="華康標宋體;書法空白加框（破音二）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Style2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5:00Z</dcterms:created>
  <dc:creator>Edit_1</dc:creator>
  <dc:description/>
  <cp:keywords/>
  <dc:language>en-US</dc:language>
  <cp:lastModifiedBy>明湖國小</cp:lastModifiedBy>
  <cp:lastPrinted>2002-04-15T13:18:00Z</cp:lastPrinted>
  <dcterms:modified xsi:type="dcterms:W3CDTF">2009-02-12T06:27:00Z</dcterms:modified>
  <cp:revision>751</cp:revision>
  <dc:subject/>
  <dc:title>各學習領域課程計畫</dc:title>
</cp:coreProperties>
</file>