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四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團隊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康軒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藝術與人文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下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540"/>
        <w:gridCol w:w="90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光影魔術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eastAsia="標楷體"/>
                <w:sz w:val="20"/>
              </w:rPr>
              <w:t>能認識升記號及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正確拍出切分音的節奏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以高音直笛吹奏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音並創作曲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輕騎兵序曲」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燈火」、「心中有歌唱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切分音的節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直笛曲調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小水滴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認識附點四分音符和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溪水慢慢流」並以肢體動作表現樂曲風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以高音直笛吹奏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音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並即興創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認識斷音符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大自然中用不同節奏朗讀童詩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水滴與小溪」、「河水」及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溪水慢慢流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直笛中央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斷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奇妙的聯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感受客家語、閩南語音樂之美並以動作肢體表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麼東西響」、「白鷺鷥」並以肢體動作表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透過探索了解物品音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/>
            </w:pPr>
            <w:r>
              <w:rPr>
                <w:rFonts w:eastAsia="標楷體"/>
                <w:sz w:val="20"/>
              </w:rPr>
              <w:t>能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並認識木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/>
            </w:pPr>
            <w:r>
              <w:rPr>
                <w:rFonts w:eastAsia="標楷體"/>
                <w:sz w:val="20"/>
              </w:rPr>
              <w:t>能習奏直笛中央</w:t>
            </w:r>
            <w:r>
              <w:rPr>
                <w:rFonts w:eastAsia="標楷體"/>
                <w:sz w:val="20"/>
              </w:rPr>
              <w:t>Do</w:t>
            </w:r>
            <w:r>
              <w:rPr>
                <w:rFonts w:eastAsia="標楷體"/>
                <w:sz w:val="20"/>
              </w:rPr>
              <w:t>與創作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當我還是娃娃」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7. </w:t>
            </w:r>
            <w:r>
              <w:rPr>
                <w:rFonts w:eastAsia="標楷體"/>
                <w:sz w:val="20"/>
              </w:rPr>
              <w:t>能藉由發表對母親的感恩並懂得孝順父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麼東西響」、「白鷺鷥」的演唱與律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一聽像什麼東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習奏直笛中央</w:t>
            </w:r>
            <w:r>
              <w:rPr>
                <w:rFonts w:eastAsia="標楷體"/>
                <w:sz w:val="20"/>
              </w:rPr>
              <w:t>Do</w:t>
            </w:r>
            <w:r>
              <w:rPr>
                <w:rFonts w:eastAsia="標楷體"/>
                <w:sz w:val="20"/>
              </w:rPr>
              <w:t>與創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當我還是娃娃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對母親的感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我做了一個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繽紛的夢」、「夢鄉」並以肢體律動配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洋娃娃之夢」並以肢體律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以高音直笛吹奏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習唱歌曲「朋友」並表達對學長之祝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發表對未來的夢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創作八小節曲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繽紛的夢」、「夢鄉」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唱與律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洋娃娃之夢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習奏直笛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朋友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為畢業的學長創作八小節曲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579"/>
        <w:gridCol w:w="1579"/>
        <w:gridCol w:w="1579"/>
        <w:gridCol w:w="1579"/>
        <w:gridCol w:w="15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地吹奏本學期學習之樂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準時繳交作業及參與表演創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帶齊學用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40" w:right="113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7:00Z</dcterms:created>
  <dc:creator>MC SYSTEM</dc:creator>
  <dc:description/>
  <cp:keywords/>
  <dc:language>en-US</dc:language>
  <cp:lastModifiedBy>USER</cp:lastModifiedBy>
  <dcterms:modified xsi:type="dcterms:W3CDTF">2009-02-10T04:11:00Z</dcterms:modified>
  <cp:revision>6</cp:revision>
  <dc:subject/>
  <dc:title>台北市內湖區明湖國小九十五學年度第二學期四年級 藝術與人文（視藝、表藝）領域教學計畫表</dc:title>
</cp:coreProperties>
</file>