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1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blHeader w:val="true"/>
          <w:trHeight w:val="370" w:hRule="atLeast"/>
          <w:cantSplit w:val="true"/>
        </w:trPr>
        <w:tc>
          <w:tcPr>
            <w:tcW w:w="1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明湖國民小學 九十七 學年度 第二學期四年級數學課程計畫        四年級教學團隊編擬   南一版</w:t>
            </w:r>
          </w:p>
        </w:tc>
      </w:tr>
    </w:tbl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Times New Roman" w:hAnsi="Times New Roman" w:eastAsia="新細明體;PMingLiU"/>
          <w:color w:val="000000"/>
        </w:rPr>
        <w:t>一﹚四年級下學期之學習目標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>1.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熟練四位數乘以三位數、三位數除以三位數、四位數除以三位數有關的乘除法問題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4"/>
          <w:szCs w:val="20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2.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理解概數的意義，並應用四捨五入法、無條件進入法及無條件捨去法解決概數的問題。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4"/>
          <w:szCs w:val="20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3.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透過情境及取概數的活動，進行整數的加減估算活動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4.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解決二位、三位小數的加、減法問題，並理解直式計算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5.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報讀生活中資料的統計圖、長條圖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6.</w:t>
      </w:r>
      <w:r>
        <w:rPr>
          <w:rFonts w:eastAsia="新細明體;PMingLiU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解決整數四則混合計算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7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透過直接比較或間接比較，認識物體的大小，並進行體積實測活動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8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瞭解時間量中二階單位之間的關係，並進行時間的換算和計算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9.</w:t>
      </w:r>
      <w:r>
        <w:rPr>
          <w:rFonts w:eastAsia="新細明體;PMingLiU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解決時刻與時間量的加減問題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0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用直式處理二、三位小數乘以一、二位整數的計算，並解決生活中的問題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11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理解垂直與平形的意義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2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運用「角」與「邊」等構成要素，辨認簡單平面圖形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3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由平行的概念，認識簡單平面圖形。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4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畫出直角與平行線段，並用來描繪平面圖形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5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透過操作，認識四邊形的簡單性質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>16.</w:t>
      </w:r>
      <w:r>
        <w:rPr>
          <w:rFonts w:eastAsia="新細明體;PMingLiU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用直式解決整數除以整數、小數除以整數，商為三位小數以內，沒有餘數的計算。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7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能做簡單分數化作小數，解決生活上的問題。</w:t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4"/>
        </w:rPr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18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從具體情境中，認識一億以上各數的位名與位值。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>19.</w:t>
      </w:r>
      <w:r>
        <w:rPr>
          <w:rFonts w:eastAsia="新細明體;PMingLiU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從具體情境中，認識一兆以上各數的位名與位值。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>20.</w:t>
      </w:r>
      <w:r>
        <w:rPr>
          <w:rFonts w:eastAsia="新細明體;PMingLiU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一億以上各數的大小比較。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 xml:space="preserve">21.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以萬、億或兆為單位，進行加、減運算。</w:t>
      </w:r>
    </w:p>
    <w:p>
      <w:pPr>
        <w:pStyle w:val="Normal"/>
        <w:rPr/>
      </w:pPr>
      <w:r>
        <w:rPr>
          <w:rFonts w:eastAsia="新細明體;PMingLiU" w:cs="標楷體" w:ascii="新細明體;PMingLiU" w:hAnsi="新細明體;PMingLiU"/>
          <w:color w:val="000000"/>
          <w:sz w:val="24"/>
        </w:rPr>
        <w:t>22.</w:t>
      </w:r>
      <w:r>
        <w:rPr>
          <w:rFonts w:eastAsia="新細明體;PMingLiU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szCs w:val="20"/>
        </w:rPr>
        <w:t>以萬、億或兆為單位，進行</w:t>
      </w:r>
      <w:r>
        <w:rPr>
          <w:rFonts w:ascii="新細明體;PMingLiU" w:hAnsi="新細明體;PMingLiU" w:eastAsia="新細明體;PMingLiU"/>
          <w:sz w:val="24"/>
          <w:szCs w:val="20"/>
        </w:rPr>
        <w:t>乘、除運算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7123" w:h="12200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3.</w:t>
      </w:r>
      <w:r>
        <w:rPr>
          <w:rFonts w:eastAsia="標楷體" w:ascii="標楷體" w:hAnsi="標楷體"/>
          <w:color w:val="000000"/>
          <w:sz w:val="24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0"/>
        </w:rPr>
        <w:t>認識十進結構。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88"/>
        <w:gridCol w:w="332"/>
        <w:gridCol w:w="289"/>
        <w:gridCol w:w="251"/>
        <w:gridCol w:w="131"/>
        <w:gridCol w:w="307"/>
        <w:gridCol w:w="2048"/>
        <w:gridCol w:w="299"/>
        <w:gridCol w:w="1187"/>
        <w:gridCol w:w="1923"/>
        <w:gridCol w:w="417"/>
        <w:gridCol w:w="1331"/>
        <w:gridCol w:w="382"/>
        <w:gridCol w:w="2776"/>
        <w:gridCol w:w="513"/>
        <w:gridCol w:w="1068"/>
        <w:gridCol w:w="1241"/>
      </w:tblGrid>
      <w:tr>
        <w:trPr>
          <w:tblHeader w:val="true"/>
          <w:trHeight w:val="37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48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下學期九年一貫</w:t>
            </w:r>
          </w:p>
        </w:tc>
        <w:tc>
          <w:tcPr>
            <w:tcW w:w="148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數學</w:t>
            </w:r>
          </w:p>
        </w:tc>
        <w:tc>
          <w:tcPr>
            <w:tcW w:w="23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  <w:tc>
          <w:tcPr>
            <w:tcW w:w="73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迄週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/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-n-02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四位數乘以三位數，乘數缺位的直式乘法問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熟練四位數乘以三位數有關的直式乘法問題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板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筆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-n-02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並熟練四位數除以三位數，商是一位數有關的直式除法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並熟練四位數除以三位數，商是二位數有關的直式除法問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並熟練三位數除以三位數有關的除法問題。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並熟練四位數除以三位數有關的除法問題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板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筆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用四捨五入法，對某數在指定位數取概數，並作加、減、乘、除之估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-n-0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用四捨五入的方法，對大數在指定位數取概數，並作加、減之估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理解「無條件捨去法」的意義、命名及取法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線段圖理解「四捨五入法」取概數的範圍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無條件捨去法解決概數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無條件進入法解決概數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四捨五入法解決概數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理解概數的意義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理解並應用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無條件捨去法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在指定位數取概數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應用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無條件捨去法解決概數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-2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、運用科技與資訊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數的加減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認識多位小數，理解其比較，及用直式處理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用直式處理二、三位小數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解決二位小數加法問題的意義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解決二位小數有缺位的加法問題，並會使用直式計算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解決二位小數的加法問題，並理解直式計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數的加減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認識多位小數，理解其比較，及用直式處理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用直式處理二、三位小數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解決二位小數減法問題的意義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記錄二位小數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法問題的解題過程和結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解決二位小數不退位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法問題，並會使用直式計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解決二位小數須退位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法問題，並會使用直式計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解決二位小數有缺位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進行三位小數的加法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進行三位小數的減法直式計算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能解決二位小數的減法問題，並理解直式計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進行三位小數的加、減直式計算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統計圖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D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生活中資料的統計圖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D-2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較複雜的長條圖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d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生活中資料的統計圖，如長條圖、折線圖與圓形圖等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 xml:space="preserve">4-d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較複雜的長條圖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活中資料的長條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活中資料的圓形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生活中資料的折線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各種變形長條圖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報讀較複雜的長條圖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飲食對個人健康與生長發育的影響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瞭解自己的飲食習慣與喜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、運用科技與資訊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簡化計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整數四則混合運算，並解決生活中的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a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連加的兩步驟問題列成一個算式，並能由左而右逐一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連減的兩步驟問題列成一個算式，並能由左而右逐一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加減混合的兩步驟問題列成一個算式，並能由左而右逐一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連乘的兩步驟問題列成一個算式，並能由左而右逐一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連除的兩步驟問題列成一個算式，並能由左而右逐一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乘除混合的兩步驟問題列成一個算式，並能由左而右逐一運算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解決整數四則混合運算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溝通協調的能力，促進兩性和諧的互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5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、運用科技與資訊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簡化計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整數四則混合運算，並解決生活中的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a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理解連加兩數時，先加前兩項或先加後兩項的結果是一樣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理解連減兩數時，第一個數減以後兩數之和與由左而右逐一運算的結果相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理解乘法結合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理解連除兩數時，第一個數除以後兩數之積與由左而右逐一運算的結果相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具體情境中理解乘除混合計算時，先乘再除與先除再乘的結果相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連加、連減的算法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加減混合的算法。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乘法結合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連除的算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乘除混合的算法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溝通協調的能力，促進兩性和諧的互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5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、運用科技與資訊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立方公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做兩個同類量的間接比較與個別單位的比較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N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使用日常測量工具進行實測活動，理解其單位和刻度結構，並解決同單位量的比較、加減與簡單整數倍問題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利用間接比較或以個別單位實測的方法比較不同體積的大小，並認識體積單位「立方公分」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生活情境中，透過感官查覺物體的大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個別單位的實測，認識物體的大小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用相同個物，堆疊指定的正方體、長方體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立方公分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切割、補實方法，算出複合形體的體積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直接比較或間接比較，認識物體大小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立方公分為單位，進行體積的實測活動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複合體積的點數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了解工作世界的分類及工作類型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正確工作態度及價值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溝通協調的能力促進兩性和諧的互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複習單元一至單元六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溫室效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圓形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圓形圖上的資料，進行二位小數的直式加減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長條圖上的資料，發現到溫室效應對氣溫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四捨五入法對大數在指定位數取概數，並做加減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各種立體圖形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以乘除併式解決兩步驟問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複習單元一至單元六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時間的計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測量的普遍單位，並處理相關的計算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普遍單位間的關係，並在描述一個量時，做不同單位間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n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複明數的時間量計算，以及時刻與時間量的加減問題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時間二階單位的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時間量中二階單位之間的關係，並進行時間的化聚和計算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線段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時間的計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測量的普遍單位，並處理相關的計算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普遍單位間的關係，並在描述一個量時，做不同單位間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-n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複明數的時間量計算，以及時刻與時間量的加減問題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經過幾小時幾分後的時刻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在幾小時幾分前的時刻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計算某一時刻到另一時刻，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時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線段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數乘以整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1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二、三位小數加、減與整數倍的計算，並解決生活中的問題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一位純小數乘以一位整數的問題，並用直式記錄解題過程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一位帶小數乘以一位整數的問題，並用直式記錄解題過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二位純小數乘以一位整數的問題，並用直式記錄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二位帶小數乘以一位整數的問題，並用直式記錄解題過程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用直式處理二、三位小數乘以一位整數的計算，並解決生活中的問題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兩性團隊合作，積極參與活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達個人的基本權利，並瞭解人權與社會責任的關係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究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數乘以整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1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二、三位小數加、減與整數倍的計算，並解決生活中的問題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三位純小數乘以一位整數的問題，並用直式記錄解題過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三位帶小數乘以一位整數的問題，並用直式記錄解題過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一位小數乘以二位整數的問題，並用直式記錄解題過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二位小數乘以二位整數的問題，並用直式記錄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解決三位小數乘以二位整數的問題，並用直式記錄解題過程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用直式處理二、三位小數乘以一位整數的計算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用直式處理二、三位小數乘以二位整數的計算，並解決生活中的問題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兩性團隊合作，積極參與活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達個人的基本權利，並瞭解人權與社會責任的關係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究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邊形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S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簡單幾合形體的組成要素，作不同形體的分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S-2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S-2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s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s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s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s-0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s-0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由直角、垂直與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s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由平行的概念認識平行四邊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由平行的概念認識梯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描繪長方形與正方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描繪平行四邊形與梯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菱形、平行四邊形和梯形的簡單性質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邊形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習作附件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究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整數、小數除以整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0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等值分數、約分、擴分的意義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整數除以整數，商為一位小數以沒有餘數的計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整數除以整數，商為二位小數沒有餘數的計算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解決小數除以整數，商為一位小數沒有餘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解決小數除以整數，商為二位小數沒有餘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解決小數除以整數，商為三位小數沒有餘數的計算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解決小數除以整數，商為三位小數以內，沒有餘數的計算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兩性團隊合作，積極參與活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整數、小數除以整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0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等值分數、約分、擴分的意義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N-2-1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真分數化為小數，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假分數、帶分數化為小數，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一位小數化為分數，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二、三位小數化為分數，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解決生活上的問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簡單分數化作小數，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簡單小數化作分數，解決生活上的問題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兩性團隊合作，積極參與活動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億以上的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N-2-0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透過位值概念，延伸整數的認識到大數，並做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0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運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0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0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運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具體情境中，認識「億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具體情境中，認識「十億位」到「千億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具體情境中，認識「兆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>4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具體情境中，認識「十兆位」到「千兆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具體情境中，能藉由比較兩數量的多少，指出兩數的大小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億以上各數的大小比較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億以上的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N-2-0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透過位值概念，延伸整數的認識到大數，並做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0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運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0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n-0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熟練整數加、減、乘、除的直式運算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萬、億或兆為單位，進行加、減運算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萬、億或兆為單位，進行乘、除運算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相鄰兩數中，左邊的數是右邊的數的十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相鄰兩數中，右邊的數是左邊的數的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倍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萬、億或兆為單位，進行加、減運算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萬、億或兆為單位，進行乘、除運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十進結構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複習單元七～單元十一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透過構成要素的性質畫出各種四邊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各種四邊形的性質，並連到正確的答案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進行大數的大小比較與加法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直式處理二、三位小數的乘除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乘除互逆的關係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乘除互逆解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複習單元七～單元十一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7123" w:h="12200"/>
      <w:pgMar w:left="1134" w:right="1134" w:gutter="0" w:header="567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5:00Z</dcterms:created>
  <dc:creator>Edit_1</dc:creator>
  <dc:description/>
  <dc:language>en-US</dc:language>
  <cp:lastModifiedBy>明湖國小</cp:lastModifiedBy>
  <cp:lastPrinted>2002-04-15T13:18:00Z</cp:lastPrinted>
  <dcterms:modified xsi:type="dcterms:W3CDTF">2009-02-11T03:32:00Z</dcterms:modified>
  <cp:revision>352</cp:revision>
  <dc:subject/>
  <dc:title>各學習領域課程計畫</dc:title>
</cp:coreProperties>
</file>