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九十七學年度第二學期學校日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四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教育理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珍惜與孩子的緣分，留給孩子善的影響、美的回憶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個孩子都是獨特的，尊重孩子的特質，適性的引導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時對孩子表達無限的關愛，讓孩子感受教師的溫暖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孩子都有向上向善的動力，老師要扮演背後的推手，讓每個孩子都能愛自己也愛別人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成長的路無限寬廣，不以眼前的成敗論英雄，注重孩子主動、積極的學習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目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乾淨、安靜的教學環境，創造溫馨、和樂的班級氣氛，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鼓勵、贊美的方式，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真誠關懷、恩威並濟，讓學生在愉快的環境中成長，也不忘守規矩守紀律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獎章換點數的方式，引導學生遵守班規（上課專心聽講、遵守團體秩序、按時繳交作業），養成良好的生活習慣（守時、負責、整潔、有禮）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聯絡簿作為每日互動與溝通的橋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培養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孩子閱讀優良的課外書籍，摘錄佳句，提昇作文能力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孩子創作的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各項校內外活動及競賽，增廣學習領域，獲得不同的生活經驗，建立自信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早睡早起、睡前整理書包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穿著雨衣，不要撐雨傘。（書包內最好準備輕便雨衣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11:00Z</dcterms:created>
  <dc:creator>user</dc:creator>
  <dc:description/>
  <dc:language>en-US</dc:language>
  <cp:lastModifiedBy>user</cp:lastModifiedBy>
  <dcterms:modified xsi:type="dcterms:W3CDTF">2009-02-02T04:12:00Z</dcterms:modified>
  <cp:revision>3</cp:revision>
  <dc:subject/>
  <dc:title>台北市內湖區明湖國民小學九十六學年度第一學期學校日活動</dc:title>
</cp:coreProperties>
</file>