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小九十六學年度上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年級語文（鄉土）領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設計：四年級全體教師</w:t>
      </w:r>
    </w:p>
    <w:p>
      <w:pPr>
        <w:pStyle w:val="11"/>
        <w:numPr>
          <w:ilvl w:val="0"/>
          <w:numId w:val="5"/>
        </w:numPr>
        <w:ind w:left="840" w:hanging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課程目標：</w:t>
      </w:r>
    </w:p>
    <w:p>
      <w:pPr>
        <w:pStyle w:val="Style17"/>
        <w:tabs>
          <w:tab w:val="clear" w:pos="480"/>
          <w:tab w:val="left" w:pos="1497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夠說出各種球類運動和常見傷害的說法。</w:t>
      </w:r>
    </w:p>
    <w:p>
      <w:pPr>
        <w:pStyle w:val="Style17"/>
        <w:tabs>
          <w:tab w:val="clear" w:pos="480"/>
          <w:tab w:val="left" w:pos="1497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夠說出各種交通設施和交通工具載客停靠站的說法。</w:t>
      </w:r>
    </w:p>
    <w:p>
      <w:pPr>
        <w:pStyle w:val="Style17"/>
        <w:tabs>
          <w:tab w:val="clear" w:pos="480"/>
          <w:tab w:val="left" w:pos="1497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了解交通安全和交通設施的重要性。</w:t>
      </w:r>
    </w:p>
    <w:p>
      <w:pPr>
        <w:pStyle w:val="Style17"/>
        <w:tabs>
          <w:tab w:val="clear" w:pos="480"/>
          <w:tab w:val="left" w:pos="1497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夠說出常見鳥類及海洋生物的說法。</w:t>
      </w:r>
    </w:p>
    <w:p>
      <w:pPr>
        <w:pStyle w:val="Style17"/>
        <w:tabs>
          <w:tab w:val="clear" w:pos="480"/>
          <w:tab w:val="left" w:pos="1497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認識輔音韻尾及分辨本調和變調的不同。</w:t>
      </w:r>
    </w:p>
    <w:p>
      <w:pPr>
        <w:pStyle w:val="Style17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5" w:right="114" w:hanging="22"/>
        <w:jc w:val="left"/>
        <w:rPr/>
      </w:pPr>
      <w:r>
        <w:rPr/>
        <w:t>二、 課程計畫：</w:t>
      </w:r>
    </w:p>
    <w:tbl>
      <w:tblPr>
        <w:tblW w:w="9685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17"/>
        <w:gridCol w:w="480"/>
        <w:gridCol w:w="1680"/>
        <w:gridCol w:w="1080"/>
        <w:gridCol w:w="1680"/>
        <w:gridCol w:w="360"/>
        <w:gridCol w:w="960"/>
        <w:gridCol w:w="960"/>
        <w:gridCol w:w="108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eastAsia="細明體;MingLiU" w:cs="新細明體;PMingLiU"/>
                <w:sz w:val="20"/>
              </w:rPr>
            </w:pPr>
            <w:r>
              <w:rPr>
                <w:rFonts w:cs="新細明體;PMingLiU" w:eastAsia="細明體;MingLiU"/>
                <w:sz w:val="20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eastAsia="細明體;MingLiU" w:cs="新細明體;PMingLiU"/>
                <w:sz w:val="20"/>
              </w:rPr>
            </w:pPr>
            <w:r>
              <w:rPr>
                <w:rFonts w:cs="新細明體;PMingLiU" w:eastAsia="細明體;MingLiU"/>
                <w:sz w:val="20"/>
              </w:rPr>
              <w:t>教學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eastAsia="細明體;MingLiU" w:cs="新細明體;PMingLiU"/>
                <w:sz w:val="20"/>
              </w:rPr>
            </w:pPr>
            <w:r>
              <w:rPr>
                <w:rFonts w:eastAsia="細明體;MingLiU"/>
                <w:sz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eastAsia="細明體;MingLiU" w:cs="新細明體;PMingLiU"/>
                <w:sz w:val="20"/>
              </w:rPr>
            </w:pPr>
            <w:r>
              <w:rPr>
                <w:rFonts w:cs="新細明體;PMingLiU" w:eastAsia="細明體;MingLiU"/>
                <w:sz w:val="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eastAsia="細明體;MingLiU" w:cs="新細明體;PMingLiU"/>
                <w:sz w:val="20"/>
              </w:rPr>
            </w:pPr>
            <w:r>
              <w:rPr>
                <w:rFonts w:cs="新細明體;PMingLiU" w:eastAsia="細明體;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 w:eastAsia="細明體;MingLiU"/>
                <w:sz w:val="20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eastAsia="細明體;MingLiU" w:cs="新細明體;PMingLiU"/>
                <w:sz w:val="20"/>
              </w:rPr>
            </w:pPr>
            <w:r>
              <w:rPr>
                <w:rFonts w:cs="新細明體;PMingLiU" w:eastAsia="細明體;MingLiU"/>
                <w:sz w:val="20"/>
              </w:rPr>
              <w:t>評量</w:t>
            </w: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 w:eastAsia="細明體;MingLiU"/>
                <w:sz w:val="20"/>
              </w:rPr>
              <w:t>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eastAsia="細明體;MingLiU" w:cs="新細明體;PMingLiU"/>
                <w:sz w:val="20"/>
              </w:rPr>
            </w:pPr>
            <w:r>
              <w:rPr>
                <w:rFonts w:cs="新細明體;PMingLiU" w:eastAsia="細明體;MingLiU"/>
                <w:sz w:val="20"/>
              </w:rPr>
              <w:t>重大</w:t>
            </w:r>
            <w:r>
              <w:rPr>
                <w:rFonts w:cs="新細明體;PMingLiU"/>
                <w:sz w:val="20"/>
              </w:rPr>
              <w:t xml:space="preserve">     </w:t>
            </w:r>
            <w:r>
              <w:rPr>
                <w:rFonts w:cs="新細明體;PMingLiU" w:eastAsia="細明體;MingLiU"/>
                <w:sz w:val="20"/>
              </w:rPr>
              <w:t>議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1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2/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毋通著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之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││王建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57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聽辨閩南語表達句群、段落、篇章的各種語音成分。</w:t>
            </w:r>
          </w:p>
          <w:p>
            <w:pPr>
              <w:pStyle w:val="Style17"/>
              <w:snapToGrid w:val="false"/>
              <w:spacing w:before="57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自行蒐集並且選擇閩南語口頭語言教材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加強認讀閩南語之漢字，了解其意。</w:t>
            </w:r>
          </w:p>
          <w:p>
            <w:pPr>
              <w:pStyle w:val="3"/>
              <w:snapToGrid w:val="false"/>
              <w:spacing w:lineRule="auto" w:line="240" w:before="57" w:after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4-2-5 </w:t>
            </w:r>
            <w:r>
              <w:rPr>
                <w:rFonts w:cs="新細明體;PMingLiU"/>
                <w:color w:val="000000"/>
              </w:rPr>
              <w:t>能掌握文章之整體意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spacing w:lineRule="auto" w:line="240" w:before="57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能了解並熟悉本課詞語與課文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spacing w:lineRule="auto" w:line="240" w:before="57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延伸學習各種球類運動的閩南語詞彙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spacing w:lineRule="auto" w:line="240" w:before="57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培育學生積極向上，勇往直前的勇氣</w:t>
            </w:r>
          </w:p>
          <w:p>
            <w:pPr>
              <w:pStyle w:val="3"/>
              <w:snapToGrid w:val="false"/>
              <w:spacing w:lineRule="auto" w:line="240" w:before="57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黑面琵鷺的觀賞活動描寫，引導學生認識黑面琵鷺生態，並延伸學習各種鳥類和陸上動物的說法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課文讓學生熟悉本課詞語與課文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課文了解自己生長的環境，培養學生熱愛鄉土的情懷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>課文情境掛圖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文掛圖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獎勵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語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誦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律動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律動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紙筆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語詞遊樂園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0"/>
              <w:ind w:left="120" w:right="11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工作對個人的重要性。</w:t>
            </w:r>
          </w:p>
          <w:p>
            <w:pPr>
              <w:pStyle w:val="Normal"/>
              <w:snapToGrid w:val="false"/>
              <w:spacing w:before="57" w:after="0"/>
              <w:ind w:left="57" w:right="11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 w:before="57" w:after="0"/>
              <w:ind w:left="57" w:right="114" w:hanging="0"/>
              <w:rPr>
                <w:rFonts w:cs="新細明體;PMingLiU"/>
              </w:rPr>
            </w:pPr>
            <w:r>
              <w:rPr/>
              <w:t>3-2-2</w:t>
            </w:r>
            <w:r>
              <w:rPr/>
              <w:t>欣賞兩性的創意表現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6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2/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毋通著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之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││王建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57" w:after="0"/>
              <w:ind w:left="57" w:right="11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57" w:after="0"/>
              <w:ind w:left="57" w:right="11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自行蒐集並且選擇閩南語口頭語言教材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57" w:after="0"/>
              <w:ind w:left="57" w:right="11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將讀物內容與實際生活相連結。</w:t>
            </w:r>
          </w:p>
          <w:p>
            <w:pPr>
              <w:pStyle w:val="3"/>
              <w:snapToGrid w:val="false"/>
              <w:spacing w:lineRule="auto" w:line="240" w:before="57" w:after="0"/>
              <w:ind w:left="57" w:right="11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szCs w:val="24"/>
              </w:rPr>
              <w:t xml:space="preserve">5-2-7 </w:t>
            </w:r>
            <w:r>
              <w:rPr>
                <w:rFonts w:cs="新細明體;PMingLiU"/>
                <w:color w:val="000000"/>
                <w:szCs w:val="24"/>
              </w:rPr>
              <w:t>能以口述講出自己身邊或鄉土有關的人、事、物的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spacing w:lineRule="auto" w:line="240" w:before="57" w:after="0"/>
              <w:ind w:left="57" w:right="1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運用「有…才會…」的句型作對話練習，並複習本課的詞彙。</w:t>
            </w:r>
          </w:p>
          <w:p>
            <w:pPr>
              <w:pStyle w:val="3"/>
              <w:snapToGrid w:val="false"/>
              <w:spacing w:lineRule="auto" w:line="240" w:before="57" w:after="0"/>
              <w:ind w:left="57" w:right="11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各種球類運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1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語詞遊樂園」延伸學習各種球類的名稱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1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句型練習：「有…才會…」。並利用句型，做對話練習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1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「話句大放送」進行對話練習。</w:t>
            </w:r>
          </w:p>
          <w:p>
            <w:pPr>
              <w:pStyle w:val="PlainText"/>
              <w:tabs>
                <w:tab w:val="clear" w:pos="480"/>
                <w:tab w:val="left" w:pos="0" w:leader="none"/>
              </w:tabs>
              <w:snapToGrid w:val="false"/>
              <w:spacing w:before="57" w:after="0"/>
              <w:ind w:left="57" w:right="11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透過「學習單」訓練學生閩南語球類運動的聽辨能力。並讓學生了解不同的球類運動，會使用不同的球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 w:before="57" w:after="0"/>
              <w:ind w:left="57" w:right="114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>1.</w:t>
            </w:r>
            <w:r>
              <w:rPr>
                <w:rFonts w:cs="新細明體;PMingLiU"/>
                <w:spacing w:val="-2"/>
              </w:rPr>
              <w:t>課文情境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11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11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11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單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11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napToGrid w:val="false"/>
              <w:spacing w:lineRule="auto" w:line="240" w:before="57" w:after="0"/>
              <w:ind w:left="57" w:right="11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獎勵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11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11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11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11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3"/>
              <w:snapToGrid w:val="false"/>
              <w:spacing w:lineRule="auto" w:line="240" w:before="57" w:after="0"/>
              <w:ind w:left="57" w:right="11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紙筆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11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0"/>
              <w:ind w:left="120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工作對個人的重要性。</w:t>
            </w:r>
          </w:p>
          <w:p>
            <w:pPr>
              <w:pStyle w:val="Normal"/>
              <w:snapToGrid w:val="false"/>
              <w:spacing w:before="57" w:after="0"/>
              <w:ind w:left="57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 w:before="57" w:after="0"/>
              <w:ind w:left="57" w:right="171" w:hanging="0"/>
              <w:rPr>
                <w:rFonts w:cs="新細明體;PMingLiU"/>
              </w:rPr>
            </w:pPr>
            <w:r>
              <w:rPr/>
              <w:t>3-2-2</w:t>
            </w:r>
            <w:r>
              <w:rPr/>
              <w:t>欣賞兩性的創意表現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2/2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毋通著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57" w:after="0"/>
              <w:ind w:left="57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2-6</w:t>
              <w:tab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聽出閩南語語句中感情、色彩與各種語氣。</w:t>
            </w:r>
          </w:p>
          <w:p>
            <w:pPr>
              <w:pStyle w:val="Style17"/>
              <w:snapToGrid w:val="false"/>
              <w:spacing w:before="57" w:after="0"/>
              <w:ind w:left="57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2-9</w:t>
              <w:tab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強聽辨閩南語日常語言禮貌的能力。</w:t>
            </w:r>
          </w:p>
          <w:p>
            <w:pPr>
              <w:pStyle w:val="Style17"/>
              <w:snapToGrid w:val="false"/>
              <w:spacing w:before="57" w:after="0"/>
              <w:ind w:left="57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2-10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Style17"/>
              <w:snapToGrid w:val="false"/>
              <w:spacing w:before="57" w:after="0"/>
              <w:ind w:left="57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2-2</w:t>
              <w:tab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熟練運用閩南語愛護自我、反省自我、照顧別人的習慣，並進而從事口頭表達。</w:t>
            </w:r>
          </w:p>
          <w:p>
            <w:pPr>
              <w:pStyle w:val="3"/>
              <w:snapToGrid w:val="false"/>
              <w:spacing w:lineRule="auto" w:line="240" w:before="57" w:after="0"/>
              <w:ind w:left="57" w:right="171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szCs w:val="24"/>
              </w:rPr>
              <w:t>2-2-4</w:t>
              <w:tab/>
              <w:t xml:space="preserve"> </w:t>
            </w:r>
            <w:r>
              <w:rPr>
                <w:rFonts w:cs="新細明體;PMingLiU"/>
                <w:color w:val="000000"/>
                <w:szCs w:val="24"/>
              </w:rPr>
              <w:t>運用閩南語文深入了解自我的一般生活，並且能順暢地與別人談論自我的生活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課文朗讀。</w:t>
            </w:r>
          </w:p>
          <w:p>
            <w:pPr>
              <w:pStyle w:val="Normal"/>
              <w:snapToGrid w:val="false"/>
              <w:spacing w:before="57" w:after="0"/>
              <w:ind w:left="57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內容與詞語意義及本課某些字詞的方音差。</w:t>
            </w:r>
          </w:p>
          <w:p>
            <w:pPr>
              <w:pStyle w:val="Normal"/>
              <w:snapToGrid w:val="false"/>
              <w:spacing w:before="57" w:after="0"/>
              <w:ind w:left="57" w:right="17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懂並會說各種常見</w:t>
            </w:r>
            <w:r>
              <w:rPr>
                <w:rFonts w:ascii="新細明體;PMingLiU" w:hAnsi="新細明體;PMingLiU" w:cs="新細明體;PMingLiU"/>
                <w:sz w:val="16"/>
              </w:rPr>
              <w:t>傷害的閩南語說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3"/>
              <w:snapToGrid w:val="false"/>
              <w:spacing w:lineRule="auto" w:line="240" w:before="57" w:after="0"/>
              <w:ind w:left="57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能從了解自身安全的重要性，進而學習關懷他人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揭示「課文情境掛圖」，讓學生欣賞並觀察情境圖，由此導入本課主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日記式的文章，引導學生認識生活中常見的傷害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揭示語詞遊樂園掛圖及分圖圖卡，並配合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讓學生了解常見傷害的閩南語說法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再與學生討論日常生活中比較常見的傷害還有哪些？怎麼做才能避免各種傷害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了</w:t>
            </w:r>
            <w:r>
              <w:rPr/>
              <w:t>解自身安全的重要性，進而學習關懷他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171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 w:before="57" w:after="0"/>
              <w:ind w:left="57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文情境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文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napToGrid w:val="false"/>
              <w:spacing w:lineRule="auto" w:line="240" w:before="57" w:after="0"/>
              <w:ind w:left="57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獎勵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語詞遊樂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3"/>
              <w:snapToGrid w:val="false"/>
              <w:spacing w:lineRule="auto" w:line="240" w:before="57" w:after="0"/>
              <w:ind w:left="57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對話練習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171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TextBodyIndent"/>
              <w:snapToGrid w:val="false"/>
              <w:spacing w:before="57" w:after="0"/>
              <w:ind w:left="114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經由接觸而喜愛生物，不隨意殺害生物和支持生物生長的環境條件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2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3/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毋通著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2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閩南語從事各種疑問與否定的表達方式。</w:t>
            </w:r>
          </w:p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2-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運用閩南語關懷別人，由感情出發，以親和口吻主動問候他人習慣。</w:t>
            </w:r>
          </w:p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標音符號系統了解字詞的音意。</w:t>
            </w:r>
          </w:p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加強認讀閩南語之漢字，了解其意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szCs w:val="24"/>
              </w:rPr>
              <w:t xml:space="preserve">5-2-4 </w:t>
            </w:r>
            <w:r>
              <w:rPr>
                <w:rFonts w:cs="新細明體;PMingLiU"/>
                <w:color w:val="000000"/>
                <w:szCs w:val="24"/>
              </w:rPr>
              <w:t>用閩南語詞彙寫簡單卡片，表達對親人、友人的關懷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句型</w:t>
            </w:r>
            <w:r>
              <w:rPr>
                <w:rFonts w:ascii="新細明體;PMingLiU" w:hAnsi="新細明體;PMingLiU" w:cs="新細明體;PMingLiU"/>
                <w:sz w:val="16"/>
              </w:rPr>
              <w:t>「綴咧…」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法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「話句大放送」的句型和對話練習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本課的詞語練習與運用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初步了解本課某些字詞的文白音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語詞遊樂園」延伸學習生活中各種常見的傷害名詞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揭示句型卡：「綴咧…」並分析句型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師揭示話句大放送掛圖，配合教學</w:t>
            </w:r>
            <w:r>
              <w:rPr>
                <w:rFonts w:cs="新細明體;PMingLiU" w:ascii="新細明體;PMingLiU" w:hAnsi="新細明體;PMingLiU"/>
                <w:bCs/>
              </w:rPr>
              <w:t>CD</w:t>
            </w:r>
            <w:r>
              <w:rPr>
                <w:rFonts w:ascii="新細明體;PMingLiU" w:hAnsi="新細明體;PMingLiU" w:cs="新細明體;PMingLiU"/>
                <w:bCs/>
              </w:rPr>
              <w:t>，指導學生做句型練習，</w:t>
            </w:r>
            <w:r>
              <w:rPr>
                <w:rFonts w:ascii="新細明體;PMingLiU" w:hAnsi="新細明體;PMingLiU" w:cs="新細明體;PMingLiU"/>
              </w:rPr>
              <w:t>並利用句型，做對話練習。</w:t>
            </w:r>
          </w:p>
          <w:p>
            <w:pPr>
              <w:pStyle w:val="PlainText"/>
              <w:tabs>
                <w:tab w:val="clear" w:pos="480"/>
                <w:tab w:val="left" w:pos="0" w:leader="none"/>
              </w:tabs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透過學習單的練習，讓學生判斷可能造成傷害的原因，並勾選出正確答案。</w:t>
            </w:r>
          </w:p>
          <w:p>
            <w:pPr>
              <w:pStyle w:val="PlainText"/>
              <w:tabs>
                <w:tab w:val="clear" w:pos="480"/>
                <w:tab w:val="left" w:pos="0" w:leader="none"/>
              </w:tabs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文情境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單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獎勵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尊重兩性的行為。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【環境教育】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覺知環境與個人身心健康的關係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9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3/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毋通著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音標鬥鬧熱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jc w:val="left"/>
              <w:rPr/>
            </w:pPr>
            <w:r>
              <w:rPr/>
              <w:t xml:space="preserve">1-2-1 </w:t>
            </w:r>
            <w:r>
              <w:rPr/>
              <w:t>能聽辨閩南語中的語音成分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jc w:val="left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jc w:val="left"/>
              <w:rPr/>
            </w:pPr>
            <w:r>
              <w:rPr/>
              <w:t xml:space="preserve">2-2-9 </w:t>
            </w:r>
            <w:r>
              <w:rPr/>
              <w:t>熟悉閩南語中重要語音成分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jc w:val="left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jc w:val="left"/>
              <w:rPr>
                <w:rFonts w:cs="新細明體;PMingLiU"/>
              </w:rPr>
            </w:pPr>
            <w:r>
              <w:rPr/>
              <w:t xml:space="preserve">5-2-8 </w:t>
            </w:r>
            <w:r>
              <w:rPr/>
              <w:t>能利用閩南語音標系統提升說話及閱讀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藉由兒歌的形式，讓學生在念唱兒歌時，能同時練習尾韻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</w:rPr>
              <w:t>能辨認並讀出韻尾「</w:t>
            </w:r>
            <w:r>
              <w:rPr>
                <w:rFonts w:cs="新細明體;PMingLiU" w:ascii="新細明體;PMingLiU" w:hAnsi="新細明體;PMingLiU"/>
                <w:spacing w:val="-2"/>
              </w:rPr>
              <w:t xml:space="preserve">p </w:t>
            </w:r>
            <w:r>
              <w:rPr>
                <w:rFonts w:ascii="新細明體;PMingLiU" w:hAnsi="新細明體;PMingLiU" w:cs="新細明體;PMingLiU"/>
                <w:spacing w:val="-2"/>
              </w:rPr>
              <w:t>」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  <w:spacing w:val="-2"/>
              </w:rPr>
              <w:t>3.</w:t>
            </w:r>
            <w:r>
              <w:rPr>
                <w:rFonts w:cs="新細明體;PMingLiU"/>
                <w:spacing w:val="-2"/>
              </w:rPr>
              <w:t>能辨認並讀出韻尾「</w:t>
            </w:r>
            <w:r>
              <w:rPr>
                <w:rFonts w:cs="新細明體;PMingLiU"/>
                <w:spacing w:val="-2"/>
              </w:rPr>
              <w:t xml:space="preserve">t </w:t>
            </w:r>
            <w:r>
              <w:rPr>
                <w:rFonts w:cs="新細明體;PMingLiU"/>
                <w:spacing w:val="-2"/>
              </w:rPr>
              <w:t>」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兒歌的形式，讓學生在念唱兒歌時，能同時練習</w:t>
            </w:r>
            <w:r>
              <w:rPr>
                <w:rFonts w:ascii="新細明體;PMingLiU" w:hAnsi="新細明體;PMingLiU" w:cs="新細明體;PMingLiU"/>
                <w:spacing w:val="-2"/>
              </w:rPr>
              <w:t>韻尾「</w:t>
            </w:r>
            <w:r>
              <w:rPr>
                <w:rFonts w:cs="新細明體;PMingLiU" w:ascii="新細明體;PMingLiU" w:hAnsi="新細明體;PMingLiU"/>
                <w:spacing w:val="-2"/>
              </w:rPr>
              <w:t>p</w:t>
            </w:r>
            <w:r>
              <w:rPr>
                <w:rFonts w:ascii="新細明體;PMingLiU" w:hAnsi="新細明體;PMingLiU" w:cs="新細明體;PMingLiU"/>
                <w:spacing w:val="-2"/>
              </w:rPr>
              <w:t>」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ascii="新細明體;PMingLiU" w:hAnsi="新細明體;PMingLiU" w:cs="新細明體;PMingLiU"/>
                <w:spacing w:val="-2"/>
              </w:rPr>
              <w:t>和韻尾「</w:t>
            </w:r>
            <w:r>
              <w:rPr>
                <w:rFonts w:cs="新細明體;PMingLiU" w:ascii="新細明體;PMingLiU" w:hAnsi="新細明體;PMingLiU"/>
                <w:spacing w:val="-2"/>
              </w:rPr>
              <w:t>t</w:t>
            </w:r>
            <w:r>
              <w:rPr>
                <w:rFonts w:ascii="新細明體;PMingLiU" w:hAnsi="新細明體;PMingLiU" w:cs="新細明體;PMingLiU"/>
                <w:spacing w:val="-2"/>
              </w:rPr>
              <w:t>」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</w:rPr>
              <w:t>透過「音標鬥鬧熱」掛圖，配合</w:t>
            </w:r>
            <w:r>
              <w:rPr>
                <w:rFonts w:cs="新細明體;PMingLiU" w:ascii="新細明體;PMingLiU" w:hAnsi="新細明體;PMingLiU"/>
                <w:spacing w:val="-2"/>
              </w:rPr>
              <w:t>CD</w:t>
            </w:r>
            <w:r>
              <w:rPr>
                <w:rFonts w:ascii="新細明體;PMingLiU" w:hAnsi="新細明體;PMingLiU" w:cs="新細明體;PMingLiU"/>
                <w:spacing w:val="-2"/>
              </w:rPr>
              <w:t>指導學生練習「囡仔歌一」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3.</w:t>
            </w:r>
            <w:r>
              <w:rPr>
                <w:rFonts w:ascii="新細明體;PMingLiU" w:hAnsi="新細明體;PMingLiU" w:cs="新細明體;PMingLiU"/>
                <w:spacing w:val="-2"/>
              </w:rPr>
              <w:t>教師可利用音標卡，帶領學生念出卡片背面的例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音標鬥鬧熱掛圖</w:t>
              <w:t>2.音標卡</w:t>
              <w:t>3.教學CD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實作評量(朗誦)</w:t>
              <w:t>2.實作評量（「我分會出來」練習）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3/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毋通著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音標鬥鬧熱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對應能力指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-2-1 能聽辨閩南語中的語音成分。</w:t>
              <w:t>1-2-8加強建立聽取教師閩南語教學語言、教學內容的能力。</w:t>
              <w:t>2-2-9 熟悉閩南語中重要語音成分。</w:t>
              <w:t>3-2-1能應用標音符號系統了解字詞的音意。</w:t>
              <w:t>5-2-8 能利用閩南語音標系統提升說話及閱讀能力。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目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能辨認並讀出韻尾「p 」。</w:t>
              <w:t>2能辨認並讀出韻尾「t 」。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  <w:tab w:val="left" w:pos="0" w:leader="none"/>
              </w:tabs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透過「音標鬥鬧熱」掛圖，配合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指導學生練習「囡仔歌二」。</w:t>
            </w:r>
          </w:p>
          <w:p>
            <w:pPr>
              <w:pStyle w:val="PlainText"/>
              <w:tabs>
                <w:tab w:val="clear" w:pos="480"/>
                <w:tab w:val="left" w:pos="0" w:leader="none"/>
              </w:tabs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將之前教過含有韻尾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字，挑出來做練習。</w:t>
            </w:r>
          </w:p>
          <w:p>
            <w:pPr>
              <w:pStyle w:val="PlainText"/>
              <w:tabs>
                <w:tab w:val="clear" w:pos="480"/>
                <w:tab w:val="left" w:pos="0" w:leader="none"/>
              </w:tabs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配合練習「我分會出來」，請學生聽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或教師所念的音，在正確的字下面打「ˇ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音標鬥鬧熱掛圖</w:t>
              <w:t>2.音標卡</w:t>
              <w:t>3.教學CD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實作評量(朗誦)</w:t>
              <w:t>2.實作評量（「我分會出來」練習）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3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3/2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現代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紅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初步建立各地方言差異之聽辨能力。</w:t>
            </w:r>
          </w:p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具有聽辨閩南語一般字詞文白音讀的初步能力。</w:t>
            </w:r>
          </w:p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2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聽出閩南語語句中感情、色彩與各種語氣。</w:t>
            </w:r>
          </w:p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2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2-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運用閩南語關懷別人，由感情出發，以親和口吻主動問候他人習慣。</w:t>
            </w:r>
          </w:p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應用標音符號系統了解字詞的音意。</w:t>
            </w:r>
          </w:p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加強認讀閩南語之漢字，了解其意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jc w:val="left"/>
              <w:rPr>
                <w:rFonts w:cs="新細明體;PMingLiU"/>
              </w:rPr>
            </w:pPr>
            <w:r>
              <w:rPr>
                <w:szCs w:val="24"/>
              </w:rPr>
              <w:t>4-2-5</w:t>
            </w:r>
            <w:r>
              <w:rPr>
                <w:szCs w:val="24"/>
              </w:rPr>
              <w:t>能掌握</w:t>
            </w:r>
            <w:r>
              <w:rPr/>
              <w:t>文章之整體意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課文朗讀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課文歌唱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內容與語詞意義及本課字詞的方音差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懂並會說各種常見</w:t>
            </w:r>
            <w:r>
              <w:rPr>
                <w:rFonts w:ascii="新細明體;PMingLiU" w:hAnsi="新細明體;PMingLiU" w:cs="新細明體;PMingLiU"/>
                <w:sz w:val="16"/>
              </w:rPr>
              <w:t>交通設施的閩南語說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能了解交通安全的重要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可指導學生進行「紅燈停，綠燈行」的遊戲，遊戲結束後可探討設置交通設施的目的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擬人化的紅綠燈娃娃，讓學生了解交通設施的功用，並進而能注意交通安全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語詞遊樂園掛圖、分圖圖卡，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做語詞練習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再與學生討論日常生活中比較常見的交通設施還有哪些？他們的功用各是什麼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課文情境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文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獎勵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語詞遊樂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對話練習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tabs>
                <w:tab w:val="clear" w:pos="480"/>
                <w:tab w:val="left" w:pos="1320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覺知環境與個人身心健康的關係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能了解生活周遭的環境問題及其對個人、學校與社區的影響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4/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現代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紅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2-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自行聽辨並思考他人與自己所說語詞的內涵與微意。</w:t>
            </w:r>
          </w:p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閩南語文深入了解自我的一般生活，並且能順暢地與別人談論自我的生活。</w:t>
            </w:r>
          </w:p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2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閩南語與教師、學生進行問答與討論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24"/>
              </w:rPr>
              <w:t>2-2-30</w:t>
            </w:r>
            <w:r>
              <w:rPr>
                <w:rFonts w:cs="新細明體;PMingLiU"/>
                <w:color w:val="000000"/>
                <w:szCs w:val="24"/>
              </w:rPr>
              <w:t>能主動向家人、親友、師生學習閩南語的生活口語詞彙與文章用語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4-2-14</w:t>
            </w:r>
            <w:r>
              <w:rPr>
                <w:rFonts w:cs="新細明體;PMingLiU"/>
                <w:color w:val="000000"/>
              </w:rPr>
              <w:t>能將讀物內容與實際生活相連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句型</w:t>
            </w:r>
            <w:r>
              <w:rPr>
                <w:rFonts w:ascii="新細明體;PMingLiU" w:hAnsi="新細明體;PMingLiU" w:cs="新細明體;PMingLiU"/>
                <w:sz w:val="16"/>
              </w:rPr>
              <w:t>「毋通…」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法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「話句大放送」的句型和對話練習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本課的詞語練習與運用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初步了解本課字詞的文白音</w:t>
            </w:r>
            <w:r>
              <w:rPr/>
              <w:t>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「語詞遊樂園」延伸學習生活中各種常見的交通設施的名稱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揭示句型卡：「毋通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」並分析句型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bCs/>
                <w:sz w:val="16"/>
              </w:rPr>
              <w:t>教師揭示話句大放送掛圖，配合教學</w:t>
            </w:r>
            <w:r>
              <w:rPr>
                <w:bCs/>
                <w:sz w:val="16"/>
              </w:rPr>
              <w:t>CD</w:t>
            </w:r>
            <w:r>
              <w:rPr>
                <w:bCs/>
                <w:sz w:val="16"/>
              </w:rPr>
              <w:t>，指導學生做句型和</w:t>
            </w:r>
            <w:r>
              <w:rPr>
                <w:sz w:val="16"/>
              </w:rPr>
              <w:t>對話練習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rPr/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教師揭示學習單掛圖，並</w:t>
            </w:r>
            <w:r>
              <w:rPr>
                <w:sz w:val="16"/>
              </w:rPr>
              <w:t>指導學生仔細聽教學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內容，並依照正確路線走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課文情境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單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獎勵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語詞遊樂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紙筆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tabs>
                <w:tab w:val="clear" w:pos="480"/>
                <w:tab w:val="left" w:pos="1320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111"/>
              <w:tabs>
                <w:tab w:val="clear" w:pos="480"/>
                <w:tab w:val="left" w:pos="1320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生活周遭的環境問題及其對個人、學校與社區的影響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2-1</w:t>
            </w:r>
            <w:r>
              <w:rPr>
                <w:rFonts w:cs="新細明體;PMingLiU"/>
              </w:rPr>
              <w:t>能歸納思考不同區域性環境問題的原因與研判可能的解決方式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6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4/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現代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交通真利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2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2-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初步口譯閩南語和國語。</w:t>
            </w:r>
          </w:p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2-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主動向家人、親友、師生學習閩南語的生活口語詞彙與文章用語。</w:t>
            </w:r>
          </w:p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應用標音符號系統了解字詞的音意。</w:t>
            </w:r>
          </w:p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加強認讀閩南語之漢字，了解其意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課文朗讀及歌唱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內容與語詞意義及本課字詞的方音差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sz w:val="16"/>
              </w:rPr>
              <w:t>能聽懂並說出常見交通工具的載客停靠站設施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能了解現代交通工具，並學會各種載客停靠站的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揭示「課文情境掛圖」由此導入本課主題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sz w:val="16"/>
              </w:rPr>
              <w:t>由課文延伸學習各類常見交通工具的載客停靠站設施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可為學生解說，本課是描述經由各種交通工具的轉乘站，所織成的便利交通網，可讓我們能享有便利的交通</w:t>
            </w:r>
            <w:r>
              <w:rPr>
                <w:rFonts w:ascii="新細明體;PMingLiU" w:hAnsi="新細明體;PMingLiU" w:cs="新細明體;PMingLiU"/>
                <w:color w:val="000000"/>
              </w:rPr>
              <w:t>。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延伸探討交通設施對人們生活的影響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課文情境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文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獎勵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語詞遊樂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對話練習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24"/>
              </w:rPr>
              <w:t>【環境教育】</w:t>
            </w:r>
          </w:p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覺知自己的生活方式對環境的影響。</w:t>
            </w:r>
          </w:p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4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24"/>
              </w:rPr>
              <w:t>能了解生活周遭的環境問題及其對個人、學校與社區的影響。</w:t>
            </w:r>
          </w:p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24"/>
              </w:rPr>
              <w:t>【資訊教育】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szCs w:val="24"/>
              </w:rPr>
              <w:t>1-2-1</w:t>
            </w:r>
            <w:r>
              <w:rPr>
                <w:rFonts w:cs="新細明體;PMingLiU"/>
                <w:color w:val="000000"/>
                <w:szCs w:val="24"/>
              </w:rPr>
              <w:t>了解資訊科技在人類生活之應用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3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4/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現代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交通真利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2-2-4</w:t>
            </w:r>
            <w:r>
              <w:rPr>
                <w:rFonts w:cs="新細明體;PMingLiU"/>
                <w:color w:val="000000"/>
                <w:szCs w:val="24"/>
              </w:rPr>
              <w:t>能運用閩南語文深入了解自我的一般生活，並且能順暢地與別人談論自我的生活。</w:t>
            </w:r>
          </w:p>
          <w:p>
            <w:pPr>
              <w:pStyle w:val="Style17"/>
              <w:snapToGrid w:val="false"/>
              <w:spacing w:before="57" w:after="0"/>
              <w:ind w:left="114" w:right="171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-2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理解閱讀過程中所得到之資訊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-14</w:t>
            </w:r>
            <w:r>
              <w:rPr>
                <w:rFonts w:cs="新細明體;PMingLiU"/>
                <w:color w:val="000000"/>
              </w:rPr>
              <w:t>能將讀物內容與實際生活相連結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句型</w:t>
            </w:r>
            <w:r>
              <w:rPr>
                <w:rFonts w:ascii="新細明體;PMingLiU" w:hAnsi="新細明體;PMingLiU" w:cs="新細明體;PMingLiU"/>
                <w:sz w:val="16"/>
              </w:rPr>
              <w:t>「有的…有的…」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法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「話句大放送」的句型和對話練習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本課的詞語練習與運用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初步了解本課字詞的文白音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語詞遊樂園」延伸學習生活中各種常見的交通轉乘場所的名稱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揭示句型卡：「有的…有的…」並分析句型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師揭示話句大放送掛圖，配合教學</w:t>
            </w:r>
            <w:r>
              <w:rPr>
                <w:rFonts w:cs="新細明體;PMingLiU" w:ascii="新細明體;PMingLiU" w:hAnsi="新細明體;PMingLiU"/>
                <w:bCs/>
              </w:rPr>
              <w:t>CD</w:t>
            </w:r>
            <w:r>
              <w:rPr>
                <w:rFonts w:ascii="新細明體;PMingLiU" w:hAnsi="新細明體;PMingLiU" w:cs="新細明體;PMingLiU"/>
                <w:bCs/>
              </w:rPr>
              <w:t>，指導學生做句型和</w:t>
            </w:r>
            <w:r>
              <w:rPr>
                <w:rFonts w:ascii="新細明體;PMingLiU" w:hAnsi="新細明體;PMingLiU" w:cs="新細明體;PMingLiU"/>
              </w:rPr>
              <w:t>對話練習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rPr>
                <w:sz w:val="16"/>
              </w:rPr>
            </w:pPr>
            <w:r>
              <w:rPr>
                <w:bCs/>
                <w:sz w:val="16"/>
              </w:rPr>
              <w:t>4.</w:t>
            </w:r>
            <w:r>
              <w:rPr>
                <w:bCs/>
                <w:sz w:val="16"/>
              </w:rPr>
              <w:t>教師揭示學習單掛圖，並</w:t>
            </w:r>
            <w:r>
              <w:rPr>
                <w:sz w:val="16"/>
              </w:rPr>
              <w:t>指導學生仔細聽教學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內容，並寫上正確順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課文情境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單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獎勵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24"/>
              </w:rPr>
              <w:t>【環境教育】</w:t>
            </w:r>
          </w:p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覺知自己的生活方式對環境的影響。</w:t>
            </w:r>
          </w:p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4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24"/>
              </w:rPr>
              <w:t>能了解生活周遭的環境問題及其對個人、學校與社區的影響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4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0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4/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現代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音標鬥鬧熱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對應能力指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-2-1 能聽辨閩南語中的語音成分。</w:t>
              <w:t>1-2-8加強建立聽取教師閩南語教學語言、教學內容的能力。</w:t>
              <w:t>2-2-9 熟悉閩南語中重要語音成分。</w:t>
              <w:t>3-2-1能應用標音符號系統了解字詞的音意。</w:t>
              <w:t>5-2-8 能利用閩南語音標系統提升說話及閱讀能力。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目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能辨認並讀出韻尾「k」。</w:t>
              <w:t>2能辨認並讀出韻尾「h」。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兒歌的形式，讓學生在念唱兒歌時，能同時練習韻尾「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韻尾「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「音標鬥鬧熱」掛圖，配合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指導學生練習「囡仔歌一」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可利用音標卡，帶領學生念出卡片背面的例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音標鬥鬧熱掛圖</w:t>
              <w:t>2.音標卡</w:t>
              <w:t>3.教學CD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實作評量(朗誦)</w:t>
              <w:t>2.實作評量(「我分會出來」練習)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7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5/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現代的交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音標鬥鬧熱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對應能力指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-2-1 能聽辨閩南語中的語音成分。</w:t>
              <w:t>1-2-8加強建立聽取教師閩南語教學語言、教學內容的能力。</w:t>
              <w:t>2-2-9 熟悉閩南語中重要語音成分。</w:t>
              <w:t>3-2-1能應用標音符號系統了解字詞的音意。</w:t>
              <w:t>5-2-8 能利用閩南語音標系統提升說話及閱讀能力。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目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能辨認並讀出韻尾「k」。</w:t>
              <w:t>2能辨認並讀出韻尾「h」。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  <w:tab w:val="left" w:pos="0" w:leader="none"/>
              </w:tabs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透過「音標鬥鬧熱」掛圖，配合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指導學生練習「囡仔歌二」。</w:t>
            </w:r>
          </w:p>
          <w:p>
            <w:pPr>
              <w:pStyle w:val="PlainText"/>
              <w:tabs>
                <w:tab w:val="clear" w:pos="480"/>
                <w:tab w:val="left" w:pos="0" w:leader="none"/>
              </w:tabs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將之前教過含有韻尾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字，挑出來做練習。</w:t>
            </w:r>
          </w:p>
          <w:p>
            <w:pPr>
              <w:pStyle w:val="PlainText"/>
              <w:tabs>
                <w:tab w:val="clear" w:pos="480"/>
                <w:tab w:val="left" w:pos="0" w:leader="none"/>
              </w:tabs>
              <w:snapToGrid w:val="false"/>
              <w:spacing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配合練習「我分會出來」，請學生聽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或教師所念的音，在正確的字下面打「ˇ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音標鬥鬧熱掛圖</w:t>
              <w:t>2.音標卡</w:t>
              <w:t>3.教學CD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實作評量(朗誦)</w:t>
              <w:t>2.實作評量(「我分會出來」練習)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4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5/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的世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長尾山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 xml:space="preserve">1-2-4 </w:t>
            </w:r>
            <w:r>
              <w:rPr/>
              <w:t>能聽辨閩南語表達句群、段落、篇章的各種語音成分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 xml:space="preserve">1-2-7 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 xml:space="preserve">1-2-12 </w:t>
            </w:r>
            <w:r>
              <w:rPr/>
              <w:t>加強聽辨後複述、分析、整理的能力，奠定終身學習的能力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/>
              <w:t>2-2-6</w:t>
            </w:r>
            <w:r>
              <w:rPr/>
              <w:t>能觀察自己的閩南語口頭語言，並且根據語言使用慣例，加以調整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課文朗讀及歌唱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內容與詞語意義及本課某些字詞的方音差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聽懂並會說常見各種鳥類</w:t>
            </w:r>
            <w:r>
              <w:rPr>
                <w:rFonts w:cs="新細明體;PMingLiU"/>
              </w:rPr>
              <w:t>的閩南語說法</w:t>
            </w:r>
            <w:r>
              <w:rPr>
                <w:rFonts w:cs="新細明體;PMingLiU"/>
                <w:color w:val="000000"/>
              </w:rPr>
              <w:t>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可讓學生先發表所知的鳥類有哪些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揭示「課文情境掛圖」，由此導入本課主題，</w:t>
            </w:r>
            <w:r>
              <w:rPr/>
              <w:t>藉課文中長尾山娘的描述，引導學生認識美麗的臺灣藍鵲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語詞遊樂園掛圖、分圖圖卡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讓學生做語詞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課文情境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文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獎勵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語詞遊樂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24"/>
              </w:rPr>
              <w:t>【人權教育】</w:t>
            </w:r>
          </w:p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。</w:t>
            </w:r>
          </w:p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24"/>
              </w:rPr>
              <w:t>【環境教育】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覺知自己的生活方式對環境的影響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5/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的世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長尾山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 xml:space="preserve">2-2-10 </w:t>
            </w:r>
            <w:r>
              <w:rPr/>
              <w:t>能順暢而熟練的運用閩南語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 xml:space="preserve">2-2-11 </w:t>
            </w:r>
            <w:r>
              <w:rPr/>
              <w:t>能運用閩南語與教師、學生進行問答與討論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>2-2-16</w:t>
            </w:r>
            <w:r>
              <w:rPr/>
              <w:t>運用閩南語進行表達心靈感受與價值判斷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/>
              <w:t>5-2-7</w:t>
            </w:r>
            <w:r>
              <w:rPr/>
              <w:t>能以口述講出自己身邊或鄉土有關的人、事、物的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句型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一…閣一…</w:t>
            </w:r>
            <w:r>
              <w:rPr>
                <w:rFonts w:ascii="新細明體;PMingLiU" w:hAnsi="新細明體;PMingLiU" w:cs="新細明體;PMingLiU"/>
                <w:sz w:val="16"/>
              </w:rPr>
              <w:t>」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法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「話句大放送」的句型和對話練習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本課的詞語練習與運用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初步了解本課某些字詞的文白音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語詞遊樂園」延伸學習各種鳥類的名稱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揭示句型卡：「</w:t>
            </w:r>
            <w:r>
              <w:rPr>
                <w:rFonts w:ascii="新細明體;PMingLiU" w:hAnsi="新細明體;PMingLiU" w:cs="新細明體;PMingLiU"/>
                <w:bCs/>
              </w:rPr>
              <w:t>一…閣一…</w:t>
            </w:r>
            <w:r>
              <w:rPr>
                <w:rFonts w:ascii="新細明體;PMingLiU" w:hAnsi="新細明體;PMingLiU" w:cs="新細明體;PMingLiU"/>
              </w:rPr>
              <w:t>」並分析句型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師揭示話句大放送掛圖，配合教學</w:t>
            </w:r>
            <w:r>
              <w:rPr>
                <w:rFonts w:cs="新細明體;PMingLiU" w:ascii="新細明體;PMingLiU" w:hAnsi="新細明體;PMingLiU"/>
                <w:bCs/>
              </w:rPr>
              <w:t>CD</w:t>
            </w:r>
            <w:r>
              <w:rPr>
                <w:rFonts w:ascii="新細明體;PMingLiU" w:hAnsi="新細明體;PMingLiU" w:cs="新細明體;PMingLiU"/>
                <w:bCs/>
              </w:rPr>
              <w:t>，指導學生做句型和</w:t>
            </w:r>
            <w:r>
              <w:rPr>
                <w:rFonts w:ascii="新細明體;PMingLiU" w:hAnsi="新細明體;PMingLiU" w:cs="新細明體;PMingLiU"/>
              </w:rPr>
              <w:t>對話練習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4.</w:t>
            </w:r>
            <w:r>
              <w:rPr>
                <w:rFonts w:cs="新細明體;PMingLiU"/>
                <w:bCs/>
              </w:rPr>
              <w:t>教師揭示學習單掛圖，並</w:t>
            </w:r>
            <w:r>
              <w:rPr>
                <w:rFonts w:cs="新細明體;PMingLiU"/>
              </w:rPr>
              <w:t>指導學生仔細聽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內容，並寫上正確順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課文情境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單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獎勵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24"/>
              </w:rPr>
              <w:t>【人權教育】</w:t>
            </w:r>
          </w:p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。</w:t>
            </w:r>
          </w:p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24"/>
              </w:rPr>
              <w:t>【環境教育】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覺知自己的生活方式對環境的影響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5/2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的世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世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 xml:space="preserve">1-2-4 </w:t>
            </w:r>
            <w:r>
              <w:rPr/>
              <w:t>能聽辨閩南語表達句群、段落、篇章的各種語音成分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 xml:space="preserve">1-2-6 </w:t>
            </w:r>
            <w:r>
              <w:rPr/>
              <w:t>能聽出閩南語語句中感情、色彩與各種語氣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>1-2-11</w:t>
            </w:r>
            <w:r>
              <w:rPr/>
              <w:t>能熟練的聽辨閩南語口頭表達中的內心感受、理智成分、想像能力，並且進而欣賞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 xml:space="preserve">2-2-7 </w:t>
            </w:r>
            <w:r>
              <w:rPr/>
              <w:t>能自行蒐集並且選擇閩南語口頭語言教材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>2-2-11</w:t>
            </w:r>
            <w:r>
              <w:rPr/>
              <w:t>能運用閩南語與教師、學生進行問答與討論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>2-2-16</w:t>
            </w:r>
            <w:r>
              <w:rPr/>
              <w:t>運用閩南語進行表達心靈感受與價值判斷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 xml:space="preserve">3-2-1 </w:t>
            </w:r>
            <w:r>
              <w:rPr/>
              <w:t>能應用標音符號系統了解字詞的音意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 xml:space="preserve">4-2-2 </w:t>
            </w:r>
            <w:r>
              <w:rPr/>
              <w:t>能加強認讀閩南語之漢字，了解其意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 xml:space="preserve">4-2-5 </w:t>
            </w:r>
            <w:r>
              <w:rPr/>
              <w:t>能掌握文章之整體意義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/>
              <w:t>4-2-13</w:t>
            </w:r>
            <w:r>
              <w:rPr/>
              <w:t>能從閱讀中了解閩南語之美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課文朗讀及歌唱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內容與語詞意義及本課字詞的方音差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/>
              <w:t>能了解海洋生物的習性，並學會各種常見海洋生物的名稱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354" w:leader="none"/>
                <w:tab w:val="left" w:pos="662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問學生有沒有去過海洋生物博物館，請去過的學生發表他的所見所聞。並</w:t>
            </w:r>
            <w:r>
              <w:rPr>
                <w:rFonts w:ascii="新細明體;PMingLiU" w:hAnsi="新細明體;PMingLiU" w:cs="新細明體;PMingLiU"/>
                <w:color w:val="000000"/>
              </w:rPr>
              <w:t>揭示「課文情境掛圖」由此導入本課主題</w:t>
            </w:r>
            <w:r>
              <w:rPr/>
              <w:t>。</w:t>
            </w:r>
          </w:p>
          <w:p>
            <w:pPr>
              <w:pStyle w:val="5"/>
              <w:tabs>
                <w:tab w:val="clear" w:pos="329"/>
                <w:tab w:val="left" w:pos="354" w:leader="none"/>
                <w:tab w:val="left" w:pos="662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為學生解說，本課是描述海洋生物多樣性的文章。透過海洋生物活動的描寫，教導各種海洋生物的特色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可利用語詞遊樂園掛圖、分圖圖卡，配合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讓學生做語詞練習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由課文延伸學習各類常見海洋生物的說法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課文情境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文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獎勵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語詞遊樂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對話練習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24"/>
              </w:rPr>
              <w:t>【人權教育】</w:t>
            </w:r>
          </w:p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覺知自己的生活方式對環境的影響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5/2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的世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世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 xml:space="preserve">2-2-5 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>2-2-14</w:t>
            </w:r>
            <w:r>
              <w:rPr/>
              <w:t>能運用閩南語進行各種事物的描述、解說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>2-2-24</w:t>
            </w:r>
            <w:r>
              <w:rPr/>
              <w:t>養成尊重運用閩南語從事團體談論的態度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/>
              <w:t>4-2-14</w:t>
            </w:r>
            <w:r>
              <w:rPr/>
              <w:t>能將讀物內容與實際生活相連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句型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若…就會…</w:t>
            </w:r>
            <w:r>
              <w:rPr>
                <w:rFonts w:ascii="新細明體;PMingLiU" w:hAnsi="新細明體;PMingLiU" w:cs="新細明體;PMingLiU"/>
                <w:sz w:val="16"/>
              </w:rPr>
              <w:t>」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法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「話句大放送」的句型和對話練習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本課的詞語練習與運用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初步了解本課字詞的文白音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語詞遊樂園」延伸學習海洋生物的名稱及其閩南語說法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揭示句型卡：「</w:t>
            </w:r>
            <w:r>
              <w:rPr>
                <w:rFonts w:ascii="新細明體;PMingLiU" w:hAnsi="新細明體;PMingLiU" w:cs="新細明體;PMingLiU"/>
                <w:bCs/>
              </w:rPr>
              <w:t>一…閣一…</w:t>
            </w:r>
            <w:r>
              <w:rPr>
                <w:rFonts w:ascii="新細明體;PMingLiU" w:hAnsi="新細明體;PMingLiU" w:cs="新細明體;PMingLiU"/>
              </w:rPr>
              <w:t>」並分析句型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114" w:right="171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師揭示話句大放送掛圖，配合教學</w:t>
            </w:r>
            <w:r>
              <w:rPr>
                <w:rFonts w:cs="新細明體;PMingLiU" w:ascii="新細明體;PMingLiU" w:hAnsi="新細明體;PMingLiU"/>
                <w:bCs/>
              </w:rPr>
              <w:t>CD</w:t>
            </w:r>
            <w:r>
              <w:rPr>
                <w:rFonts w:ascii="新細明體;PMingLiU" w:hAnsi="新細明體;PMingLiU" w:cs="新細明體;PMingLiU"/>
                <w:bCs/>
              </w:rPr>
              <w:t>，指導學生做句型和</w:t>
            </w:r>
            <w:r>
              <w:rPr>
                <w:rFonts w:ascii="新細明體;PMingLiU" w:hAnsi="新細明體;PMingLiU" w:cs="新細明體;PMingLiU"/>
              </w:rPr>
              <w:t>對話練習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>4.</w:t>
            </w:r>
            <w:r>
              <w:rPr/>
              <w:t>透過「學習單」訓練學生的聽辨能力，將謎底的海洋生物貼紙，依照其相對位置貼上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課文情境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單掛圖</w:t>
            </w:r>
          </w:p>
          <w:p>
            <w:pPr>
              <w:pStyle w:val="412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獎勵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24"/>
              </w:rPr>
              <w:t>【人權教育】</w:t>
            </w:r>
          </w:p>
          <w:p>
            <w:pPr>
              <w:pStyle w:val="111"/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覺知自己的生活方式對環境的影響。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1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6/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的世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音標鬥鬧熱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 xml:space="preserve">1-2-1 </w:t>
            </w:r>
            <w:r>
              <w:rPr/>
              <w:t>能聽辨閩南語中的語音成分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 xml:space="preserve">1-2-8 </w:t>
            </w:r>
            <w:r>
              <w:rPr/>
              <w:t>加強建立聽取教師閩南語教學語言、教學內容的能力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 xml:space="preserve">2-2-9 </w:t>
            </w:r>
            <w:r>
              <w:rPr/>
              <w:t>熟悉閩南語中重要語音成分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/>
            </w:pPr>
            <w:r>
              <w:rPr/>
              <w:t xml:space="preserve">3-2-1 </w:t>
            </w:r>
            <w:r>
              <w:rPr/>
              <w:t>能應用標音符號系統了解字詞的音意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171" w:hanging="0"/>
              <w:rPr>
                <w:rFonts w:cs="新細明體;PMingLiU"/>
              </w:rPr>
            </w:pPr>
            <w:r>
              <w:rPr/>
              <w:t xml:space="preserve">5-2-8 </w:t>
            </w:r>
            <w:r>
              <w:rPr/>
              <w:t>能利用閩南語音標系統提升說話及閱讀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辨認並讀出正確的聲調。</w:t>
            </w:r>
          </w:p>
          <w:p>
            <w:pPr>
              <w:pStyle w:val="Normal"/>
              <w:snapToGrid w:val="false"/>
              <w:spacing w:before="57" w:after="0"/>
              <w:ind w:left="114" w:right="17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辨認並讀出本調及變調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snapToGrid w:val="false"/>
              <w:spacing w:lineRule="auto" w:line="240" w:before="57" w:after="0"/>
              <w:ind w:left="114" w:right="17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「聲調練習」中具體的名詞，讓學生在誦讀中，自然學習閩南語的各聲調。進而以同音不同調的方式，讓學生熟悉閩南語聲調的排列方式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8" w:right="228" w:firstLine="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有趣的疊字形容詞的誦讀，讓學生練習本調及變調的規律變化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228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228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音標鬥鬧熱掛圖</w:t>
              <w:t>2.音標卡</w:t>
              <w:t>3.聲調卡</w:t>
              <w:t>4.教學CD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228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實作評量(朗誦)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228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1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8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6/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228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的世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228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音標鬥鬧熱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22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-2-1 能聽辨閩南語中的語音成分。</w:t>
              <w:t>1-2-8 加強建立聽取教師閩南語教學語言、教學內容的能力。</w:t>
              <w:t>2-2-9 熟悉閩南語中重要語音成分。</w:t>
              <w:t>3-2-1 能應用標音符號系統了解字詞的音意。</w:t>
              <w:t>5-2-8 能利用閩南語音標系統提升說話及閱讀能力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22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辨認並讀出正確的聲調。</w:t>
              <w:t>2能辨認並讀出本調及變調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  <w:tab w:val="left" w:pos="92" w:leader="none"/>
              </w:tabs>
              <w:snapToGrid w:val="false"/>
              <w:spacing w:before="57" w:after="0"/>
              <w:ind w:left="91" w:right="285" w:hanging="2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揭示「音標鬥鬧熱」掛圖，配合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指導學生做「本調、變調練習」，讓學生了解本調、變調的規則。</w:t>
            </w:r>
          </w:p>
          <w:p>
            <w:pPr>
              <w:pStyle w:val="PlainText"/>
              <w:tabs>
                <w:tab w:val="clear" w:pos="480"/>
                <w:tab w:val="left" w:pos="92" w:leader="none"/>
              </w:tabs>
              <w:snapToGrid w:val="false"/>
              <w:spacing w:before="57" w:after="0"/>
              <w:ind w:left="91" w:right="342" w:hanging="2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再分別念出例字的本調及變調，指導學生從中分辨差異。</w:t>
            </w:r>
          </w:p>
          <w:p>
            <w:pPr>
              <w:pStyle w:val="PlainText"/>
              <w:tabs>
                <w:tab w:val="clear" w:pos="480"/>
                <w:tab w:val="left" w:pos="92" w:leader="none"/>
              </w:tabs>
              <w:snapToGrid w:val="false"/>
              <w:spacing w:before="57" w:after="0"/>
              <w:ind w:left="91" w:right="399" w:hanging="2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帶領學生一起做本調、變調練習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399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音標鬥鬧熱掛圖</w:t>
              <w:t>2.音標卡</w:t>
              <w:t>3.聲調卡</w:t>
              <w:t>4.教學CD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實作評量(朗誦)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342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342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5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6/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399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囡仔歌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399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白翎鷥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單元名稱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2</w:t>
            </w:r>
            <w:r>
              <w:rPr>
                <w:rFonts w:ascii="新細明體;PMingLiU" w:hAnsi="新細明體;PMingLiU" w:cs="新細明體;PMingLiU"/>
                <w:sz w:val="16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培養閱讀閩南語的興趣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囡仔歌，練習本冊鳥類語詞。</w:t>
            </w:r>
          </w:p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傳統農村社會的自然環境。</w:t>
            </w:r>
          </w:p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白鷺鷥的外觀與習性。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進行記憶力大考驗活動，問學生我們在本冊次的哪一課有學到過「鳥禽類」這個主題。課文內容是什麼，介紹過哪些鳥類。</w:t>
            </w:r>
          </w:p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帶學生一句一句念誦歌詞，待熟念後，再由全班齊誦。</w:t>
            </w:r>
          </w:p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先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聽過一遍，再教學生歡唱歌曲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399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囡仔歌掛圖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實作評量(朗誦)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發表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覺知自己的生活方式對環境的影響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342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342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2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399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詩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399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江雪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單元名稱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2</w:t>
            </w:r>
            <w:r>
              <w:rPr>
                <w:rFonts w:ascii="新細明體;PMingLiU" w:hAnsi="新細明體;PMingLiU" w:cs="新細明體;PMingLiU"/>
                <w:sz w:val="16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4</w:t>
            </w:r>
            <w:r>
              <w:rPr>
                <w:rFonts w:ascii="新細明體;PMingLiU" w:hAnsi="新細明體;PMingLiU" w:cs="新細明體;PMingLiU"/>
                <w:sz w:val="16"/>
              </w:rPr>
              <w:t>愛聽閩南語的態度。</w:t>
            </w:r>
          </w:p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進行教學問答與交談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培養閱讀閩南語的興趣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【期末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念誦唐詩了解文白音的異同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體會唐詩吟誦之美。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目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問學生有沒有釣過魚？和誰一起去釣？在哪裡釣？怎麼釣？請有釣魚經驗的學生分享他們的經驗和感受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揭示唐詩「江雪」的掛圖，請學生先用華語念過一遍。教師說明唐詩亦可以閩南語來念誦，只是古詩的念誦與一般口語的發音有所差異，稱之為「文讀音」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逐句解說詩文內容並解釋新詞，讓學生更了解文意，加強學習效果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依前面所分之組別，各組輪流吟唱一遍「江雪」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鼓勵學生自創動作帶入詩詞吟唱，最後選出最佳表演吟唱組，教師給予鼓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399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</w:r>
            <w:r>
              <w:rPr>
                <w:sz w:val="16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唐詩掛圖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CD 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實作評量(朗誦)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發表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342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342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9</w:t>
            </w:r>
          </w:p>
          <w:p>
            <w:pPr>
              <w:pStyle w:val="Normal"/>
              <w:snapToGrid w:val="false"/>
              <w:ind w:left="57" w:right="34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ind w:left="57" w:right="342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399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俗諺、總複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4" w:right="399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2</w:t>
            </w:r>
            <w:r>
              <w:rPr>
                <w:rFonts w:ascii="新細明體;PMingLiU" w:hAnsi="新細明體;PMingLiU" w:cs="新細明體;PMingLiU"/>
                <w:sz w:val="16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0"/>
              <w:ind w:left="114" w:right="39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養成願意說閩南語的心態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11</w:t>
            </w:r>
            <w:r>
              <w:rPr>
                <w:rFonts w:cs="新細明體;PMingLiU"/>
              </w:rPr>
              <w:t>能運用閩南語與教師進行教學問答與交談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對應能力指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休業式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/>
              </w:rPr>
              <w:t>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57" w:after="0"/>
              <w:ind w:left="114" w:right="399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藉由俗諺了解臺灣早期的社會生活和先人的智慧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熟練本冊語詞，並能運用於生活對話中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114" w:right="399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俗諺</w:t>
            </w:r>
          </w:p>
          <w:p>
            <w:pPr>
              <w:pStyle w:val="Normal"/>
              <w:snapToGrid w:val="false"/>
              <w:spacing w:before="57" w:after="0"/>
              <w:ind w:left="114" w:right="399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揭示俗諺掛圖，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指導學生念各課俗諺。</w:t>
            </w:r>
          </w:p>
          <w:p>
            <w:pPr>
              <w:pStyle w:val="Normal"/>
              <w:snapToGrid w:val="false"/>
              <w:spacing w:before="57" w:after="0"/>
              <w:ind w:left="114" w:right="399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解釋各課俗諺的含義，並說明各俗諺的使用時機。</w:t>
            </w:r>
          </w:p>
          <w:p>
            <w:pPr>
              <w:pStyle w:val="21"/>
              <w:snapToGrid w:val="false"/>
              <w:spacing w:before="57" w:after="0"/>
              <w:ind w:left="114" w:right="399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總複習</w:t>
            </w:r>
          </w:p>
          <w:p>
            <w:pPr>
              <w:pStyle w:val="21"/>
              <w:snapToGrid w:val="false"/>
              <w:spacing w:before="57" w:after="0"/>
              <w:ind w:left="114" w:right="399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指導學生跟念各課課文。</w:t>
            </w:r>
          </w:p>
          <w:p>
            <w:pPr>
              <w:pStyle w:val="21"/>
              <w:snapToGrid w:val="false"/>
              <w:spacing w:before="57" w:after="0"/>
              <w:ind w:left="114" w:right="399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以問答方式，各課挑幾個詞語，請學生說出詞語的解釋。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教師用國語說出各課的「語詞遊樂園」詞語，請學生說出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14" w:right="399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俗諺掛圖</w:t>
            </w:r>
          </w:p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實作評量(朗誦)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實作評量(發表)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114" w:right="399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snapToGrid w:val="false"/>
        <w:ind w:left="120" w:right="57" w:hanging="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上課認真聆聽並能朗讀課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能吟唱教材中所教的歌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學會各種台語語詞及句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"/>
        </w:tabs>
        <w:ind w:left="177" w:hanging="1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21">
    <w:name w:val="本文縮排 2"/>
    <w:basedOn w:val="Normal"/>
    <w:qFormat/>
    <w:pPr>
      <w:ind w:firstLine="720"/>
    </w:pPr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32:00Z</dcterms:created>
  <dc:creator>陳美華</dc:creator>
  <dc:description/>
  <cp:keywords/>
  <dc:language>en-US</dc:language>
  <cp:lastModifiedBy>明湖國小</cp:lastModifiedBy>
  <dcterms:modified xsi:type="dcterms:W3CDTF">2009-02-12T02:34:00Z</dcterms:modified>
  <cp:revision>4</cp:revision>
  <dc:subject/>
  <dc:title> 台北市內湖區明湖國小九十四學年度上學期 四年級語文領域教學計畫</dc:title>
</cp:coreProperties>
</file>