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綜合活動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四年級全體教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習蒐集與彙整資料的方法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透過觀摩評鑑出優良作品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習製作</w:t>
      </w:r>
      <w:r>
        <w:rPr>
          <w:rFonts w:eastAsia="標楷體"/>
          <w:color w:val="000000"/>
          <w:szCs w:val="24"/>
        </w:rPr>
        <w:t>水火箭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/>
          <w:color w:val="000000"/>
          <w:szCs w:val="24"/>
        </w:rPr>
        <w:t>珍惜生命、發揮所長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藉由參觀活動，深入了解社會資源的重要性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辨識人為造成的危險行為或事件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習在單獨一人的危險情境中，做好自我保護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透過母親節活動，學會感恩及表達對母親的愛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能表達對同學真心、友善的祝福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自編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82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2700"/>
        <w:gridCol w:w="360"/>
        <w:gridCol w:w="1200"/>
        <w:gridCol w:w="1200"/>
        <w:gridCol w:w="1200"/>
      </w:tblGrid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cs="標楷體" w:eastAsia="標楷體"/>
                <w:color w:val="000000"/>
              </w:rPr>
              <w:t>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</w:tr>
      <w:tr>
        <w:trPr>
          <w:trHeight w:val="84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我的拿手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展示寒假作業，從觀摩中了解每件作品的優點所在，提出學習及改進的方向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0" w:name="OLE_LINK2"/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" w:name="OLE_LINK2"/>
            <w:r>
              <w:rPr>
                <w:rFonts w:ascii="標楷體" w:hAnsi="標楷體" w:cs="標楷體" w:eastAsia="標楷體"/>
                <w:sz w:val="20"/>
              </w:rPr>
              <w:t>生涯教育</w:t>
            </w:r>
            <w:bookmarkEnd w:id="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檢核</w:t>
            </w:r>
          </w:p>
        </w:tc>
      </w:tr>
      <w:tr>
        <w:trPr>
          <w:trHeight w:val="84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水火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了解製作水火箭的原理與方法，並實際操作與改良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/>
              <w:t>1-2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生涯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態度檢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實作評量</w:t>
            </w:r>
          </w:p>
        </w:tc>
      </w:tr>
      <w:tr>
        <w:trPr>
          <w:trHeight w:val="84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生命的勇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聆聽謝坤山先生分享生命的故事，進而體會生命的可貴，勇敢面對人生的困境，活出生命的色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>涯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育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人權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態度檢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口語評量</w:t>
            </w:r>
          </w:p>
        </w:tc>
      </w:tr>
      <w:tr>
        <w:trPr>
          <w:trHeight w:val="84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拜訪動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參觀木柵動物園，並撰寫紀錄與活動心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環境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態度檢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學習單</w:t>
            </w:r>
          </w:p>
        </w:tc>
      </w:tr>
      <w:tr>
        <w:trPr>
          <w:trHeight w:val="84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護我行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40" w:hanging="140"/>
              <w:jc w:val="both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藉由討論與演練，知道遇到危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險時，保護自己的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-2-1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-2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人權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態度檢核</w:t>
            </w:r>
          </w:p>
        </w:tc>
      </w:tr>
      <w:tr>
        <w:trPr>
          <w:trHeight w:val="84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、感恩的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藉由討論發表，了解母親的辛勞，並以實際行動表達對母親的感恩之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-2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家庭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檢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八、好友的祝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即將升上五年級，分班前，寫下對同學的祝福，紀念一同學習的歲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2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品格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態度檢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祝福卡</w:t>
            </w:r>
          </w:p>
        </w:tc>
      </w:tr>
    </w:tbl>
    <w:p>
      <w:pPr>
        <w:pStyle w:val="Style15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340"/>
        <w:ind w:left="96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雙週實施社團活動，每次兩節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340"/>
        <w:ind w:left="96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月一節配合輔導室實施金頭腦學習單。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28"/>
        <w:gridCol w:w="828"/>
        <w:gridCol w:w="828"/>
        <w:gridCol w:w="828"/>
        <w:gridCol w:w="828"/>
      </w:tblGrid>
      <w:tr>
        <w:trPr>
          <w:trHeight w:val="5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量  項  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努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完成並發表寒假作業成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校外教學遵守秩序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心記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認真參與團體活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給予同學真心、友善的祝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1:09:00Z</dcterms:created>
  <dc:creator>user</dc:creator>
  <dc:description/>
  <dc:language>en-US</dc:language>
  <cp:lastModifiedBy>user</cp:lastModifiedBy>
  <dcterms:modified xsi:type="dcterms:W3CDTF">2009-02-02T03:54:00Z</dcterms:modified>
  <cp:revision>18</cp:revision>
  <dc:subject/>
  <dc:title>臺北市內湖區明湖國民小學96學年度下學期</dc:title>
</cp:coreProperties>
</file>