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台北市內湖區明湖國小附幼</w:t>
      </w:r>
      <w:r>
        <w:rPr>
          <w:rFonts w:cs="新細明體;PMingLiU" w:ascii="新細明體;PMingLiU" w:hAnsi="新細明體;PMingLiU"/>
          <w:b/>
          <w:sz w:val="28"/>
          <w:szCs w:val="28"/>
        </w:rPr>
        <w:t>97</w:t>
      </w:r>
      <w:r>
        <w:rPr>
          <w:rFonts w:ascii="新細明體;PMingLiU" w:hAnsi="新細明體;PMingLiU" w:cs="新細明體;PMingLiU"/>
          <w:b/>
          <w:sz w:val="28"/>
          <w:szCs w:val="28"/>
        </w:rPr>
        <w:t>學年度第二學期主題活動預定網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繪本故事：神秘的生日禮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教材分析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順序：依照圖形出現的順序尋找禮物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形狀：繪本中以各式各樣的形狀提供尋找禮物的線索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部分到整體的關係：作者巧妙安排每個跨頁，每一頁均會出現物品的局部，讓孩子猜測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社會互動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懷：故事中的主角收到可能是朋友或家人送的禮物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信件與卡片：朋友以書面語言傳達對主角生日的祝福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情緒：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角收到禮物的心情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送別人生日禮物的感覺</w:t>
      </w:r>
    </w:p>
    <w:p>
      <w:pPr>
        <w:pStyle w:val="Normal"/>
        <w:ind w:left="15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月曆：我的生日是哪一天？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我概念：我從哪裡來？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的先後順序：昨天、前天、明天、後天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形狀書：本書有各種形狀的裁切設計不同於一般平面繪本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方向：下面、後面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動詞運用：昇起、找出、走、爬、打開、抬頭、穿過、坐起來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單位詞：一扇門的『扇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藝術：艾瑞卡爾獨特的創作方式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灑、刮、大塊塗鴉來製作色塊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各種色塊拼貼出圖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者營造尋找禮物的神秘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夜晚尋寶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夜晚出現的景象：蝙蝠、老鼠、星星、月亮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路線圖：作者鋪陳人事物的空間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虛構與非虛構：故事中出現的蝙蝠、老鼠、狗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氣象：夜晚看得到星星表示隔天必是好天氣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※</w:t>
      </w:r>
      <w:r>
        <w:rPr>
          <w:b/>
          <w:sz w:val="32"/>
          <w:szCs w:val="32"/>
        </w:rPr>
        <w:t>課程領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個人與社會發展：</w:t>
      </w:r>
    </w:p>
    <w:p>
      <w:pPr>
        <w:pStyle w:val="Normal"/>
        <w:numPr>
          <w:ilvl w:val="0"/>
          <w:numId w:val="4"/>
        </w:numPr>
        <w:rPr/>
      </w:pPr>
      <w:r>
        <w:rPr/>
        <w:t>關懷別人</w:t>
      </w:r>
    </w:p>
    <w:p>
      <w:pPr>
        <w:pStyle w:val="Normal"/>
        <w:numPr>
          <w:ilvl w:val="0"/>
          <w:numId w:val="4"/>
        </w:numPr>
        <w:rPr/>
      </w:pPr>
      <w:r>
        <w:rPr/>
        <w:t>自我概念</w:t>
      </w:r>
    </w:p>
    <w:p>
      <w:pPr>
        <w:pStyle w:val="Normal"/>
        <w:numPr>
          <w:ilvl w:val="0"/>
          <w:numId w:val="4"/>
        </w:numPr>
        <w:rPr/>
      </w:pPr>
      <w:r>
        <w:rPr/>
        <w:t>情緒覺察</w:t>
      </w:r>
    </w:p>
    <w:p>
      <w:pPr>
        <w:pStyle w:val="Normal"/>
        <w:ind w:left="2145" w:hanging="0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語言與文學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.</w:t>
      </w:r>
      <w:r>
        <w:rPr/>
        <w:t>學習使用書面語言表達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.</w:t>
      </w:r>
      <w:r>
        <w:rPr/>
        <w:t>動詞與單位詞的運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.</w:t>
      </w:r>
      <w:r>
        <w:rPr/>
        <w:t>製作小書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4.</w:t>
      </w:r>
      <w:r>
        <w:rPr/>
        <w:t>表達想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5.</w:t>
      </w:r>
      <w:r>
        <w:rPr/>
        <w:t>說故事給別人聽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6.</w:t>
      </w:r>
      <w:r>
        <w:rPr/>
        <w:t>閱讀訊息</w:t>
      </w:r>
      <w:r>
        <w:rPr/>
        <w:t>------</w:t>
      </w:r>
      <w:r>
        <w:rPr/>
        <w:t>尋寶遊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數學思考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.</w:t>
      </w:r>
      <w:r>
        <w:rPr/>
        <w:t>形狀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順序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.</w:t>
      </w:r>
      <w:r>
        <w:rPr/>
        <w:t>部分到整體的關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.</w:t>
      </w:r>
      <w:r>
        <w:rPr/>
        <w:t>時間的先後順序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5.</w:t>
      </w:r>
      <w:r>
        <w:rPr/>
        <w:t>學會使用月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6.</w:t>
      </w:r>
      <w:r>
        <w:rPr/>
        <w:t>方位與路線圖</w:t>
      </w:r>
      <w:r>
        <w:rPr/>
        <w:t>------</w:t>
      </w:r>
      <w:r>
        <w:rPr/>
        <w:t>立體故事結構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科學思考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.</w:t>
      </w:r>
      <w:r>
        <w:rPr/>
        <w:t>夜晚出現的景象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虛構與非虛構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.</w:t>
      </w:r>
      <w:r>
        <w:rPr/>
        <w:t>氣象變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藝術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創作小書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繪畫技巧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欣賞不同形式的繪本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15:00Z</dcterms:created>
  <dc:creator>明湖國小</dc:creator>
  <dc:description/>
  <cp:keywords/>
  <dc:language>en-US</dc:language>
  <cp:lastModifiedBy>明湖國小</cp:lastModifiedBy>
  <dcterms:modified xsi:type="dcterms:W3CDTF">2009-02-17T05:37:00Z</dcterms:modified>
  <cp:revision>5</cp:revision>
  <dc:subject/>
  <dc:title>台北市內湖區明湖國小附幼97學年度第二學期主題活動預定網</dc:title>
</cp:coreProperties>
</file>