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畫一個星星給我繪本主題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504950" cy="819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各行各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小夢想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愛心滿天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各行各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小小夢想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愛心滿天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-9525</wp:posOffset>
                </wp:positionV>
                <wp:extent cx="207645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精采過一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禮貌小天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感謝有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我是小幫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寶貝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45pt;mso-wrap-distance-left:9.05pt;mso-wrap-distance-right:9.05pt;mso-wrap-distance-top:0pt;mso-wrap-distance-bottom:0pt;margin-top:-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精采過一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禮貌小天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感謝有你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我是小幫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寶貝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806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建立自信，並對學習有熱誠及好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學習以符號、文字或圖像來表達想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當遊戲需要的時候，能抄寫或自己寫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學習參與並享受創造性戲劇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喜愛觀察與探索自然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建立自信，並對學習有熱誠及好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學習以符號、文字或圖像來表達想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當遊戲需要的時候，能抄寫或自己寫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學習參與並享受創造性戲劇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喜愛觀察與探索自然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文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143000" cy="686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與社會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8pt;width:89.9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與社會發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572135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5.05pt" to="521.95pt,-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13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思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思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283335" cy="4578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言與文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2pt;width:101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言與文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-9150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72.05pt" to="321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97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pt" to="33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3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2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539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530985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畫一個星星給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6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畫一個星星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8475</wp:posOffset>
                </wp:positionH>
                <wp:positionV relativeFrom="paragraph">
                  <wp:posOffset>219075</wp:posOffset>
                </wp:positionV>
                <wp:extent cx="1962150" cy="1962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笑星撞地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天文館</w:t>
                            </w:r>
                            <w:r>
                              <w:rPr/>
                              <w:t>gogogo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士林官邸</w:t>
                            </w:r>
                            <w:r>
                              <w:rPr/>
                              <w:t>gogogo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天氣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月姑娘的秘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花兒躲躲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星星哪裡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蝴蝶生態面面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7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笑星撞地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天文館</w:t>
                      </w:r>
                      <w:r>
                        <w:rPr/>
                        <w:t>gogogo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士林官邸</w:t>
                      </w:r>
                      <w:r>
                        <w:rPr/>
                        <w:t>gogogo</w:t>
                      </w:r>
                      <w:r>
                        <w:rPr/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天氣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月姑娘的秘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花兒躲躲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六</w:t>
                      </w:r>
                      <w:r>
                        <w:rPr/>
                        <w:t>.</w:t>
                      </w:r>
                      <w:r>
                        <w:rPr/>
                        <w:t>星星哪裡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七</w:t>
                      </w:r>
                      <w:r>
                        <w:rPr/>
                        <w:t>.</w:t>
                      </w:r>
                      <w:r>
                        <w:rPr/>
                        <w:t>蝴蝶生態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790575</wp:posOffset>
                </wp:positionV>
                <wp:extent cx="1733550" cy="1733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畫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花花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大家來演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星星魔法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卡片設計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6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一</w:t>
                      </w:r>
                      <w:r>
                        <w:rPr/>
                        <w:t>.</w:t>
                      </w:r>
                      <w:r>
                        <w:rPr/>
                        <w:t>小畫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花花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大家來演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四</w:t>
                      </w:r>
                      <w:r>
                        <w:rPr/>
                        <w:t>.</w:t>
                      </w:r>
                      <w:r>
                        <w:rPr/>
                        <w:t>星星魔法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五</w:t>
                      </w:r>
                      <w:r>
                        <w:rPr/>
                        <w:t>.</w:t>
                      </w:r>
                      <w:r>
                        <w:rPr/>
                        <w:t>卡片設計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590675</wp:posOffset>
                </wp:positionV>
                <wp:extent cx="1847850" cy="819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一我會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二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小讀者劇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我的小詞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2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一我會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二</w:t>
                      </w:r>
                      <w:r>
                        <w:rPr/>
                        <w:t>.</w:t>
                      </w:r>
                      <w:r>
                        <w:rPr/>
                        <w:t>小小讀者劇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活動三</w:t>
                      </w:r>
                      <w:r>
                        <w:rPr/>
                        <w:t>.</w:t>
                      </w:r>
                      <w:r>
                        <w:rPr/>
                        <w:t>我的小詞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9:00Z</dcterms:created>
  <dc:creator>明湖國小</dc:creator>
  <dc:description/>
  <cp:keywords/>
  <dc:language>en-US</dc:language>
  <cp:lastModifiedBy>明湖國小</cp:lastModifiedBy>
  <dcterms:modified xsi:type="dcterms:W3CDTF">2009-02-17T04:46:00Z</dcterms:modified>
  <cp:revision>3</cp:revision>
  <dc:subject/>
  <dc:title>畫一個星星給我繪本主題網</dc:title>
</cp:coreProperties>
</file>