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第二學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藍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程目標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能享受閱讀，並學習獨立閱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喜歡書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自信，並對學習有熱誠及好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以符號、文字或圖像來表達想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遊戲需要的時候，能抄寫或自己寫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參與並享受創造性戲劇活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喜愛觀察與探索自然世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嘗試運用不同的藝術材料探索與表達想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班級經營目標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群性發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概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對自己正在發展的技能有信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能獨立從事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我控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遵守教室常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能愛惜並尊重材料的使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習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對學習有熱忱及好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能持續專注做ㄧ件事，在遇到問題時能尋求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人互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介入別人的遊戲時，能詢問對方的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能參與團體活動並遵守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適時問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道再見，並常說請、謝謝、對不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衝突解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需要解決衝突時，會尋求大人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會以語言解決衝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口語表達，不動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自理能力的培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物歸原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飯前如廁後會洗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飯後會刷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需太多的提醒就能將使用後的餐具及座位收拾乾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自己穿脫簡單的衣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夠整理自己的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幼兒書寫與閱讀能力的培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鼓勵親子共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大聲朗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分享式讀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3:00Z</dcterms:created>
  <dc:creator>lihching</dc:creator>
  <dc:description/>
  <cp:keywords/>
  <dc:language>en-US</dc:language>
  <cp:lastModifiedBy>明湖國小</cp:lastModifiedBy>
  <cp:lastPrinted>2008-09-09T09:52:00Z</cp:lastPrinted>
  <dcterms:modified xsi:type="dcterms:W3CDTF">2009-02-17T04:09:00Z</dcterms:modified>
  <cp:revision>3</cp:revision>
  <dc:subject/>
  <dc:title>臺北市內湖區明湖國小附幼97學年第ㄧ學期</dc:title>
</cp:coreProperties>
</file>