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主題活動預定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故事：畫一個星星給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分析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大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認識星球：星星、月亮、太陽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兩者關係：星星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太陽 太陽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 xml:space="preserve">樹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房子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房子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狗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狗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貓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貓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鳥</w:t>
      </w:r>
    </w:p>
    <w:p>
      <w:pPr>
        <w:pStyle w:val="Normal"/>
        <w:snapToGrid w:val="false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鳥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蝴蝶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蝴蝶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花  花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雲  星星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月亮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白天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黑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感念親人：爸爸、外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畫的技巧：練習畫星星、不同上色的技巧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領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然科學：            社會：        藝術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認識星球            ◎感念親人    ◎畫星星的技巧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認識蝴蝶、花                      ◎著色的技巧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目標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以感官去觀察生物的特性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對星球感到好奇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一些幫助自己的人的工作，並能心存感恩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參與並享受音樂及戲劇活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題活動概念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466090" cy="1266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幫助我的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幫助我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85090</wp:posOffset>
                </wp:positionV>
                <wp:extent cx="694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幫忙做家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6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會幫忙做家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6350</wp:posOffset>
                </wp:positionV>
                <wp:extent cx="466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習畫星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練習畫星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244475</wp:posOffset>
                </wp:positionV>
                <wp:extent cx="4660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4660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5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94640</wp:posOffset>
                </wp:positionV>
                <wp:extent cx="114300" cy="342900"/>
                <wp:effectExtent l="1206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2pt" to="413.95pt,5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290195</wp:posOffset>
                </wp:positionV>
                <wp:extent cx="694690" cy="1037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請、謝謝、對不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22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會說請、謝謝、對不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61595</wp:posOffset>
                </wp:positionV>
                <wp:extent cx="9232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驗不同著色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體驗不同著色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0" t="63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8pt" to="278.95pt,3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3810" t="635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pt" to="323.95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808990" cy="14738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事劇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畫一個星星給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6.05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事劇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畫一個星星給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35pt" to="395.95pt,4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228600" cy="42545"/>
                <wp:effectExtent l="1270" t="2413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pt" to="449.95pt,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5pt" to="153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0" t="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5pt" to="107.95pt,3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38100</wp:posOffset>
                </wp:positionV>
                <wp:extent cx="4660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38100</wp:posOffset>
                </wp:positionV>
                <wp:extent cx="4660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114300" cy="228600"/>
                <wp:effectExtent l="0" t="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95pt" to="323.95pt,2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83820</wp:posOffset>
                </wp:positionV>
                <wp:extent cx="10375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表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術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457200" cy="228600"/>
                <wp:effectExtent l="635" t="63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188.95pt,2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48285</wp:posOffset>
                </wp:positionV>
                <wp:extent cx="342900" cy="114300"/>
                <wp:effectExtent l="1905" t="5080" r="63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55pt" to="422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89.9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182245</wp:posOffset>
                </wp:positionV>
                <wp:extent cx="13804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畫一個星星給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畫一個星星給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5240</wp:posOffset>
                </wp:positionV>
                <wp:extent cx="9232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恩的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恩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231775</wp:posOffset>
                </wp:positionV>
                <wp:extent cx="0" cy="2108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25pt" to="237.6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231775</wp:posOffset>
                </wp:positionV>
                <wp:extent cx="342900" cy="22860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8.25pt" to="318.5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5pt" to="467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9155</wp:posOffset>
                </wp:positionH>
                <wp:positionV relativeFrom="paragraph">
                  <wp:posOffset>268605</wp:posOffset>
                </wp:positionV>
                <wp:extent cx="351790" cy="6946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1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46710</wp:posOffset>
                </wp:positionV>
                <wp:extent cx="457200" cy="114300"/>
                <wp:effectExtent l="1270" t="1905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.3pt" to="323.95pt,-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0" t="444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pt" to="188.95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54737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1pt" to="144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54737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.1pt" to="117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47370</wp:posOffset>
                </wp:positionV>
                <wp:extent cx="342900" cy="228600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.1pt" to="107.95pt,6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433070</wp:posOffset>
                </wp:positionV>
                <wp:extent cx="685800" cy="114300"/>
                <wp:effectExtent l="0" t="5080" r="127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1pt" to="107.9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44450</wp:posOffset>
                </wp:positionV>
                <wp:extent cx="9232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的生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的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158750</wp:posOffset>
                </wp:positionV>
                <wp:extent cx="10375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蝴蝶的一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蝴蝶的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20345</wp:posOffset>
                </wp:positionV>
                <wp:extent cx="847090" cy="3517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星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星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771525</wp:posOffset>
                </wp:positionV>
                <wp:extent cx="580390" cy="1037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60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當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885825</wp:posOffset>
                </wp:positionV>
                <wp:extent cx="351790" cy="13804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文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69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文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8555</wp:posOffset>
                </wp:positionH>
                <wp:positionV relativeFrom="paragraph">
                  <wp:posOffset>885825</wp:posOffset>
                </wp:positionV>
                <wp:extent cx="351790" cy="12661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69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355</wp:posOffset>
                </wp:positionH>
                <wp:positionV relativeFrom="paragraph">
                  <wp:posOffset>771525</wp:posOffset>
                </wp:positionV>
                <wp:extent cx="351790" cy="1494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姑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秘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60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姑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314325</wp:posOffset>
                </wp:positionV>
                <wp:extent cx="351790" cy="13804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星的誕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2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星星的誕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0620</wp:posOffset>
                </wp:positionH>
                <wp:positionV relativeFrom="paragraph">
                  <wp:posOffset>94615</wp:posOffset>
                </wp:positionV>
                <wp:extent cx="754380" cy="384175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45pt" to="449.9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2020</wp:posOffset>
                </wp:positionH>
                <wp:positionV relativeFrom="paragraph">
                  <wp:posOffset>94615</wp:posOffset>
                </wp:positionV>
                <wp:extent cx="228600" cy="342900"/>
                <wp:effectExtent l="4445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7.45pt" to="390.5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45pt" to="363.6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94615</wp:posOffset>
                </wp:positionV>
                <wp:extent cx="228600" cy="2286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45pt" to="345.5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4720</wp:posOffset>
                </wp:positionH>
                <wp:positionV relativeFrom="paragraph">
                  <wp:posOffset>208915</wp:posOffset>
                </wp:positionV>
                <wp:extent cx="114300" cy="342900"/>
                <wp:effectExtent l="5080" t="1905" r="120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45pt" to="282.5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20891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6.45pt" to="246.6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6020</wp:posOffset>
                </wp:positionH>
                <wp:positionV relativeFrom="paragraph">
                  <wp:posOffset>208915</wp:posOffset>
                </wp:positionV>
                <wp:extent cx="114300" cy="228600"/>
                <wp:effectExtent l="0" t="254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6.45pt" to="201.55pt,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6175</wp:posOffset>
                </wp:positionH>
                <wp:positionV relativeFrom="paragraph">
                  <wp:posOffset>135255</wp:posOffset>
                </wp:positionV>
                <wp:extent cx="580390" cy="124587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卉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8.1pt;mso-wrap-distance-left:9.05pt;mso-wrap-distance-right:9.05pt;mso-wrap-distance-top:0pt;mso-wrap-distance-bottom:0pt;margin-top:10.6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卉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8975</wp:posOffset>
                </wp:positionH>
                <wp:positionV relativeFrom="paragraph">
                  <wp:posOffset>135255</wp:posOffset>
                </wp:positionV>
                <wp:extent cx="351790" cy="14947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10.6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1775</wp:posOffset>
                </wp:positionH>
                <wp:positionV relativeFrom="paragraph">
                  <wp:posOffset>20955</wp:posOffset>
                </wp:positionV>
                <wp:extent cx="351790" cy="1494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觀士林官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1.6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觀士林官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5975</wp:posOffset>
                </wp:positionH>
                <wp:positionV relativeFrom="paragraph">
                  <wp:posOffset>249555</wp:posOffset>
                </wp:positionV>
                <wp:extent cx="580390" cy="10375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蝴蝶的生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19.6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蝴蝶的生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8775</wp:posOffset>
                </wp:positionH>
                <wp:positionV relativeFrom="paragraph">
                  <wp:posOffset>249555</wp:posOffset>
                </wp:positionV>
                <wp:extent cx="351790" cy="17233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蝴蝶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19.6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蝴蝶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2975</wp:posOffset>
                </wp:positionH>
                <wp:positionV relativeFrom="paragraph">
                  <wp:posOffset>135255</wp:posOffset>
                </wp:positionV>
                <wp:extent cx="580390" cy="16090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唱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蝴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10.6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唱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蝴蝶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主題活動預定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故事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隻橡皮小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分析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大意：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數概念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一數、順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廠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貨車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輪船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目的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方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後左右、東西南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顏色：黃、紅、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鴨子的上色順序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氣象：海浪的變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交通工具：貨車、輪船                 虛構與非虛構：橡皮鴨與真鴨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課程領域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然科學：        數學                 藝術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鴨子            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一數          ◎顏色的分辨與應用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天氣的變化      ◎序列        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目標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複述故事中資訊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認識方向、三顏色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感覺到天氣的變化，並認識天氣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了解生物與非生物的特性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題活動概念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56075</wp:posOffset>
                </wp:positionH>
                <wp:positionV relativeFrom="paragraph">
                  <wp:posOffset>254000</wp:posOffset>
                </wp:positionV>
                <wp:extent cx="466090" cy="8636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8pt;mso-wrap-distance-left:9.05pt;mso-wrap-distance-right:9.05pt;mso-wrap-distance-top:0pt;mso-wrap-distance-bottom:0pt;margin-top:20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755</wp:posOffset>
                </wp:positionH>
                <wp:positionV relativeFrom="paragraph">
                  <wp:posOffset>244475</wp:posOffset>
                </wp:positionV>
                <wp:extent cx="466090" cy="58039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9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貨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466090" cy="5803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0475</wp:posOffset>
                </wp:positionH>
                <wp:positionV relativeFrom="paragraph">
                  <wp:posOffset>71120</wp:posOffset>
                </wp:positionV>
                <wp:extent cx="511810" cy="5803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45.7pt;mso-wrap-distance-left:9.05pt;mso-wrap-distance-right:9.05pt;mso-wrap-distance-top:0pt;mso-wrap-distance-bottom:0pt;margin-top:5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0075</wp:posOffset>
                </wp:positionH>
                <wp:positionV relativeFrom="paragraph">
                  <wp:posOffset>71120</wp:posOffset>
                </wp:positionV>
                <wp:extent cx="694690" cy="82804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個一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5.2pt;mso-wrap-distance-left:9.05pt;mso-wrap-distance-right:9.05pt;mso-wrap-distance-top:0pt;mso-wrap-distance-bottom:0pt;margin-top:5.6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個一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1375</wp:posOffset>
                </wp:positionH>
                <wp:positionV relativeFrom="paragraph">
                  <wp:posOffset>185420</wp:posOffset>
                </wp:positionV>
                <wp:extent cx="923290" cy="58039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向、序列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4.6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向、序列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5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294640</wp:posOffset>
                </wp:positionV>
                <wp:extent cx="114300" cy="342900"/>
                <wp:effectExtent l="12065" t="0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2pt" to="413.95pt,5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0" t="63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8pt" to="278.95pt,3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3810" t="635" r="63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pt" to="323.95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280670</wp:posOffset>
                </wp:positionV>
                <wp:extent cx="274320" cy="401955"/>
                <wp:effectExtent l="4445" t="0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1pt" to="174.55pt,5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17320</wp:posOffset>
                </wp:positionH>
                <wp:positionV relativeFrom="paragraph">
                  <wp:posOffset>167005</wp:posOffset>
                </wp:positionV>
                <wp:extent cx="114300" cy="457200"/>
                <wp:effectExtent l="19050" t="635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15pt" to="120.55pt,4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75</wp:posOffset>
                </wp:positionH>
                <wp:positionV relativeFrom="paragraph">
                  <wp:posOffset>162560</wp:posOffset>
                </wp:positionV>
                <wp:extent cx="694690" cy="156781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、黃藍三種基本顏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3.45pt;mso-wrap-distance-left:9.05pt;mso-wrap-distance-right:9.05pt;mso-wrap-distance-top:0pt;mso-wrap-distance-bottom:0pt;margin-top:12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紅、黃藍三種基本顏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3810" t="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35pt" to="395.95pt,4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8855</wp:posOffset>
                </wp:positionH>
                <wp:positionV relativeFrom="paragraph">
                  <wp:posOffset>38100</wp:posOffset>
                </wp:positionV>
                <wp:extent cx="466090" cy="3517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4755</wp:posOffset>
                </wp:positionH>
                <wp:positionV relativeFrom="paragraph">
                  <wp:posOffset>38100</wp:posOffset>
                </wp:positionV>
                <wp:extent cx="466090" cy="3517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114300" cy="228600"/>
                <wp:effectExtent l="0" t="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95pt" to="323.95pt,2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1520</wp:posOffset>
                </wp:positionH>
                <wp:positionV relativeFrom="paragraph">
                  <wp:posOffset>25781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.3pt" to="93.5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ragraph">
                  <wp:posOffset>83820</wp:posOffset>
                </wp:positionV>
                <wp:extent cx="1037590" cy="35179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的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的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84875</wp:posOffset>
                </wp:positionH>
                <wp:positionV relativeFrom="paragraph">
                  <wp:posOffset>253365</wp:posOffset>
                </wp:positionV>
                <wp:extent cx="351790" cy="69469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9.9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飛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457200" cy="228600"/>
                <wp:effectExtent l="635" t="63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188.95pt,2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248285</wp:posOffset>
                </wp:positionV>
                <wp:extent cx="342900" cy="114300"/>
                <wp:effectExtent l="1905" t="5080" r="63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55pt" to="422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0355</wp:posOffset>
                </wp:positionH>
                <wp:positionV relativeFrom="paragraph">
                  <wp:posOffset>15240</wp:posOffset>
                </wp:positionV>
                <wp:extent cx="923290" cy="35179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3375</wp:posOffset>
                </wp:positionH>
                <wp:positionV relativeFrom="paragraph">
                  <wp:posOffset>184785</wp:posOffset>
                </wp:positionV>
                <wp:extent cx="351790" cy="35179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5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072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5pt" to="471.5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60960</wp:posOffset>
                </wp:positionV>
                <wp:extent cx="1380490" cy="35179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橡皮小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橡皮小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-346710</wp:posOffset>
                </wp:positionV>
                <wp:extent cx="457200" cy="114300"/>
                <wp:effectExtent l="1270" t="1905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.3pt" to="323.95pt,-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0320</wp:posOffset>
                </wp:positionH>
                <wp:positionV relativeFrom="paragraph">
                  <wp:posOffset>110490</wp:posOffset>
                </wp:positionV>
                <wp:extent cx="411480" cy="169545"/>
                <wp:effectExtent l="0" t="4445" r="190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7pt" to="233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3175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pt" to="323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453390</wp:posOffset>
                </wp:positionV>
                <wp:extent cx="685800" cy="322580"/>
                <wp:effectExtent l="2540" t="4445" r="63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.7pt" to="449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567690</wp:posOffset>
                </wp:positionV>
                <wp:extent cx="228600" cy="342900"/>
                <wp:effectExtent l="4445" t="317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.7pt" to="386.95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567690</wp:posOffset>
                </wp:positionV>
                <wp:extent cx="0" cy="3429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7pt" to="351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0355</wp:posOffset>
                </wp:positionH>
                <wp:positionV relativeFrom="paragraph">
                  <wp:posOffset>220345</wp:posOffset>
                </wp:positionV>
                <wp:extent cx="923290" cy="35179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鴨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鴨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0075</wp:posOffset>
                </wp:positionH>
                <wp:positionV relativeFrom="paragraph">
                  <wp:posOffset>275590</wp:posOffset>
                </wp:positionV>
                <wp:extent cx="694690" cy="35179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天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天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255</wp:posOffset>
                </wp:positionH>
                <wp:positionV relativeFrom="paragraph">
                  <wp:posOffset>771525</wp:posOffset>
                </wp:positionV>
                <wp:extent cx="580390" cy="103759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鴨子的特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60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鴨子的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8955</wp:posOffset>
                </wp:positionH>
                <wp:positionV relativeFrom="paragraph">
                  <wp:posOffset>906145</wp:posOffset>
                </wp:positionV>
                <wp:extent cx="351790" cy="149479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唱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  <w:r>
                              <w:rPr/>
                              <w:t>醜小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7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唱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  <w:r>
                        <w:rPr/>
                        <w:t>醜小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0320</wp:posOffset>
                </wp:positionH>
                <wp:positionV relativeFrom="paragraph">
                  <wp:posOffset>325755</wp:posOffset>
                </wp:positionV>
                <wp:extent cx="228600" cy="342900"/>
                <wp:effectExtent l="4445" t="317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5.65pt" to="219.5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7420</wp:posOffset>
                </wp:positionH>
                <wp:positionV relativeFrom="paragraph">
                  <wp:posOffset>325755</wp:posOffset>
                </wp:positionV>
                <wp:extent cx="0" cy="3429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5.65pt" to="174.6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5920</wp:posOffset>
                </wp:positionH>
                <wp:positionV relativeFrom="paragraph">
                  <wp:posOffset>325755</wp:posOffset>
                </wp:positionV>
                <wp:extent cx="342900" cy="228600"/>
                <wp:effectExtent l="635" t="4445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5.65pt" to="156.55pt,4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1875</wp:posOffset>
                </wp:positionH>
                <wp:positionV relativeFrom="paragraph">
                  <wp:posOffset>664210</wp:posOffset>
                </wp:positionV>
                <wp:extent cx="580390" cy="97853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鴨子的生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7.05pt;mso-wrap-distance-left:9.05pt;mso-wrap-distance-right:9.05pt;mso-wrap-distance-top:0pt;mso-wrap-distance-bottom:0pt;margin-top:52.3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鴨子的生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4475</wp:posOffset>
                </wp:positionH>
                <wp:positionV relativeFrom="paragraph">
                  <wp:posOffset>664210</wp:posOffset>
                </wp:positionV>
                <wp:extent cx="351790" cy="122491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雲的形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6.45pt;mso-wrap-distance-left:9.05pt;mso-wrap-distance-right:9.05pt;mso-wrap-distance-top:0pt;mso-wrap-distance-bottom:0pt;margin-top:52.3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雲的形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4375</wp:posOffset>
                </wp:positionH>
                <wp:positionV relativeFrom="paragraph">
                  <wp:posOffset>664210</wp:posOffset>
                </wp:positionV>
                <wp:extent cx="351790" cy="133921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氣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5.45pt;mso-wrap-distance-left:9.05pt;mso-wrap-distance-right:9.05pt;mso-wrap-distance-top:0pt;mso-wrap-distance-bottom:0pt;margin-top:52.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氣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9975</wp:posOffset>
                </wp:positionH>
                <wp:positionV relativeFrom="paragraph">
                  <wp:posOffset>549910</wp:posOffset>
                </wp:positionV>
                <wp:extent cx="534670" cy="126619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如何知道明天的天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99.7pt;mso-wrap-distance-left:9.05pt;mso-wrap-distance-right:9.05pt;mso-wrap-distance-top:0pt;mso-wrap-distance-bottom:0pt;margin-top:43.3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如何知道明天的天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46:00Z</dcterms:created>
  <dc:creator>lihching</dc:creator>
  <dc:description/>
  <cp:keywords/>
  <dc:language>en-US</dc:language>
  <cp:lastModifiedBy>lihching</cp:lastModifiedBy>
  <cp:lastPrinted>2009-02-13T16:32:00Z</cp:lastPrinted>
  <dcterms:modified xsi:type="dcterms:W3CDTF">2009-02-16T02:16:00Z</dcterms:modified>
  <cp:revision>12</cp:revision>
  <dc:subject/>
  <dc:title>臺北市內湖區明湖國小附幼97學年度第2學期主題活動預定網</dc:title>
</cp:coreProperties>
</file>