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/>
        <w:t>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24"/>
        <w:gridCol w:w="506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38" w:hanging="2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</w:tc>
      </w:tr>
      <w:tr>
        <w:trPr>
          <w:trHeight w:val="61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學校日暨升學博覽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開始（二至七週）</w:t>
            </w:r>
          </w:p>
        </w:tc>
      </w:tr>
      <w:tr>
        <w:trPr>
          <w:trHeight w:val="61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238" w:hanging="2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一日，不予補假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性別平等教育暨多元文化宣導月：找出興趣，做我自己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親職講座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城鄉交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親職講座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健康月：我是健康好寶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民族掃墓節，放假一日，不予補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開始（八至十三週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親職講座</w:t>
            </w:r>
          </w:p>
        </w:tc>
      </w:tr>
      <w:tr>
        <w:trPr>
          <w:trHeight w:val="6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田徑賽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母親節系列活動：溫馨五月情</w:t>
            </w:r>
          </w:p>
        </w:tc>
      </w:tr>
      <w:tr>
        <w:trPr>
          <w:trHeight w:val="6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慶祝母親節系列活動暨音樂才藝發表會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開始（十四至十九週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四年級、六年級國語數學學習成就抽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端午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：調整放假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畢業感恩月：感恩與祝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補上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調整放假課程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畢業考</w:t>
            </w:r>
          </w:p>
        </w:tc>
      </w:tr>
      <w:tr>
        <w:trPr>
          <w:trHeight w:val="60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畢業典禮（暫訂）</w:t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文鼎粗魏碑" w:hAnsi="文鼎粗魏碑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" w:hAnsi="文鼎粗魏碑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" w:hAnsi="文鼎粗魏碑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" w:hAnsi="文鼎粗魏碑" w:eastAsia="標楷體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32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" w:hAnsi="文鼎粗魏碑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27:00Z</dcterms:created>
  <dc:creator>98se</dc:creator>
  <dc:description/>
  <cp:keywords/>
  <dc:language>en-US</dc:language>
  <cp:lastModifiedBy>bobbi</cp:lastModifiedBy>
  <cp:lastPrinted>2008-12-15T14:46:00Z</cp:lastPrinted>
  <dcterms:modified xsi:type="dcterms:W3CDTF">2009-01-17T09:42:00Z</dcterms:modified>
  <cp:revision>3</cp:revision>
  <dc:subject/>
  <dc:title>台北市內湖區明湖國民小學八十九學年度第一學期教務處行事曆</dc:title>
</cp:coreProperties>
</file>