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sz w:val="28"/>
          <w:szCs w:val="20"/>
        </w:rPr>
      </w:pPr>
      <w:r>
        <w:rPr>
          <w:rFonts w:ascii="新細明體;PMingLiU" w:hAnsi="新細明體;PMingLiU" w:cs="新細明體;PMingLiU"/>
          <w:sz w:val="28"/>
        </w:rPr>
        <w:t>台北市內湖區明湖國民小學九十八學年度第一學期</w:t>
      </w:r>
    </w:p>
    <w:p>
      <w:pPr>
        <w:pStyle w:val="Normal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 w:val="32"/>
          <w:szCs w:val="20"/>
        </w:rPr>
        <w:t xml:space="preserve"> </w:t>
      </w:r>
      <w:r>
        <w:rPr>
          <w:rFonts w:ascii="新細明體;PMingLiU" w:hAnsi="新細明體;PMingLiU" w:cs="新細明體;PMingLiU"/>
          <w:sz w:val="32"/>
          <w:szCs w:val="20"/>
        </w:rPr>
        <w:t xml:space="preserve">一年 一班    </w:t>
      </w:r>
      <w:r>
        <w:rPr>
          <w:rFonts w:ascii="新細明體;PMingLiU" w:hAnsi="新細明體;PMingLiU" w:cs="新細明體;PMingLiU"/>
          <w:sz w:val="32"/>
          <w:szCs w:val="20"/>
          <w:bdr w:val="single" w:sz="4" w:space="0" w:color="000000"/>
        </w:rPr>
        <w:t>班  級  經  營  計  劃</w:t>
      </w:r>
      <w:r>
        <w:rPr>
          <w:rFonts w:ascii="新細明體;PMingLiU" w:hAnsi="新細明體;PMingLiU" w:cs="新細明體;PMingLiU"/>
          <w:sz w:val="32"/>
          <w:szCs w:val="20"/>
        </w:rPr>
        <w:t xml:space="preserve">    教師：羅佩詩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140"/>
      </w:tblGrid>
      <w:tr>
        <w:trPr>
          <w:trHeight w:val="439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0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級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經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營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理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首先以接納、親和、愛待每一個孩子開始，並希望全班孩子互相真誠對待，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u w:val="single"/>
              </w:rPr>
              <w:t>學習與他人合作及共同生活為優先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等對待每一位小朋友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給予每個孩子表現的機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信每一個孩子獨特的能力與個性，並從中給予適當的教育、期望、發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親師溝通</w:t>
            </w:r>
            <w:r>
              <w:rPr>
                <w:rFonts w:ascii="新細明體;PMingLiU" w:hAnsi="新細明體;PMingLiU" w:cs="新細明體;PMingLiU"/>
                <w:color w:val="000000"/>
              </w:rPr>
              <w:t>：以電話、聯絡簿、定期聯絡單或晤談的方式告知家長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學生在校的良好表現或需注意的行為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共同為孩子的成長盡份心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獎勵制度</w:t>
            </w:r>
            <w:r>
              <w:rPr>
                <w:rFonts w:ascii="新細明體;PMingLiU" w:hAnsi="新細明體;PMingLiU" w:cs="新細明體;PMingLiU"/>
                <w:color w:val="000000"/>
              </w:rPr>
              <w:t>：以榮譽章集點方式與小組競賽方式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引導學生遵守班規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並每天依孩子的綜合表現選出表現優良者，以茲鼓勵及作為楷模。以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「鼓勵」的方式引導</w:t>
            </w:r>
            <w:r>
              <w:rPr>
                <w:rFonts w:ascii="新細明體;PMingLiU" w:hAnsi="新細明體;PMingLiU" w:cs="新細明體;PMingLiU"/>
                <w:color w:val="000000"/>
              </w:rPr>
              <w:t>孩子養成良好生活習慣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如愛整潔、守秩序、有禮貌、按時交作業、熱心助人、上課專心聽講、上課勇於發表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責任養成</w:t>
            </w:r>
            <w:r>
              <w:rPr>
                <w:rFonts w:ascii="新細明體;PMingLiU" w:hAnsi="新細明體;PMingLiU" w:cs="新細明體;PMingLiU"/>
                <w:color w:val="000000"/>
              </w:rPr>
              <w:t>：將每日小班長、班級幹部、每日打掃、資源回收、值日生等工作，採輪流分配方式，並引導孩子確實地完成所擔任的工作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以培養其責任感與榮譽心。每次月考後輪流班級幹部一職，每個月輪流組長一職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給予每個孩子表現的空間及舞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聯絡簿教學</w:t>
            </w:r>
            <w:r>
              <w:rPr>
                <w:rFonts w:ascii="新細明體;PMingLiU" w:hAnsi="新細明體;PMingLiU" w:cs="新細明體;PMingLiU"/>
                <w:color w:val="000000"/>
              </w:rPr>
              <w:t>：藉由聯絡簿做每週生活態度紀錄、語文動動腦、成語教學、負責家事記錄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愛心家長團</w:t>
            </w:r>
            <w:r>
              <w:rPr>
                <w:rFonts w:ascii="新細明體;PMingLiU" w:hAnsi="新細明體;PMingLiU" w:cs="新細明體;PMingLiU"/>
                <w:color w:val="000000"/>
              </w:rPr>
              <w:t>：由熱心家長組成，配合班上各項教學活動，及主持每週二之晨光活動，不但可使活動多元豐富，亦可讓孩子受益更多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00"/>
              </w:rPr>
              <w:t>：強調一切以安全為前提，教導孩子切勿從事危險的遊戲或活動，注意交通及人身安全，並教導危機處理觀念與方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健康教育</w:t>
            </w:r>
            <w:r>
              <w:rPr>
                <w:rFonts w:ascii="新細明體;PMingLiU" w:hAnsi="新細明體;PMingLiU" w:cs="新細明體;PMingLiU"/>
                <w:color w:val="000000"/>
              </w:rPr>
              <w:t>：落實視力與口腔保健，提倡運動保健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閱讀教育</w:t>
            </w:r>
            <w:r>
              <w:rPr>
                <w:rFonts w:ascii="新細明體;PMingLiU" w:hAnsi="新細明體;PMingLiU" w:cs="新細明體;PMingLiU"/>
                <w:color w:val="000000"/>
              </w:rPr>
              <w:t>：鼓勵孩子喜歡閱讀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主動閱讀的好習慣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藉由閱讀增強孩子的語文能力及各方面的常識。</w:t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0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級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經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營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策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、班級常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上課時認真參與，下課時合群遊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懂得分工合作，並做好分內的工作與職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發展所長，勿過份看待自己的缺點，從優勢能力出發學習，引導學習興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尊重人、關心人、照顧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遵守班級各項規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級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活動討論與協助進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活動舉辦親師座談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彼此信任互相溝通協調意見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、輔導管教、申訴管道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四、生活教育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以鼓勵讚美即時的輔導管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身教重於言教，由親師自身行為表率作為輔導管教的典範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約定時間，面對面深入晤談、溝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做家事，建立分擔家務的觀念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基本禮儀及整齊的儀容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獨立自主的生活態度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養成上學不遲到，準時進教室，守時的好習慣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注重品德的培養，強調要常常為他人著想，並能適時協助需要幫忙的人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給予每個孩子表現的空間及舞台</w:t>
            </w:r>
            <w:r>
              <w:rPr>
                <w:rFonts w:ascii="新細明體;PMingLiU" w:hAnsi="新細明體;PMingLiU" w:cs="新細明體;PMingLiU"/>
                <w:szCs w:val="20"/>
              </w:rPr>
              <w:t>，鼓勵孩子發言並懂得尊重聆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解決問題的能力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落實視力與口腔保健，注重均衡的營養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擔任服務工作能妥善完成自己的任務。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五、自勵學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六、其他</w:t>
            </w:r>
          </w:p>
        </w:tc>
      </w:tr>
      <w:tr>
        <w:trPr>
          <w:trHeight w:val="2001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明訂獎勵方式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確實執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舉行才藝發表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讓孩子學習多元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鼓勵參加各項活動與競賽，以獲得各種不同的生活經驗，並建立自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鼓勵學童多閱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多利用學校的圖書資源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紀錄學童在校特殊行止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關心其生活上的變化，主動與家長聯絡、溝通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6:00Z</dcterms:created>
  <dc:creator>陳盈初</dc:creator>
  <dc:description/>
  <cp:keywords/>
  <dc:language>en-US</dc:language>
  <cp:lastModifiedBy>nerrisa</cp:lastModifiedBy>
  <dcterms:modified xsi:type="dcterms:W3CDTF">2009-09-03T07:52:00Z</dcterms:modified>
  <cp:revision>3</cp:revision>
  <dc:subject/>
  <dc:title>台北市內湖區明湖國民小學九十二學年度第一學期學校日活動</dc:title>
</cp:coreProperties>
</file>