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一】年級【數學】領域【數學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1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一年級全體教師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1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widowControl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進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的唱數活動。</w:t>
      </w:r>
    </w:p>
    <w:p>
      <w:pPr>
        <w:pStyle w:val="Normal"/>
        <w:widowControl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透過具體物的操作，進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以內的聽、說、讀、寫、做活動。</w:t>
      </w:r>
    </w:p>
    <w:p>
      <w:pPr>
        <w:pStyle w:val="Normal"/>
        <w:widowControl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透過具體物的操作，進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以內的聽、說、讀、寫、做活動。</w:t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在生活情境中，認識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的意義與寫法。</w:t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能從具體操作活動中，認識平面和曲面，並作分類。</w:t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能依物體形狀之差異加以分類。</w:t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認識長方形、正方形、三角形、圓形等物件，並依其形狀加以分類。</w:t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能從具體情境中找出特定圖形。</w:t>
      </w:r>
    </w:p>
    <w:p>
      <w:pPr>
        <w:pStyle w:val="Normal"/>
        <w:widowControl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能在具體情境中，解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以內各數的分解、合成問題。</w:t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在具體情境中，能解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以內的合成問題。</w:t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在具體情境中，配合操作，用語言、數字、半具體物來描述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以內各數的分解與合成。</w:t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在具體情境中，能解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以內數的分解與合成問題。</w:t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能在具體情境及活動中，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以內數的序列。</w:t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在具體情境中，比較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以內兩數量的多少。</w:t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能在具體情境中，利用位置語詞，描述兩物的相對位置。</w:t>
      </w:r>
    </w:p>
    <w:p>
      <w:pPr>
        <w:pStyle w:val="Normal"/>
        <w:widowControl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zh-TW"/>
        </w:rPr>
        <w:t>16</w:t>
      </w:r>
      <w:r>
        <w:rPr>
          <w:rFonts w:ascii="標楷體" w:hAnsi="標楷體" w:cs="標楷體" w:eastAsia="標楷體"/>
          <w:lang w:val="zh-TW"/>
        </w:rPr>
        <w:t>、進行</w:t>
      </w:r>
      <w:r>
        <w:rPr>
          <w:rFonts w:eastAsia="標楷體" w:cs="標楷體" w:ascii="標楷體" w:hAnsi="標楷體"/>
          <w:lang w:val="zh-TW"/>
        </w:rPr>
        <w:t>11</w:t>
      </w:r>
      <w:r>
        <w:rPr>
          <w:rFonts w:ascii="標楷體" w:hAnsi="標楷體" w:cs="標楷體" w:eastAsia="標楷體"/>
          <w:lang w:val="zh-TW"/>
        </w:rPr>
        <w:t>～</w:t>
      </w:r>
      <w:r>
        <w:rPr>
          <w:rFonts w:eastAsia="標楷體" w:cs="標楷體" w:ascii="標楷體" w:hAnsi="標楷體"/>
          <w:lang w:val="zh-TW"/>
        </w:rPr>
        <w:t>30</w:t>
      </w:r>
      <w:r>
        <w:rPr>
          <w:rFonts w:ascii="標楷體" w:hAnsi="標楷體" w:cs="標楷體" w:eastAsia="標楷體"/>
          <w:lang w:val="zh-TW"/>
        </w:rPr>
        <w:t>的唱數活動。</w:t>
      </w:r>
    </w:p>
    <w:p>
      <w:pPr>
        <w:pStyle w:val="Normal"/>
        <w:widowControl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zh-TW"/>
        </w:rPr>
        <w:t>17</w:t>
      </w:r>
      <w:r>
        <w:rPr>
          <w:rFonts w:ascii="標楷體" w:hAnsi="標楷體" w:cs="標楷體" w:eastAsia="標楷體"/>
          <w:lang w:val="zh-TW"/>
        </w:rPr>
        <w:t>、透過具體物的操作活動，進行</w:t>
      </w:r>
      <w:r>
        <w:rPr>
          <w:rFonts w:eastAsia="標楷體" w:cs="標楷體" w:ascii="標楷體" w:hAnsi="標楷體"/>
          <w:lang w:val="zh-TW"/>
        </w:rPr>
        <w:t>30</w:t>
      </w:r>
      <w:r>
        <w:rPr>
          <w:rFonts w:ascii="標楷體" w:hAnsi="標楷體" w:cs="標楷體" w:eastAsia="標楷體"/>
          <w:lang w:val="zh-TW"/>
        </w:rPr>
        <w:t>以內的聽、說、讀、寫、做活動。</w:t>
      </w:r>
    </w:p>
    <w:p>
      <w:pPr>
        <w:pStyle w:val="Normal"/>
        <w:widowControl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zh-TW"/>
        </w:rPr>
        <w:t>18</w:t>
      </w:r>
      <w:r>
        <w:rPr>
          <w:rFonts w:ascii="標楷體" w:hAnsi="標楷體" w:cs="標楷體" w:eastAsia="標楷體"/>
          <w:lang w:val="zh-TW"/>
        </w:rPr>
        <w:t>、能認識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ascii="標楷體" w:hAnsi="標楷體" w:cs="標楷體" w:eastAsia="標楷體"/>
          <w:lang w:val="zh-TW"/>
        </w:rPr>
        <w:t>元，並能透過具體物的操作活動，做</w:t>
      </w:r>
      <w:r>
        <w:rPr>
          <w:rFonts w:eastAsia="標楷體" w:cs="標楷體" w:ascii="標楷體" w:hAnsi="標楷體"/>
          <w:lang w:val="zh-TW"/>
        </w:rPr>
        <w:t>11</w:t>
      </w:r>
      <w:r>
        <w:rPr>
          <w:rFonts w:ascii="標楷體" w:hAnsi="標楷體" w:cs="標楷體" w:eastAsia="標楷體"/>
          <w:lang w:val="zh-TW"/>
        </w:rPr>
        <w:t>～</w:t>
      </w:r>
      <w:r>
        <w:rPr>
          <w:rFonts w:eastAsia="標楷體" w:cs="標楷體" w:ascii="標楷體" w:hAnsi="標楷體"/>
          <w:lang w:val="zh-TW"/>
        </w:rPr>
        <w:t>30</w:t>
      </w:r>
      <w:r>
        <w:rPr>
          <w:rFonts w:ascii="標楷體" w:hAnsi="標楷體" w:cs="標楷體" w:eastAsia="標楷體"/>
          <w:lang w:val="zh-TW"/>
        </w:rPr>
        <w:t>的數。</w:t>
      </w:r>
    </w:p>
    <w:p>
      <w:pPr>
        <w:pStyle w:val="Normal"/>
        <w:widowControl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zh-TW"/>
        </w:rPr>
        <w:t>19</w:t>
      </w:r>
      <w:r>
        <w:rPr>
          <w:rFonts w:ascii="標楷體" w:hAnsi="標楷體" w:cs="標楷體" w:eastAsia="標楷體"/>
          <w:lang w:val="zh-TW"/>
        </w:rPr>
        <w:t>、透過具體活動做</w:t>
      </w:r>
      <w:r>
        <w:rPr>
          <w:rFonts w:eastAsia="標楷體" w:cs="標楷體" w:ascii="標楷體" w:hAnsi="標楷體"/>
          <w:lang w:val="zh-TW"/>
        </w:rPr>
        <w:t>30</w:t>
      </w:r>
      <w:r>
        <w:rPr>
          <w:rFonts w:ascii="標楷體" w:hAnsi="標楷體" w:cs="標楷體" w:eastAsia="標楷體"/>
          <w:lang w:val="zh-TW"/>
        </w:rPr>
        <w:t>以內數的序列。</w:t>
      </w:r>
    </w:p>
    <w:p>
      <w:pPr>
        <w:pStyle w:val="Normal"/>
        <w:widowControl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zh-TW"/>
        </w:rPr>
        <w:t>20</w:t>
      </w:r>
      <w:r>
        <w:rPr>
          <w:rFonts w:ascii="標楷體" w:hAnsi="標楷體" w:cs="標楷體" w:eastAsia="標楷體"/>
          <w:lang w:val="zh-TW"/>
        </w:rPr>
        <w:t>、在具體情境中，能比較</w:t>
      </w:r>
      <w:r>
        <w:rPr>
          <w:rFonts w:eastAsia="標楷體" w:cs="標楷體" w:ascii="標楷體" w:hAnsi="標楷體"/>
          <w:lang w:val="zh-TW"/>
        </w:rPr>
        <w:t>30</w:t>
      </w:r>
      <w:r>
        <w:rPr>
          <w:rFonts w:ascii="標楷體" w:hAnsi="標楷體" w:cs="標楷體" w:eastAsia="標楷體"/>
          <w:lang w:val="zh-TW"/>
        </w:rPr>
        <w:t>以內兩量的多少。</w:t>
      </w:r>
    </w:p>
    <w:p>
      <w:pPr>
        <w:pStyle w:val="Normal"/>
        <w:widowControl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zh-TW"/>
        </w:rPr>
        <w:t>21</w:t>
      </w:r>
      <w:r>
        <w:rPr>
          <w:rFonts w:ascii="標楷體" w:hAnsi="標楷體" w:cs="標楷體" w:eastAsia="標楷體"/>
          <w:lang w:val="zh-TW"/>
        </w:rPr>
        <w:t>、能理解加法的意義，解決生活中有關和為</w:t>
      </w:r>
      <w:r>
        <w:rPr>
          <w:rFonts w:eastAsia="標楷體" w:cs="標楷體" w:ascii="標楷體" w:hAnsi="標楷體"/>
          <w:lang w:val="zh-TW"/>
        </w:rPr>
        <w:t>10</w:t>
      </w:r>
      <w:r>
        <w:rPr>
          <w:rFonts w:ascii="標楷體" w:hAnsi="標楷體" w:cs="標楷體" w:eastAsia="標楷體"/>
          <w:lang w:val="zh-TW"/>
        </w:rPr>
        <w:t>以內的加法問題。</w:t>
      </w:r>
    </w:p>
    <w:p>
      <w:pPr>
        <w:pStyle w:val="Normal"/>
        <w:widowControl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zh-TW"/>
        </w:rPr>
        <w:t>22</w:t>
      </w:r>
      <w:r>
        <w:rPr>
          <w:rFonts w:ascii="標楷體" w:hAnsi="標楷體" w:cs="標楷體" w:eastAsia="標楷體"/>
          <w:lang w:val="zh-TW"/>
        </w:rPr>
        <w:t>、在情境中經驗、察覺加法交換律。</w:t>
      </w:r>
    </w:p>
    <w:p>
      <w:pPr>
        <w:pStyle w:val="Normal"/>
        <w:widowControl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zh-TW"/>
        </w:rPr>
        <w:t>23</w:t>
      </w:r>
      <w:r>
        <w:rPr>
          <w:rFonts w:ascii="標楷體" w:hAnsi="標楷體" w:cs="標楷體" w:eastAsia="標楷體"/>
          <w:lang w:val="zh-TW"/>
        </w:rPr>
        <w:t>、在情境中經驗、察覺等號兩邊一樣多的意義。</w:t>
      </w:r>
    </w:p>
    <w:p>
      <w:pPr>
        <w:pStyle w:val="Normal"/>
        <w:widowControl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zh-TW"/>
        </w:rPr>
        <w:t>24</w:t>
      </w:r>
      <w:r>
        <w:rPr>
          <w:rFonts w:ascii="標楷體" w:hAnsi="標楷體" w:cs="標楷體" w:eastAsia="標楷體"/>
          <w:lang w:val="zh-TW"/>
        </w:rPr>
        <w:t>、透過心算卡的操作，熟練</w:t>
      </w:r>
      <w:r>
        <w:rPr>
          <w:rFonts w:eastAsia="標楷體" w:cs="標楷體" w:ascii="標楷體" w:hAnsi="標楷體"/>
          <w:lang w:val="zh-TW"/>
        </w:rPr>
        <w:t>10</w:t>
      </w:r>
      <w:r>
        <w:rPr>
          <w:rFonts w:ascii="標楷體" w:hAnsi="標楷體" w:cs="標楷體" w:eastAsia="標楷體"/>
          <w:lang w:val="zh-TW"/>
        </w:rPr>
        <w:t>以內的加法。</w:t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、透過具體物的比較，理解長度的概念。</w:t>
      </w:r>
    </w:p>
    <w:p>
      <w:pPr>
        <w:pStyle w:val="Normal"/>
        <w:widowControl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、能利用具體物直接比較的方法，比較直線與曲線的長度。</w:t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、經驗日常生活中的長，並加以描述。</w:t>
      </w:r>
    </w:p>
    <w:p>
      <w:pPr>
        <w:pStyle w:val="Normal"/>
        <w:widowControl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zh-TW"/>
        </w:rPr>
        <w:t>28</w:t>
      </w:r>
      <w:r>
        <w:rPr>
          <w:rFonts w:ascii="標楷體" w:hAnsi="標楷體" w:cs="標楷體" w:eastAsia="標楷體"/>
          <w:lang w:val="zh-TW"/>
        </w:rPr>
        <w:t>、能理解減法的意義，解決生活中有關被減數為</w:t>
      </w:r>
      <w:r>
        <w:rPr>
          <w:rFonts w:eastAsia="標楷體" w:cs="標楷體" w:ascii="標楷體" w:hAnsi="標楷體"/>
          <w:lang w:val="zh-TW"/>
        </w:rPr>
        <w:t>10</w:t>
      </w:r>
      <w:r>
        <w:rPr>
          <w:rFonts w:ascii="標楷體" w:hAnsi="標楷體" w:cs="標楷體" w:eastAsia="標楷體"/>
          <w:lang w:val="zh-TW"/>
        </w:rPr>
        <w:t>以內的減法問題。</w:t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  <w:lang w:val="zh-TW"/>
        </w:rPr>
        <w:t>29</w:t>
      </w:r>
      <w:r>
        <w:rPr>
          <w:rFonts w:ascii="標楷體" w:hAnsi="標楷體" w:cs="標楷體" w:eastAsia="標楷體"/>
          <w:lang w:val="zh-TW"/>
        </w:rPr>
        <w:t>、在情境中經驗、察覺加法和減法互逆的關係。</w:t>
      </w:r>
    </w:p>
    <w:p>
      <w:pPr>
        <w:pStyle w:val="Normal"/>
        <w:widowControl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zh-TW"/>
        </w:rPr>
        <w:t>30</w:t>
      </w:r>
      <w:r>
        <w:rPr>
          <w:rFonts w:ascii="標楷體" w:hAnsi="標楷體" w:cs="標楷體" w:eastAsia="標楷體"/>
          <w:lang w:val="zh-TW"/>
        </w:rPr>
        <w:t>、透過心算卡的操作，熟練</w:t>
      </w:r>
      <w:r>
        <w:rPr>
          <w:rFonts w:eastAsia="標楷體" w:cs="標楷體" w:ascii="標楷體" w:hAnsi="標楷體"/>
          <w:lang w:val="zh-TW"/>
        </w:rPr>
        <w:t>10</w:t>
      </w:r>
      <w:r>
        <w:rPr>
          <w:rFonts w:ascii="標楷體" w:hAnsi="標楷體" w:cs="標楷體" w:eastAsia="標楷體"/>
          <w:lang w:val="zh-TW"/>
        </w:rPr>
        <w:t>以內的減法。</w:t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、能敘述事件發生的先後順序。</w:t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、認識時鐘並報讀鐘面上的「幾點鐘」。</w:t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  <w:lang w:val="zh-TW"/>
        </w:rPr>
        <w:t>33</w:t>
      </w:r>
      <w:r>
        <w:rPr>
          <w:rFonts w:ascii="標楷體" w:hAnsi="標楷體" w:cs="標楷體" w:eastAsia="標楷體"/>
          <w:lang w:val="zh-TW"/>
        </w:rPr>
        <w:t>、認識時鐘並報讀鐘面上的「幾點半」。</w:t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  <w:lang w:val="zh-TW"/>
        </w:rPr>
        <w:t>34</w:t>
      </w:r>
      <w:r>
        <w:rPr>
          <w:rFonts w:ascii="標楷體" w:hAnsi="標楷體" w:cs="標楷體" w:eastAsia="標楷體"/>
          <w:lang w:val="zh-TW"/>
        </w:rPr>
        <w:t>、報讀事件發生的順序及時刻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480" w:leader="none"/>
        </w:tabs>
        <w:spacing w:lineRule="atLeast" w:line="24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數學課本第一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南一書局出版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</w:t>
      </w: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firstLine="10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與計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數到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n-0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E-4</w:t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兒童對遊戲權利的需求並促進身心健康與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遊戲或活動，進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唱數活動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具體物的操作，認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內的數，並讀出數詞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寫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內各數的數字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累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活動，認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內的數詞序列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利用具體物或畫圖表徵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進行做數活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進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唱數活動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具體物的操作，進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內的說、讀、寫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觀察評量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操作評量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實作評量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口頭評量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情境圖、圖卡、花片、數字卡。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學生準備：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圖卡、</w:t>
            </w:r>
            <w:r>
              <w:rPr>
                <w:rFonts w:cs="新細明體;PMingLiU"/>
                <w:kern w:val="0"/>
                <w:sz w:val="20"/>
                <w:lang w:val="zh-TW"/>
              </w:rPr>
              <w:t>花片、數字卡、小白板、白板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與計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數到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n-0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E-4</w:t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兒童對遊戲權利的需求並促進身心健康與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具體物的操作，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。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讀出和寫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各數的數詞和數字。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累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活動，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詞序列。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具體物或畫圖表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進行做數活動。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具體物的操作，了解「沒有」可以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示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出和寫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具體物的操作，進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聽、說、讀、寫、做活動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生活情境中，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意義與寫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sz w:val="20"/>
              </w:rPr>
              <w:t>觀察評量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操作評量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實作評量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口頭評量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情境圖、圖卡、花片、數字卡。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學生準備：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圖卡、</w:t>
            </w:r>
            <w:r>
              <w:rPr>
                <w:rFonts w:cs="新細明體;PMingLiU"/>
                <w:kern w:val="0"/>
                <w:sz w:val="20"/>
                <w:lang w:val="zh-TW"/>
              </w:rPr>
              <w:t>花片、數字卡、小白板、白板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圖形與空間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firstLine="1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認識形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1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s-0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五官觀察來探究環境中的事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滾動、堆疊、觸摸的活動，區分有平面和曲面的物體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可以堆高和可以滾動物體表面之特徵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物體的外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面和曲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分類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描出立體物平面區域的外框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直線和曲線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區分長方體、正方體、圓柱、球等物件，並依其形狀加以分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區分長方形、正方形、三角形、圓形等物件，並依其形狀加以分類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具體操作活動中，認識平面和曲面，並作分類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物體形狀之差異加以分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sz w:val="20"/>
              </w:rPr>
              <w:t>觀察評量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操作評量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實作評量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口頭評量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情境圖、各類形狀圖形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積木、造型積木、小白板、白板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圖形與空間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認識形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-1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s-0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五官觀察來探究環境中的事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標準或非標準的名稱描述具有長方體、正方體、圓柱、球等形體。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標準或非標準的名稱描述具有長方形、正方形、三角形、圓形等特徵之物件的形狀。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到圖形名稱，能拿出對應圖卡。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看到圖卡，能說出名稱或取出對應的字卡。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看到字卡能拿出對應的圖卡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生活情境中（如教室或校園的設備與布置）找出長方形、正方形、三角形、圓形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長方形、正方形、三角形、圓形等物件，並依其形狀加以分類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具體情境中找出特定圖形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sz w:val="20"/>
              </w:rPr>
              <w:t>觀察評量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操作評量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實作評量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口頭評量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情境圖、各類形狀圖形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積木、造型積木、小白板、白板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與計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分與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1-0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n-0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尊重自己和別人的隱私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察覺自己食衣住行育樂的生活禮儀與習慣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具體情境中，能解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內的分解問題。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具體情境中，能解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內的分解問題，並記錄解題結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具體情境中，能解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內的合成問題，並記錄解題結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具體情境中，解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內各數的分解、合成問題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具體情境中，能解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內數的合成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操作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口頭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本情境圖、紅球、藍球、花片、保齡球遊戲組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花片、點數卡、小白板、白板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與計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分與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1-021-n-0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尊重自己和別人的隱私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察覺自己食衣住行育樂的生活禮儀與習慣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具體情境中，用語言、數字、半具體物描述操作情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具體情境中，能解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內的分解與合成問題，並經驗數量間的變化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具體情境中，配合操作，用語言、數字、半具體物來描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內各數的分解與合成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具體情境中，能解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內數的分解與合成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操作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口頭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本情境圖、紅球、藍球、花片、保齡球遊戲組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花片、點數卡、小白板、白板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與計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、第幾個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1-0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n-0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3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具有好奇心，思考存在環境中萬物的意義與價值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具體情境中，認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序數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數詞序列描述某事物的位置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確定某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序列中的位置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基數和序數的關係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具體情境中，比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內兩個同類量的多少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具體情境中，比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內兩個異類量的多少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具體情境及活動中，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內數的序列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具體情境中，比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內兩數量的多少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操作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口頭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情境圖、紅球、藍球、花片、數字卡、動物面具、大信封、保齡球遊戲組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花片、數字卡、小白板、白板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與計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、在哪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-1-0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s-0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1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具有好奇心，思考存在環境中萬物的意義與價值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前後、上下、左右、遠近等位置語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前後、遠近等語詞，描述兩物的相對位置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具體情境中，利用位置語詞，描述兩物的相對位置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操作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口頭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課本情境圖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小白板、白板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與計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、在哪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-1-0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s-0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1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具有好奇心，思考存在環境中萬物的意義與價值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上下、左右等語詞，描述兩物的相對位置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具體情境中，利用位置語詞，描述兩物的相對位置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操作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口頭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課本情境圖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小白板、白板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統整第一到第五單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加油小站一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評量週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複習單元一～單元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熟習基數和序數的概念。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解決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以內數的大小比較。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使用標準名稱描述形狀。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使用上下、左右等位置語詞。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做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以內的分解、合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分辨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～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數字序列的大小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複習單元一～單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操作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口頭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本情境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與計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數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N-1-0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1-n-0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1-n-021-n-0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 xml:space="preserve">、 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舉例說明自己所享有的權利，並知道人權是與天俱有的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、遵守團體的規則，並實踐民主法治的精神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3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經由接觸而喜愛生物，不隨意傷害生物和支持生物生長的環境條件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察覺自己食衣住行育樂的生活禮儀與習慣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。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遊戲或活動，進行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～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的唱數活動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以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對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對應的方式，透過具體物或半具體物來表徵數量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就具體情境中，能點數並說出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以內的數量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就具體情境中，認識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以內的數字。（具體物的數量和數字的連結）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看到數字能讀出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～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的數詞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就具體情境中，能寫出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～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的數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進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的唱數活動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２．透過具體物的操作活動，進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以內的聽、說、讀、寫、做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操作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口頭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課本情境圖、花片、圖卡、數字卡、白色積木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元錢幣圖卡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花片、圖卡、數字卡、白色積木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元錢幣圖卡、小白板、白板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與計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數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 xml:space="preserve"> N-1-0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1-n-0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1-n-021-n-0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 xml:space="preserve">、 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舉例說明自己所享有的權利，並知道人權是與天俱有的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、遵守團體的規則，並實踐民主法治的精神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3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經由接觸而喜愛生物，不隨意傷害生物和支持生物生長的環境條件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察覺自己食衣住行育樂的生活禮儀與習慣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。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認識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元，並了解其所表徵的意義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看到數字，能以具體物表徵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～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的數字（或數詞）意義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看到數字，能以畫圖表徵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～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的數字（或數詞）意義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指出某物在序列中是第幾個（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～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）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確定某數（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～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）在序列中的位置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在具體情境中，能比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以內兩個異類量的多少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能認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元，並能透過具體物的操作活動，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的數。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透過具體活動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以內數的序列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在具體情境中，能比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以內兩量的多少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操作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口頭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課本情境圖、花片、圖卡、數字卡、白色積木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元錢幣圖卡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花片、圖卡、數字卡、白色積木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元錢幣圖卡、小白板、白板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與計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七、加一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N-1-0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1-n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1-n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1-a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1-a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環境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2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認識生活周遭的自然環境與基本的生態原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解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以內的合成問題，並記錄解題過程。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透過併加、添加的情境，認識加號（＋）和等號（＝）的意義與用法。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透過併加、添加的情境，認識加法算式的記法。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透過情境解決加法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透過併加的情境，察覺加法交換律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能理解加法的意義，解決生活中有關和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以內的加法問題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在情境中經驗、察覺加法交換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操作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口頭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課本情境圖、花片圖卡、白色積木、軟性磁鐵、加法心算卡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花片圖卡、白色積木、小白板、白板筆、加法心算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與計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七、加一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N-1-0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1-n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1-n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1-a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1-a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環境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2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認識生活周遭的自然環境與基本的生態原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透過併加的情境，認識等號兩邊一樣多的意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利用卡片做加法的遊戲，熟練和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以內的加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在情境中經驗、察覺等號兩邊一樣多的意義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透過心算卡的操作，熟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以內的加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操作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口頭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師準備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課本情境圖、花片圖卡、白色積木、軟性磁鐵、加法心算卡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花片圖卡、白色積木、小白板、白板筆、加法心算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量與實測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八、比長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1-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n-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s-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具有好奇心，思考存在環境中萬物的意義與價值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、遵守團體的規則，並實踐民主法治的精神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覺察自我應負的責任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透過感官活動進行直觀比較具體物的長短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透過感官活動進行直觀比較具體物的高矮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透過感官活動進行直觀比較具體物的厚薄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直接比較具體物的長短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直接比較具體物的高矮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直接比較具體物的厚薄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指認直線與曲線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直接比較直線與曲線的長短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經驗高矮也是一種長度量，並以高矮來描述物件的長短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經驗厚薄也是一種長度量，並以厚薄來描述物件的長短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具體物的比較，理解長度的概念。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具體物直接比較的方法，比較直線與曲線的長度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經驗日常生活中的長，並加以描述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操作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口頭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課本情境圖、棉繩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有背帶的水壺、字典、繩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與計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九、減一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N-1-0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1-n-0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1-n-0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1-a-0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 -8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環境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2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認識生活周遭的自然環境與基本的生態原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解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以內的減法問題，並記錄解題過程。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透過拿走型的情境，認識減號（－）和等號（＝）的意義與用法。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透過拿走型的情境，認識減法算式的記法。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在比較型問題的情境中，透過一一對應解決「多多少」的問題。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透過情境解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的減法問題。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 xml:space="preserve">6.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透過追加型的情境，解決減法問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能理解減法的意義，解決生活中有關被減數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以內的減法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操作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口頭評量</w:t>
            </w:r>
            <w:r>
              <w:rPr>
                <w:rFonts w:cs="新細明體;PMingLiU"/>
                <w:color w:val="000000"/>
                <w:sz w:val="20"/>
              </w:rPr>
              <w:br/>
            </w:r>
            <w:r>
              <w:rPr>
                <w:rFonts w:cs="新細明體;PMingLiU"/>
                <w:color w:val="000000"/>
                <w:sz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課本情境圖、花片圖卡、白色積木、軟性磁鐵、減法心算卡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花片圖片、白色積木、小白板、白板筆、減法心算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與計算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九、減一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N-1-0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1-n-0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1-n-0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1-a-0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 -8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環境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2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認識生活周遭的自然環境與基本的生態原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從情境中察覺加法和減法互逆的關係。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 xml:space="preserve">2.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利用卡片做減法的遊戲，熟練被減數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以內的減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在情境中經驗、察覺加法和減法互逆的關係。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透過心算卡的操作，熟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以內的減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-26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color w:val="000000"/>
              </w:rPr>
              <w:t>觀察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操作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實作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口頭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課本情境圖、花片圖卡、白色積木、軟性磁鐵、減法心算卡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花片圖片、白色積木、小白板、白板筆、減法心算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量與實測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十、讀鐘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1-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n-08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具有好奇心，思考存在環境中萬物的意義與價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兒童對遊戲權利的需求並促進身心健康與發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覺察自我應負的責任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排出事件的先後順序。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排出一天的活動順序。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時鐘。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讀鐘面上「幾點鐘」的時刻。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對照時鐘和數字鐘的時刻。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讀生活事件發生的時刻。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7.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使用上午、中午及下午的語詞報讀「幾點鐘」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敘述事件發生的先後順序。</w:t>
            </w:r>
          </w:p>
          <w:p>
            <w:pPr>
              <w:pStyle w:val="Normal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.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時鐘並報讀鐘面上的「幾點鐘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color w:val="000000"/>
              </w:rPr>
              <w:t>觀察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操作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實作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口頭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本情境圖、教具鐘、數字鐘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時鐘、手表、數字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量與實測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十、讀鐘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1-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n-08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具有好奇心，思考存在環境中萬物的意義與價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兒童對遊戲權利的需求並促進身心健康與發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覺察自我應負的責任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讀鐘面上「幾點半」的時刻。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對照時鐘和數字鐘的時刻。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讀生活事件發生的時刻。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使用上午、中午及下午的語詞報讀「幾點半」。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排出一天的活動順序。</w:t>
            </w:r>
          </w:p>
          <w:p>
            <w:pPr>
              <w:pStyle w:val="Normal"/>
              <w:snapToGrid w:val="false"/>
              <w:spacing w:lineRule="atLeast" w:line="240"/>
              <w:ind w:left="300" w:hanging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6.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上午、中午及下午的語詞報讀生活事件發生的時刻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時鐘並報讀鐘面上的「幾點半」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.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讀事件發生的順序及時刻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color w:val="000000"/>
              </w:rPr>
              <w:t>觀察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操作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實作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口頭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本情境圖、教具鐘、數字鐘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時鐘、手表、數字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統整第六到第十單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加油小站二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評量週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複習單元六～單元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玩遊戲解決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以內的加減問題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解決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以內數的大小比較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確定某數（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～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）在序列中的位置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排出事件的先後順序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報讀生活事件發生的時刻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利用卡片做減法的遊戲，熟練差為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以內的減法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利用卡片做加法的遊戲，熟練和為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以內的加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複習單元六～單元十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color w:val="000000"/>
              </w:rPr>
              <w:t>觀察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操作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實作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口頭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本情境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複習單元一～單元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複習單元一～單元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觀察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操作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實作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口頭評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本情境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Fonts w:cs="Arial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了解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內各數的聽、說、讀、寫並學會比較其大小、順序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長方形、正方形、三角形、圓形等物件，並依其形狀加以分類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識並使用前後、上下、左右、遠近等位置語詞來描述兩物的相對位置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長度，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直接比較直線與曲線的長短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解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內數的分解與合成問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並熟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內基本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減法的心算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時鐘並報讀鐘面上「整點鐘」、「半點鐘」，知道事件發生的先後順序關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Arial Unicode MS">
    <w:charset w:val="88"/>
    <w:family w:val="swiss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教學策略與重點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kern w:val="2"/>
      <w:sz w:val="20"/>
    </w:rPr>
  </w:style>
  <w:style w:type="paragraph" w:styleId="TextBodyIndent">
    <w:name w:val="Body Text Indent"/>
    <w:basedOn w:val="Normal"/>
    <w:pPr>
      <w:widowControl w:val="false"/>
      <w:spacing w:lineRule="exact" w:line="280"/>
      <w:ind w:left="720" w:hanging="720"/>
      <w:jc w:val="both"/>
    </w:pPr>
    <w:rPr>
      <w:rFonts w:ascii="細明體;MingLiU" w:hAnsi="細明體;MingLiU" w:eastAsia="細明體;MingLiU" w:cs="細明體;MingLiU"/>
      <w:kern w:val="2"/>
    </w:rPr>
  </w:style>
  <w:style w:type="paragraph" w:styleId="A0">
    <w:name w:val="a0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31:00Z</dcterms:created>
  <dc:creator>USER</dc:creator>
  <dc:description/>
  <cp:keywords/>
  <dc:language>en-US</dc:language>
  <cp:lastModifiedBy>TIGER-XP</cp:lastModifiedBy>
  <cp:lastPrinted>2004-07-01T08:48:00Z</cp:lastPrinted>
  <dcterms:modified xsi:type="dcterms:W3CDTF">2009-07-16T08:26:00Z</dcterms:modified>
  <cp:revision>6</cp:revision>
  <dc:subject/>
  <dc:title>學校主題</dc:title>
</cp:coreProperties>
</file>