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</w:t>
      </w:r>
      <w:r>
        <w:rPr>
          <w:rFonts w:ascii="新細明體;PMingLiU" w:hAnsi="新細明體;PMingLiU" w:cs="新細明體;PMingLiU" w:eastAsia="新細明體;PMingLiU"/>
          <w:color w:val="000000"/>
        </w:rPr>
        <w:t>北</w:t>
      </w:r>
      <w:r>
        <w:rPr>
          <w:rFonts w:ascii="新細明體;PMingLiU" w:hAnsi="新細明體;PMingLiU" w:cs="新細明體;PMingLiU" w:eastAsia="新細明體;PMingLiU"/>
          <w:color w:val="000000"/>
        </w:rPr>
        <w:t>市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明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u w:val="single"/>
        </w:rPr>
        <w:t>98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</w:t>
      </w:r>
      <w:r>
        <w:rPr>
          <w:rFonts w:ascii="新細明體;PMingLiU" w:hAnsi="新細明體;PMingLiU" w:cs="新細明體;PMingLiU" w:eastAsia="新細明體;PMingLiU"/>
          <w:color w:val="000000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年級教學團隊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節。 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</w:rPr>
        <w:t>藉課文內容讓學生學習問候語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二）</w:t>
      </w:r>
      <w:r>
        <w:rPr>
          <w:rFonts w:ascii="新細明體;PMingLiU" w:hAnsi="新細明體;PMingLiU" w:cs="新細明體;PMingLiU" w:eastAsia="新細明體;PMingLiU"/>
          <w:sz w:val="24"/>
        </w:rPr>
        <w:t>養成學生主動與人打招呼的生活禮儀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新細明體;PMingLiU" w:hAnsi="新細明體;PMingLiU" w:eastAsia="新細明體;PMingLiU"/>
          <w:sz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</w:rPr>
        <w:t>學習各種常見學用品的閩南語說法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</w:t>
      </w:r>
      <w:r>
        <w:rPr>
          <w:rFonts w:ascii="新細明體;PMingLiU" w:hAnsi="新細明體;PMingLiU" w:cs="新細明體;PMingLiU" w:eastAsia="新細明體;PMingLiU"/>
          <w:sz w:val="24"/>
        </w:rPr>
        <w:t>期望學生善用學用品，並努力學習教師教導的各種知識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五）</w:t>
      </w:r>
      <w:r>
        <w:rPr>
          <w:rFonts w:ascii="新細明體;PMingLiU" w:hAnsi="新細明體;PMingLiU" w:cs="新細明體;PMingLiU" w:eastAsia="新細明體;PMingLiU"/>
          <w:sz w:val="24"/>
        </w:rPr>
        <w:t>透過團體而有趣的單元活動，讓學生複習各課內容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六）</w:t>
      </w:r>
      <w:r>
        <w:rPr>
          <w:rFonts w:ascii="新細明體;PMingLiU" w:hAnsi="新細明體;PMingLiU" w:cs="新細明體;PMingLiU" w:eastAsia="新細明體;PMingLiU"/>
          <w:sz w:val="24"/>
        </w:rPr>
        <w:t>學習更多親人稱謂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七）</w:t>
      </w:r>
      <w:r>
        <w:rPr>
          <w:rFonts w:ascii="新細明體;PMingLiU" w:hAnsi="新細明體;PMingLiU" w:cs="新細明體;PMingLiU" w:eastAsia="新細明體;PMingLiU"/>
          <w:sz w:val="24"/>
        </w:rPr>
        <w:t>藉小朋友期許自己快快長大的情境描述，讓學生對未來保有憧憬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八）</w:t>
      </w:r>
      <w:r>
        <w:rPr>
          <w:rFonts w:ascii="新細明體;PMingLiU" w:hAnsi="新細明體;PMingLiU" w:cs="新細明體;PMingLiU" w:eastAsia="新細明體;PMingLiU"/>
          <w:sz w:val="24"/>
        </w:rPr>
        <w:t>教師可引導學生學習設定目標，完成自我期望。</w:t>
      </w:r>
    </w:p>
    <w:p>
      <w:pPr>
        <w:pStyle w:val="1"/>
        <w:spacing w:lineRule="atLeast" w:line="400"/>
        <w:ind w:left="482" w:hanging="0"/>
        <w:jc w:val="both"/>
        <w:rPr/>
      </w:pPr>
      <w:r>
        <w:rPr>
          <w:rFonts w:ascii="新細明體;PMingLiU" w:hAnsi="新細明體;PMingLiU" w:eastAsia="新細明體;PMingLiU"/>
          <w:sz w:val="24"/>
        </w:rPr>
        <w:t>（九）</w:t>
      </w:r>
      <w:r>
        <w:rPr>
          <w:rFonts w:ascii="新細明體;PMingLiU" w:hAnsi="新細明體;PMingLiU" w:cs="新細明體;PMingLiU" w:eastAsia="新細明體;PMingLiU"/>
          <w:sz w:val="24"/>
        </w:rPr>
        <w:t>讓學生學習一天當中其他各個時段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）透過家中飼養寵物的叫聲，引發學生想像家像動物園的情境，學習數字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一）讓學生學習數字「一～十」，與單位量詞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二）教師可引導學生培養愛護動物的情操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三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透過豐富的想像力，引導學生學習生活自理的能力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四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藉由課文引導學生建立愛護動物的觀念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ind w:left="480" w:hanging="0"/>
        <w:jc w:val="both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本學期課程架構：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喜來讀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我欲去讀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畫圖佮寫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數字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緊大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喜來讀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家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我欲去讀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畫圖佮寫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數字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緊大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一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一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本學期課程內涵</w:t>
      </w:r>
      <w:r>
        <w:rPr>
          <w:rFonts w:ascii="新細明體;PMingLiU" w:hAnsi="新細明體;PMingLiU" w:eastAsia="新細明體;PMingLiU"/>
          <w:sz w:val="24"/>
        </w:rPr>
        <w:t>：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能力指標</w:t>
            </w:r>
            <w:r>
              <w:rPr>
                <w:color w:val="000000"/>
              </w:rPr>
              <w:t>（含重大議題）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主題或</w:t>
            </w:r>
            <w:r>
              <w:rPr>
                <w:color w:val="000000"/>
                <w:spacing w:val="-10"/>
              </w:rPr>
              <w:t>單元</w:t>
            </w:r>
            <w:r>
              <w:rPr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01-9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聽辨閩南語語言禮貌的初步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冊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課　</w:t>
            </w:r>
            <w:r>
              <w:rPr>
                <w:rFonts w:ascii="新細明體;PMingLiU" w:hAnsi="新細明體;PMingLiU"/>
                <w:color w:val="0000FF"/>
                <w:sz w:val="20"/>
              </w:rPr>
              <w:t>我欲去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07-9/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冊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課　</w:t>
            </w:r>
            <w:r>
              <w:rPr>
                <w:rFonts w:ascii="新細明體;PMingLiU" w:hAnsi="新細明體;PMingLiU"/>
                <w:color w:val="0000FF"/>
                <w:sz w:val="20"/>
              </w:rPr>
              <w:t>我欲去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複習本課課文。</w:t>
              <w:t>2.教師播放教學CD，讓學生熟念語詞遊樂園的詞語。</w:t>
              <w:t>3.播放教學CD，指導學生進行「聽看覓、講看覓」和「聽看覓」對話練習。</w:t>
              <w:t>4.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仔細聆聽，填上正確的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14-9/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第二課　畫圖佮寫字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進行比手畫腳遊戲，讓學生猜出各種學用品，並討論各種學用品的功能與外觀。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80008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80008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800080"/>
              </w:rPr>
              <w:t>2.教師揭示課文情境圖，請學生觀察並發表圖中的景物。</w:t>
              <w:t>3.教師配合教學CD，帶領學生朗誦課文，指導學生將附件國語對譯的貼紙貼在課文旁。</w:t>
            </w:r>
            <w:r>
              <w:rPr>
                <w:sz w:val="20"/>
                <w:rFonts w:cs="新細明體;PMingLiU" w:ascii="新細明體;PMingLiU" w:hAnsi="新細明體;PMingLiU"/>
                <w:color w:val="80008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歌曲，教學生依照動作演唱，讓學生邊唱邊做律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四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1-9/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會閩南語中的基本語音成分，並且能發音正確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 w:eastAsia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 w:eastAsia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 w:eastAsia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 w:eastAsia="新細明體;PMingLiU"/>
                <w:color w:val="FF00FF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</w:rPr>
              <w:t>第二課　畫圖佮寫字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進行「聽看覓」活動，請學生依據內容寫上正確的順序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師揭示掛圖並播放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，指導學生進行對話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五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/28-10/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聆聽閩南語的初步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聽懂閩南語日常生活的簡短語句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1-1-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養成願意說閩南語的心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20"/>
              </w:rPr>
              <w:t>2-1-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、二課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課文歌曲，讓學生跟著唱。教師也可視學生程度，播放歌曲伴唱，請教熟悉課文的學生，上臺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、二課詞語，播放歌曲，進行傳圖卡遊戲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評量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5-10/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一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掛圖，請學生觀察觀掛圖景物，再發表學校裡會使用的招呼語，與學校裡有賣的學用品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，教師再根據內容發問，請學生回答。</w:t>
            </w:r>
            <w:r>
              <w:rPr>
                <w:rFonts w:ascii="新細明體;PMingLiU" w:hAnsi="新細明體;PMingLiU"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2-10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察覺自己食衣住行育樂的生活禮儀與習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一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歡喜來讀冊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一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掛圖，請學生觀察掛圖景物。</w:t>
            </w:r>
          </w:p>
          <w:p>
            <w:pPr>
              <w:pStyle w:val="Normal"/>
              <w:spacing w:before="57" w:after="57"/>
              <w:ind w:left="243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故事，再請學生以閩南語複誦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19-10/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且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古錐的動物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三課　數字歌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/26-10/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並且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古錐的動物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三課　數字歌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熟念語詞遊樂園的詞語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進行對話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02-11/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2建立學習閩南語文的興趣。</w:t>
              <w:t>1-1-15能聽懂他人與自己所說的話。</w:t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古錐的動物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第四課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t>象</w: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引導學生說一說在動物園裡看到的動物。說一說牠們的長相和特徵，讓沒去過動物園的同學聽聽看。」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課文情境圖，由此導入本課主題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帶領學生朗讀課文，待熟練後，再與學生輪讀、或由學生分組輪讀，最後全班朗讀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說明課文內容及解釋詞語，讓學生更了解文意，加強學習效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依照課文內容設計動作來搭配進行，可幫助學生熟念課文內容和學習詞語。（參考動作請見第</w:t>
            </w:r>
            <w:r>
              <w:rPr>
                <w:rFonts w:cs="新細明體;PMingLiU" w:ascii="新細明體;PMingLiU" w:hAnsi="新細明體;PMingLiU"/>
                <w:sz w:val="20"/>
              </w:rPr>
              <w:t>78</w:t>
            </w:r>
            <w:r>
              <w:rPr>
                <w:rFonts w:ascii="新細明體;PMingLiU" w:hAnsi="新細明體;PMingLiU" w:cs="新細明體;PMingLiU"/>
                <w:sz w:val="20"/>
              </w:rPr>
              <w:t>頁）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讓學生依上述動作隨音樂的旋律，動動唱唱，提升學生學習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教師揭示「…來…去」的句型卡，配合教學</w:t>
            </w:r>
            <w:r>
              <w:rPr>
                <w:rFonts w:cs="新細明體;PMingLiU" w:ascii="新細明體;PMingLiU" w:hAnsi="新細明體;PMingLiU"/>
                <w:color w:val="FF99CC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指導學生做句型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學生熟念句型後，教師可鼓勵學生仿照句型練習造詞和造句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09-11/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t>1-1-5 能注意聆聽日常生活中他人所說的語言。</w:t>
              <w:t>1-1-7 能培養聽後複述的初步能力，奠定終身學習的初步能力。</w:t>
              <w:t>1-1-15能聽懂他人與自己所說的話。</w:t>
            </w:r>
            <w:r>
              <w:rPr>
                <w:sz w:val="20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環境教育】</w:t>
              <w:t>1-1-2 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古錐的動物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 xml:space="preserve">第四課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t>象</w: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回憶上一節的課程內容，再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課文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揭示分圖圖卡，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導學生熟念本課詞語，再逐一說明每一種動物的特徵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張貼分圖圖卡，教學生認讀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教師將全班分為二組，並在黑板中間放上「象」的圖卡，再問學生誰會在象的前面或後面放「某某」動物，讓學生搶答及操作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遊戲依此類推，教師可視學生的表現，予以獎勵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張貼分圖圖卡，在圖卡下寫一個注音符號，例如「無尾熊」為「ㄅ」，「猩猩」為「ㄆ」，依此類推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說一組注音符號，例如「ㄅㄆ」學生則要回答「無尾熊佮猩猩」，依此類推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可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對話練習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將學生分二組，每組當一個角色，相互對話，交換角色再練習，直至熟練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揭示「學習單掛圖」，和學生簡單討論掛圖內容，了解學習單操作方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請學生進行學習單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16-11/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日常家庭與學校中閩南語語言禮貌及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使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表達感受、想像，欣賞語意明晰、用語簡鍊的語句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運用閩南語與教師進行教學問答與交談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古錐的動物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三、四課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課文歌曲，讓學生跟著唱。教師也可視學生程度，播放歌曲伴唱，請教熟悉課文的學生，上臺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評量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3-11/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古錐的動物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第三、四課分圖圖卡，進行猜猜看遊戲，讓學生複習兩課詞語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撕下第三、四課附件圖卡，進行支援前線遊戲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2.實作評量(遊戲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30-12/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二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古錐的動物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四課詞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鬥陣聽故事掛圖，請學生觀察並發表圖中的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故事，再根據內容發問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學生以閩南語複誦一次故事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7-12/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性別平等教育】</w:t>
              <w:t>1-1-2 了解自我身心狀況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三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快樂的家庭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五課　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t>緊大漢</w: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.教師請學生發表自己家中有哪些成員，再揭示課文情境圖，請學生觀察並發表圖中的景物。</w:t>
              <w:t>2.教師解釋本課新詞：心肝仔囝、佮、阮、欲、親像、欉、大、大漢、緊。</w:t>
              <w:t>3.教師配合教學CD，帶領學生朗誦課文，指導學生將附件國語對譯貼紙貼在課文旁。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逐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99CC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本課句型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參考內容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條：逐本冊攏真趣味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條：逐个囡仔攏真可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條：逐項物件攏愛保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律動表演)</w:t>
              <w:t>4.實作評量(造句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t>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14-12/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教學內容的基本能力。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5 能注意聆聽日常生活中他人所說的語言。</w:t>
              <w:t>1-1-8 能聽出日常家庭與學校中閩南語語言禮貌及閩南語語詞使用。</w:t>
              <w:t>1-1-15能聽懂他人與自己所說的話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性別平等教育】</w:t>
              <w:t>1-1-2 了解自我身心狀況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三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快樂的家庭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五課　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t>緊大漢</w:t>
            </w:r>
            <w:r>
              <w:rPr>
                <w:sz w:val="20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本課課文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熟念「語詞遊樂園」的詞語：</w:t>
            </w:r>
            <w:r>
              <w:rPr>
                <w:rFonts w:ascii="新細明體;PMingLiU" w:hAnsi="新細明體;PMingLiU" w:cs="新細明體;PMingLiU"/>
                <w:sz w:val="20"/>
              </w:rPr>
              <w:t>爸爸、媽媽、阿公、阿媽、阿姑、阿叔、哥哥、姐姐、弟弟、妹妹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「聽看覓、講看覓掛圖」並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進行對話練習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在正確的選項中打「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朗誦)</w:t>
              <w:t>2.實作評量(律動表演)</w:t>
              <w:t>3.實作評量(發表)</w:t>
              <w:t>4.紙筆評量(學習單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1-12/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性別平等教育】</w:t>
              <w:t>1-1-2 了解自我身心狀況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三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快樂的家庭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詞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張貼兩課分圖圖卡，進行對對碰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掛圖，請學生觀察觀掛圖景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並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再請學生將貼紙貼在正確的地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十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/28-1/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t>【性別平等教育】</w:t>
              <w:t>1-1-2 了解自我身心狀況。</w:t>
            </w:r>
            <w:r>
              <w:rPr>
                <w:sz w:val="20"/>
                <w:rFonts w:cs="新細明體;PMingLiU" w:ascii="新細明體;PMingLiU" w:hAnsi="新細明體;PMingLiU"/>
                <w:color w:val="FF66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t>第三單元　</w:t>
            </w:r>
            <w:r>
              <w:rPr>
                <w:rFonts w:ascii="新細明體;PMingLiU" w:hAnsi="新細明體;PMingLiU" w:cs="新細明體;PMingLiU"/>
                <w:color w:val="FF00FF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instrText xml:space="preserve"> MERGEFIELD 主____題 </w:instrTex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t>快樂的家庭</w:t>
            </w:r>
            <w:r>
              <w:rPr>
                <w:sz w:val="20"/>
                <w:rFonts w:ascii="新細明體;PMingLiU" w:hAnsi="新細明體;PMingLiU" w:cs="新細明體;PMingLiU"/>
                <w:color w:val="FF00FF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t>單元活動</w:t>
            </w:r>
            <w:r>
              <w:rPr>
                <w:sz w:val="20"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三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課詞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兩課分圖圖卡，進行連成一條線遊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讓學生聆聽故事，再請學生以閩南語複誦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十九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04-1/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聽閩南語的態度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囡仔歌  豆花車倒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請學生說一說喜歡哪一種點心，哪些點心熱的好吃？哪些冷的比較好吃？以此做為引起動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說一說正餐與點心有什麼不同，例如：食用的時間、食用的品項、量的多寡等。教師也可以和學生說一說點心吃太多的壞處，藉以培養學生重視三餐正常飲食的觀念，並指導學生養成適時、適量食用點心的習慣，引發學生學習本囡仔歌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「囡仔歌掛圖」，並利用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一句一句念誦歌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釋歌詞內容及背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齊唱或分組輪唱囡仔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廿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1-1/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-1-4 培養聽取教師閩南語教學語言、教學內容的基本能力。</w:t>
              <w:t>1-1-7 能培養聽後複述的初步能力，奠定終身學習的初步能力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聽閩南語的態度。</w:t>
            </w:r>
          </w:p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主____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囡仔歌  豆芽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800080"/>
                <w:sz w:val="20"/>
              </w:rPr>
              <w:t>教師請學生說一說知道的蔬菜有哪些？喜歡吃的有哪些？再請學生用顏色做分類，哪些蔬菜是白色的？哪些蔬菜是綠色的？教師可為學生做資料補充，亦可鼓勵學生將聽過的閩南語蔬菜名稱說出來和同學分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讓學生猜一猜以下敘述的是哪一種蔬菜：「有根卻不長在土裡，有葉卻不會開花，田裡沒人種，市場卻有人賣。」可為學生提示，這種菜很常用在麵攤的陽春麵裡，藉以引發學生學習本囡仔歌的興趣，並由此導入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念一次囡仔歌，讓學生猜猜看是哪一種蔬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囡仔歌掛圖，並利用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帶領學生一句一句念誦歌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釋歌詞內容及背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齊唱或分組輪唱囡仔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</w:rPr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FF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FF0000"/>
              </w:rPr>
              <w:t>廿</w:t>
            </w:r>
            <w:r>
              <w:rPr>
                <w:rFonts w:ascii="新細明體;PMingLiU" w:hAnsi="新細明體;PMingLiU" w:cs="新細明體;PMingLiU"/>
                <w:color w:val="FF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FF0000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18-1/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俗諺、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俗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揭示俗諺掛圖，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念各課俗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解釋各課俗諺的含義，並說明各俗諺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跟念各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用國語說出各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0:00Z</dcterms:created>
  <dc:creator>編務處_李君毅</dc:creator>
  <dc:description/>
  <cp:keywords/>
  <dc:language>en-US</dc:language>
  <cp:lastModifiedBy>SuperXP</cp:lastModifiedBy>
  <cp:lastPrinted>2006-03-30T10:24:00Z</cp:lastPrinted>
  <dcterms:modified xsi:type="dcterms:W3CDTF">2009-06-29T10:10:00Z</dcterms:modified>
  <cp:revision>2</cp:revision>
  <dc:subject/>
  <dc:title>課程計畫一覽表</dc:title>
</cp:coreProperties>
</file>