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新細明體;PMingLiU"/>
        </w:rPr>
      </w:pPr>
      <w:r>
        <w:rPr>
          <w:rFonts w:cs="華康中黑體;Arial Unicode MS"/>
        </w:rPr>
        <w:t xml:space="preserve"> </w:t>
      </w:r>
      <w:r>
        <w:rPr/>
        <w:t>台北市內湖區明湖國民小學九十八 學年度 第 一 學期一年級國語領域教學計畫</w:t>
      </w:r>
      <w:r>
        <w:rPr>
          <w:rFonts w:cs="華康中黑體;Arial Unicode MS"/>
        </w:rPr>
        <w:t xml:space="preserve">  </w:t>
      </w:r>
    </w:p>
    <w:p>
      <w:pPr>
        <w:pStyle w:val="11"/>
        <w:rPr>
          <w:rFonts w:cs="新細明體;PMingLiU"/>
        </w:rPr>
      </w:pP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教師</w:t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習注音符號，為開始接觸國字的書寫與閱讀初期。對於注音符號教學有幾項建議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校行政支援注音符號教學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教師需發音標準，學校行政配合提供教具，並舉辦相關的研習活動等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施注音符號教學要點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須按部就班進行教學；利用編兒歌的方式，將注音符串連起來；教師上課前先作教材分析，妥善準備，才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音符號教學要靈活運用教具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配合遊戲式的教具，更能提升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1075" w:hanging="4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音符號教學評量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兒歌ㄅㄆㄇ　文：陳正治　親親出版社　民國七十九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安安上學　文：林武憲　富春文化事業股份有限公司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注音符號兒歌　文：柯遜恭　圖：文　灝　國語日報社　民國七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夢見無尾熊　文：尹晨尹　楷達出版社　民國八十八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小麻雀交新朋友　文：王存立　夸父出版社　民國八十三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鯨與海豚圖鑑　文：馬克‧上沃　譯：陳順發　貓頭鷹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老鼠娶新娘　文：張玲玲　遠流出版社　民國八十一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 xml:space="preserve">大拇指歷險記　文：星　燦　圖：高　燕　大千文化　民國八十一年。 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兩朵白雲　文：林　良　圖：趙國宗　中華兒童叢書　民國七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玻璃彈珠走迷宮──趣味童玩　主編：簡麗華　錦繡文化　民國八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小猴子回家　文：陳木城　國語日報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良的看圖說話　文：林　良　圖：林鴻堯等　國語日報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首冊、第一冊教師手冊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老鼠娶新娘　文：張玲玲　遠流出版社　民國八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老鼠爸爸說故事　文：羅北兒　譯：楊茂秀　遠流出版社　民國八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首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5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認念、拼讀及書寫注音符號。</w:t>
      </w:r>
    </w:p>
    <w:p>
      <w:pPr>
        <w:pStyle w:val="11"/>
        <w:numPr>
          <w:ilvl w:val="0"/>
          <w:numId w:val="5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。</w:t>
      </w:r>
    </w:p>
    <w:p>
      <w:pPr>
        <w:pStyle w:val="11"/>
        <w:numPr>
          <w:ilvl w:val="0"/>
          <w:numId w:val="5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語言。</w:t>
      </w:r>
    </w:p>
    <w:p>
      <w:pPr>
        <w:pStyle w:val="11"/>
        <w:numPr>
          <w:ilvl w:val="0"/>
          <w:numId w:val="5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閱讀興趣、態度和習慣。</w:t>
      </w:r>
    </w:p>
    <w:p>
      <w:pPr>
        <w:pStyle w:val="11"/>
        <w:numPr>
          <w:ilvl w:val="0"/>
          <w:numId w:val="5"/>
        </w:numPr>
        <w:spacing w:lineRule="exact" w:line="400"/>
        <w:ind w:left="648" w:hanging="360"/>
        <w:jc w:val="left"/>
        <w:rPr>
          <w:rFonts w:ascii="新細明體;PMingLiU" w:hAnsi="新細明體;PMingLiU" w:eastAsia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表情達意，分享經驗。</w:t>
      </w:r>
    </w:p>
    <w:p>
      <w:pPr>
        <w:pStyle w:val="11"/>
        <w:jc w:val="both"/>
        <w:rPr>
          <w:rFonts w:ascii="新細明體;PMingLiU" w:hAnsi="新細明體;PMingLiU" w:eastAsia="新細明體;PMingLiU"/>
          <w:kern w:val="0"/>
          <w:sz w:val="22"/>
          <w:szCs w:val="24"/>
        </w:rPr>
      </w:pPr>
      <w:r>
        <w:rPr>
          <w:rFonts w:eastAsia="新細明體;PMingLiU" w:ascii="新細明體;PMingLiU" w:hAnsi="新細明體;PMingLiU"/>
          <w:kern w:val="0"/>
          <w:sz w:val="22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1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sz w:val="16"/>
              </w:rPr>
              <w:t>發音正確，口齒清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問候的語句和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並書寫「ㄅ」「ㄇ」「ㄉ」「ㄧ」「ㄚ」「ㄠ」等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ㄅ」「ㄇ」「ㄉ」和「ㄧ」「ㄚ」「ㄠ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早上見面會問候早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的說出早安的問候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，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「ㄉ」是舌尖音，發音時注意舌尖抵住上牙床的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「ㄠ」是複合韻，收「ㄨ」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辨「一聲」和「四聲」的聲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感官欣賞自然，並以不同方式表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去哪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聽得正確。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4 </w:t>
            </w:r>
            <w:r>
              <w:rPr>
                <w:rFonts w:ascii="新細明體;PMingLiU" w:hAnsi="新細明體;PMingLiU" w:cs="新細明體;PMingLiU"/>
                <w:sz w:val="16"/>
              </w:rPr>
              <w:t>正確的使用標準國語說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文中敘述背書包及猜謎的語句和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ㄋ」「ㄌ」「ㄑ」「ㄨ」「ㄩ」「ㄛ」「ㄦ」等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ㄋ」「ㄌ」「ㄑ」和「ㄧ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ㄠ」</w:t>
            </w:r>
            <w:r>
              <w:rPr>
                <w:rFonts w:ascii="新細明體;PMingLiU" w:hAnsi="新細明體;PMingLiU" w:cs="新細明體;PMingLiU"/>
                <w:sz w:val="16"/>
              </w:rPr>
              <w:t>「ㄩ」「ㄚ」　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「ㄋ」「ㄌ」「ㄑ」「ㄨ」「ㄩ」「ㄛ」「ㄦ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喜歡背著書包去上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背著書包去上學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、二課學過的符號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「ㄧ」「ㄨ」「ㄩ」三種發音的不同口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比對「ㄛ、ㄛˇ」「ㄩ、ㄩˋ」不同的聲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辨一、三、四聲的聲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我們是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回答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課文中描寫快樂的語句</w:t>
            </w:r>
            <w:r>
              <w:rPr>
                <w:rFonts w:ascii="標楷體" w:hAnsi="標楷體" w:cs="標楷體"/>
                <w:color w:val="FF0000"/>
                <w:sz w:val="16"/>
              </w:rPr>
              <w:t>和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ㄎ」「ㄐ」「ㄒ」「ㄕ」「ㄜ」「ㄧㄠ」等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運用「ㄕ」「ㄎ」和「ㄜ」「ㄜˋ」、「ㄐ」「ㄒ」和「ㄧㄠ」「ㄧㄠˋ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常常面帶笑容，快快樂樂上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學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ㄛ」「ㄜ」的口形不同，字形也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和第一、二課能拼的符號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「ㄜ」「ㄚ」「ㄠ」「ㄧㄠ」「ㄧㄠˋ」拼出正確的音，並注意聲調上的差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鐘　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B1-1-2-1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照文意，概略讀出聲音的節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模擬上下課的鐘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並書寫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ㄓ」</w:t>
            </w:r>
            <w:r>
              <w:rPr>
                <w:rFonts w:ascii="新細明體;PMingLiU" w:hAnsi="新細明體;PMingLiU" w:cs="新細明體;PMingLiU"/>
                <w:sz w:val="16"/>
              </w:rPr>
              <w:t>「ㄔ」「ㄘ」「ㄤ」「ㄥ」「ㄧㄤ」「ㄨㄥ」等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ㄓ」</w:t>
            </w:r>
            <w:r>
              <w:rPr>
                <w:rFonts w:ascii="新細明體;PMingLiU" w:hAnsi="新細明體;PMingLiU" w:cs="新細明體;PMingLiU"/>
                <w:sz w:val="16"/>
              </w:rPr>
              <w:t>「ㄔ」「ㄘ」「ㄤ」「ㄥ」「ㄧㄤ」「ㄨㄥ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把握語言的節奏，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欣賞鐘聲美妙的樂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聽到鐘聲的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「ㄔ」「ㄘ」翹舌音、平舌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辨「ㄧㄤ」「ㄧㄥ」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「ㄤˊ」「ㄥ」「ㄧㄤ」「ㄧㄤˇ」拼出正確的音，並分辨聲調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謝謝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sz w:val="16"/>
              </w:rPr>
              <w:t>能用自然的態度說話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2-4-1 </w:t>
            </w:r>
            <w:r>
              <w:rPr>
                <w:rFonts w:cs="新細明體;PMingLiU"/>
              </w:rPr>
              <w:t>能愉快的與人溝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認讀對教師感謝的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ㄍ」「ㄏ」「ㄙ」「ㄝ」「ㄧㄝ」「ㄨㄚ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ㄨㄛ」</w:t>
            </w:r>
            <w:r>
              <w:rPr>
                <w:rFonts w:ascii="新細明體;PMingLiU" w:hAnsi="新細明體;PMingLiU" w:cs="新細明體;PMingLiU"/>
                <w:sz w:val="16"/>
              </w:rPr>
              <w:t>「ㄨㄤ」等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運用本課符號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老師感謝的話，喜歡幫老師做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對教師感謝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「ㄝ」「ㄧㄝ」發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ㄧㄝ」「ㄨㄚ」「ㄨㄤ」拼出正確的音，並分辨一、二、四聲調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2-1-2 </w:t>
            </w:r>
            <w:r>
              <w:rPr>
                <w:rFonts w:cs="新細明體;PMingLiU"/>
              </w:rPr>
              <w:t>能聽得正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辨「ㄧ」「ㄨ」「ㄩ」三個音的嘴形及發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比較四聲及輕聲的聲調差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聲符「ㄘ」「ㄔ」「ㄙ」「ㄕ」加上韻符「ㄨ」後，讀音的差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比較加上介符「ㄨ」或「ㄧ」讀音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ㄧ」的嘴形是齊齒呼，「ㄨ」的嘴形是合口呼，「ㄩ」的嘴形是撮口呼，教師指導學生正確嘴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範念教材，學生辨認聲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「ㄥ」「ㄑ」「ㄏ」字形及發音的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比對及認念發音上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無尾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認讀描述無尾熊的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ㄆ」「ㄈ」「ㄟ」「ㄢ」「ㄨㄟ」「ㄩㄥ」等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符號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無尾熊的特徵和習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對「ㄈ」「ㄏ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對「ㄟ」「ㄧㄝ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無尾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sz w:val="16"/>
              </w:rPr>
              <w:t>能用自然的態度說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聽寫本課的符號及拼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喜歡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</w:t>
            </w:r>
            <w:r>
              <w:rPr>
                <w:rFonts w:ascii="新細明體;PMingLiU" w:hAnsi="新細明體;PMingLiU" w:cs="新細明體;PMingLiU"/>
                <w:sz w:val="16"/>
              </w:rPr>
              <w:t>物，並愛護動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對「ㄇ」「ㄈ」「ㄩ」的寫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加強第二、三聲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小麻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描述小麻雀的語句和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會書寫「ㄖ」「ㄗ」「ㄞ」「ㄣ」「ㄧㄢ」「ㄩㄝ」等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小麻雀可愛的地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10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小麻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符號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第一、四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喜歡小動物，愛護小動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對「ㄓ」「ㄗ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對「ㄢ」「ㄤ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四的分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嘴形看出三拼字中含有「ㄧ」或「ㄩ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小海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認讀描述小海豚的語句和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ㄊ」「ㄡ」「ㄧㄛ」「ㄨㄢ」「ㄨㄣ」「ㄩㄢ」「ㄩㄣ」等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符號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說出小海豚的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對「ㄡ」「ㄛ」的發音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對「ㄨㄢ」「ㄨㄤ」的發音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小海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聲音的節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的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保護動物的生活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輕聲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二拼字和三拼字（含介符ㄨ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老鼠要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2 </w:t>
            </w:r>
            <w:r>
              <w:rPr>
                <w:rFonts w:ascii="新細明體;PMingLiU" w:hAnsi="新細明體;PMingLiU" w:cs="新細明體;PMingLiU"/>
                <w:sz w:val="16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認讀喜氣洋洋的童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認讀並會書寫「ㄧㄚ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ㄧㄞ」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「ㄧㄡ」「ㄧㄣ」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ㄧㄥ」</w:t>
            </w:r>
            <w:r>
              <w:rPr>
                <w:rFonts w:ascii="新細明體;PMingLiU" w:hAnsi="新細明體;PMingLiU" w:cs="新細明體;PMingLiU"/>
                <w:sz w:val="16"/>
              </w:rPr>
              <w:t>「ㄨㄞ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等結合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ㄚ」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 xml:space="preserve">「ㄧㄞ」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「ㄧㄡ」「ㄧㄣ」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「ㄧㄥ」</w:t>
            </w:r>
            <w:r>
              <w:rPr>
                <w:rFonts w:ascii="新細明體;PMingLiU" w:hAnsi="新細明體;PMingLiU" w:cs="新細明體;PMingLiU"/>
                <w:sz w:val="16"/>
              </w:rPr>
              <w:t>「ㄨㄞ」和聲符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婚禮的熱鬧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讀本課的語句和詞語，了解課文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：「ㄧㄚ」「ㄧㄡ」「ㄧㄣ」「ㄨㄛ」「ㄨㄞ」，和學過能拼的符號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10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老鼠要出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的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第一、二、三、四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對別人獻上祝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對「ㄡ」和「ㄨㄛ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對「ㄧㄣ」和「ㄧㄥ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分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快速念出結合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音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10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喜歡生物，不傷害生物及其生長環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sz w:val="16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1-1-3 </w:t>
            </w:r>
            <w:r>
              <w:rPr>
                <w:rFonts w:ascii="新細明體;PMingLiU" w:hAnsi="新細明體;PMingLiU" w:cs="新細明體;PMingLiU"/>
                <w:sz w:val="16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B1-2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辨容易混淆的字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兩個上聲所構成的詞，在讀音時會有的變化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透過簡單的句子，加強對字音的辨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範念學生跟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圖意比較詞語意義上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拍拍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1-2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提升說話及閱讀能力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仔細聆聽的習慣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照文意，概略讀出聲音的節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D1-5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認識楷書基本筆畫的名稱、筆順，並掌握運筆原則，練習用硬筆書寫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熟習常用生字語詞的形音義。</w:t>
            </w:r>
          </w:p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過的字詞，造出通順的句子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4-6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寫出自己身邊或與鄉土有關的人、事、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閱讀課文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仔細聆聽的習慣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課文中描述拍手的段落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寫課文中的生字、新詞，並應用「拍」字所組成的詞語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描述拍手的情境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課文內容、熟習詞語，培養造詞、造句的能力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喜愛拍手的遊戲，懂得遊戲時該遵守的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拍手」「坐下」等動態詞語的應用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上上」「下下」「拍拍手」等疊字詞的應用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找出並應用課文中含「拍」字的詞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cs="新細明體;PMingLiU"/>
                <w:color w:val="FF0000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周遭美化生活的物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5"/>
              <w:tabs>
                <w:tab w:val="left" w:pos="184" w:leader="none"/>
                <w:tab w:val="left" w:pos="329" w:leader="none"/>
                <w:tab w:val="left" w:pos="224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一二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喜歡聆聽別人發表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1-1-2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依照文意，概略讀出聲音的節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常用國字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00-120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6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閱讀過程中，了解中國語文的優美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口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閱讀課文，和同學分享踏步的感受及發現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注聽取教師的提示，表現喜歡聆聽的態度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恰當的語氣，朗讀課文的節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寫課文中的生字、新詞並認識疊詞「開開心心」的用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課文內容，熟習詞語，配合習作完成口頭作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拼讀課文及生字新詞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踏步走的姿勢及動作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問答法找出課文大意，並指導動作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「一二一」，要說出踏步行進中的趣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吹泡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利用注音符號，和他人分享自己的經驗和想法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得正確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清楚明白的口述一件事情。</w:t>
            </w:r>
          </w:p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5-1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會利用音序及部首等方法查（詞）典，並養成查字（詞）典的習慣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聽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3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-1-2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，和他人分享自己吹泡泡的經驗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正確的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楚明白的口述吹泡泡的過程和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掌握國字筆畫順序，寫出正確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讀懂課文內容，知道吹泡泡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運用學過的名詞造出通順的句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課文，注意句尾的全上讀音，例如：「跑」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先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再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認識食衣住行育樂日常生活的工具與用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畫一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Courier New"/>
                <w:szCs w:val="24"/>
              </w:rPr>
              <w:t>A</w:t>
            </w:r>
            <w:r>
              <w:rPr>
                <w:rFonts w:cs="Courier New"/>
                <w:szCs w:val="24"/>
              </w:rPr>
              <w:t xml:space="preserve">1-2-1-1 </w:t>
            </w:r>
            <w:r>
              <w:rPr>
                <w:rFonts w:cs="Courier New"/>
                <w:szCs w:val="24"/>
              </w:rPr>
              <w:t>利用注音符號，提升說話及閱讀能力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B1-2-1-1 </w:t>
            </w:r>
            <w:r>
              <w:rPr>
                <w:rFonts w:cs="Courier New"/>
                <w:szCs w:val="24"/>
              </w:rPr>
              <w:t>能注意聽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Courier New"/>
                <w:szCs w:val="24"/>
              </w:rPr>
              <w:t>C</w:t>
            </w:r>
            <w:r>
              <w:rPr>
                <w:rFonts w:cs="Courier New"/>
                <w:szCs w:val="24"/>
              </w:rPr>
              <w:t xml:space="preserve">1-1-2-5 </w:t>
            </w:r>
            <w:r>
              <w:rPr>
                <w:rFonts w:cs="Courier New"/>
                <w:szCs w:val="24"/>
              </w:rPr>
              <w:t>能用完整的語句回答問題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Courier New"/>
                <w:szCs w:val="24"/>
              </w:rPr>
              <w:t>D</w:t>
            </w:r>
            <w:r>
              <w:rPr>
                <w:rFonts w:cs="Courier New"/>
                <w:szCs w:val="24"/>
              </w:rPr>
              <w:t xml:space="preserve">1-1-1-1 </w:t>
            </w:r>
            <w:r>
              <w:rPr>
                <w:rFonts w:cs="Courier New"/>
                <w:szCs w:val="24"/>
              </w:rPr>
              <w:t>能認識常用國字</w:t>
            </w:r>
            <w:r>
              <w:rPr>
                <w:rFonts w:cs="Courier New"/>
                <w:szCs w:val="24"/>
              </w:rPr>
              <w:t>1000-1200</w:t>
            </w:r>
            <w:r>
              <w:rPr>
                <w:rFonts w:cs="Courier New"/>
                <w:szCs w:val="24"/>
              </w:rPr>
              <w:t>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E1-2-1-1 </w:t>
            </w:r>
            <w:r>
              <w:rPr>
                <w:rFonts w:cs="Courier New"/>
                <w:szCs w:val="24"/>
              </w:rPr>
              <w:t>能讀懂課文內容，了解文章的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 xml:space="preserve">F1-2-1-2 </w:t>
            </w:r>
            <w:r>
              <w:rPr>
                <w:rFonts w:cs="Courier New"/>
                <w:szCs w:val="24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利用注音符號，閱讀課文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仔細聆聽配對遊戲的規則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3.</w:t>
            </w:r>
            <w:r>
              <w:rPr>
                <w:rFonts w:cs="Courier New"/>
                <w:szCs w:val="24"/>
              </w:rPr>
              <w:t>能說出畫圖時的心情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4.</w:t>
            </w:r>
            <w:r>
              <w:rPr>
                <w:rFonts w:cs="Courier New"/>
                <w:szCs w:val="24"/>
              </w:rPr>
              <w:t>學寫課文中的生字、新詞，並了解形、音、義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了解課文內容，美讀文章的情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6.</w:t>
            </w:r>
            <w:r>
              <w:rPr>
                <w:rFonts w:cs="Courier New"/>
                <w:szCs w:val="24"/>
              </w:rPr>
              <w:t>熟習課文詞語，學習表達心情的句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聽取老師說明配對遊戲的原則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輕快的語調朗讀課文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問答法找出課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有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也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B1-3-2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概略聽出朗讀時優美的節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部首或簡單造字原理，輔助識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常用生字語詞的形音義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過的字詞，造出通順的句子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仿寫簡單句型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F1-7-1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並練習使用標點符號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lang w:val="zh-TW"/>
              </w:rPr>
              <w:t>F1-3-3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lang w:val="zh-TW"/>
              </w:rPr>
              <w:t>能認識並欣賞童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訓練觀察力和分類能力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各組字中，找出相同的部分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單字正確字形的印象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辨別各組字詞的發音重點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標點符號「，」「。」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疊字詞的使用及造句。</w:t>
            </w:r>
          </w:p>
          <w:p>
            <w:pPr>
              <w:pStyle w:val="Style17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認念與欣賞童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相對意思的詞語。</w:t>
            </w:r>
          </w:p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「你」「我」「他」的人稱用法及語句中的應用。</w:t>
            </w:r>
          </w:p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訓練分類及思考能力。</w:t>
            </w:r>
          </w:p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完整的回答問題。</w:t>
            </w:r>
          </w:p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表達個人喜好。</w:t>
            </w:r>
          </w:p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並學習運用標點符號「，」「。」。</w:t>
            </w:r>
          </w:p>
          <w:p>
            <w:pPr>
              <w:pStyle w:val="Style17"/>
              <w:tabs>
                <w:tab w:val="clear" w:pos="48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疊字詞的使用及以「先…再」練習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我們的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4" w:leader="none"/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A1-4-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輔助認識文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有條理的掌握聆聽到的內容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0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邊聆聽，邊思考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2-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完整的語句回答問題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閱讀的過程中，能領會作者的想法，進而體會尊重別人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讀出課文中各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不同種類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文意，體會家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種類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生活周遭的自然環境與基本的生態原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我們的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D1-5-1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正確認識楷書基本筆畫的書寫原則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仿寫簡單句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課文中的生字、新詞，並寫出正確的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會依照課文形式，寫出其他種類的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各種不同種類的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是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生活周遭的自然環境與基本的生態原則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門開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10-7 </w:t>
            </w:r>
            <w:r>
              <w:rPr>
                <w:rFonts w:ascii="新細明體;PMingLiU" w:hAnsi="新細明體;PMingLiU" w:cs="新細明體;PMingLiU"/>
                <w:sz w:val="16"/>
              </w:rPr>
              <w:t>能邊聆聽，邊思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讀懂課文內容，了解文章的大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美讀課文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邊聆聽故事，邊思考故事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用響亮的聲音問候家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正確認識「門、爸、哥」基本筆畫的書寫原則。</w:t>
            </w:r>
          </w:p>
          <w:p>
            <w:pPr>
              <w:pStyle w:val="Style17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讀懂課文內容，熟習生字，培養造詞、造句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聽出有「ㄚ」音的字：「爸、媽、大、家」。</w:t>
            </w:r>
          </w:p>
          <w:p>
            <w:pPr>
              <w:pStyle w:val="Style17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生字「開、回、笑」造詞。</w:t>
            </w:r>
          </w:p>
          <w:p>
            <w:pPr>
              <w:pStyle w:val="Style17"/>
              <w:tabs>
                <w:tab w:val="clear" w:pos="48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看圖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sz w:val="16"/>
              </w:rPr>
              <w:t>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門開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 xml:space="preserve">1-4-6-2 </w:t>
            </w:r>
            <w:r>
              <w:rPr>
                <w:rFonts w:cs="新細明體;PMingLiU"/>
              </w:rPr>
              <w:t>能用口述或筆述，寫出自己身邊或與鄉土有關的人、事、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自己家人回來時的情形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家人的笑聲中，體會相聚的溫馨和快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寫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及</w:t>
            </w:r>
            <w:r>
              <w:rPr>
                <w:rFonts w:ascii="新細明體;PMingLiU" w:hAnsi="新細明體;PMingLiU" w:cs="新細明體;PMingLiU"/>
                <w:sz w:val="16"/>
              </w:rPr>
              <w:t>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　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sz w:val="16"/>
              </w:rPr>
              <w:t>聽出別人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sz w:val="16"/>
              </w:rPr>
              <w:t>能先想然後再說，有禮貌的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利用注音符號，描述與家人共同的活動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聽出課文中，家人爬山時的快樂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>3.</w:t>
            </w:r>
            <w:r>
              <w:rPr>
                <w:rFonts w:cs="Courier New"/>
                <w:szCs w:val="24"/>
              </w:rPr>
              <w:t>能先仔細想好，然後再說出字謎的答案，表達自己的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辨「ㄥ、ㄣ、ㄢ、ㄤ」發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自己與家人進行休閒活動的相關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　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</w:rPr>
              <w:t>1000-1200</w:t>
            </w:r>
            <w:r>
              <w:rPr>
                <w:rFonts w:ascii="新細明體;PMingLiU" w:hAnsi="新細明體;PMingLiU" w:cs="新細明體;PMingLiU"/>
                <w:sz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5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12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寫課文中的生字、新詞，分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辨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課文的內容、熟習詞語，並了解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ascii="標楷體" w:hAnsi="標楷體" w:cs="標楷體"/>
                <w:color w:val="FF0000"/>
              </w:rPr>
              <w:t>能閱讀文章，口述對家人的關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正確姿勢，認識簡單的部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課文中的擬人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爬山的經過及樂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與家人的溝通方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過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1-4-9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主題表達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5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硬筆寫出筆順正確、筆畫清楚的國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閱讀以新年為主題的書籍。</w:t>
            </w:r>
          </w:p>
          <w:p>
            <w:pPr>
              <w:pStyle w:val="Style17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有條理的掌握春節的故事內容。</w:t>
            </w:r>
          </w:p>
          <w:p>
            <w:pPr>
              <w:pStyle w:val="Style17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出自己家中過春節的情景。</w:t>
            </w:r>
          </w:p>
          <w:p>
            <w:pPr>
              <w:pStyle w:val="Style17"/>
              <w:tabs>
                <w:tab w:val="clear" w:pos="48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正確、工整的硬筆字寫本課的作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描述過年情境的句子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疊字詞「快快樂樂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食衣住行育樂的生活禮儀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過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E1-3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在閱讀過程中，領會作者的想法，進而體會尊重別人的重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F1-1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color w:val="FF0000"/>
              </w:rPr>
              <w:t>能在口述作文和筆述作文中，培養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課文內容，熟習詞語，能領會作者的想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明白的口述「拜年時的吉祥話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認識年節習俗，培養欣賞文化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「拜年時的吉祥話」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摹聲詞語「ㄆㄧ ㄌㄧ ㄆㄚ ㄌㄚ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察覺自己食衣住行育樂的生活禮儀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五官觀察來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A1-1-1-3</w:t>
            </w:r>
            <w:r>
              <w:rPr>
                <w:rFonts w:cs="新細明體;PMingLiU"/>
              </w:rPr>
              <w:t>能熟習拼音的方法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  <w:bCs/>
              </w:rPr>
              <w:t xml:space="preserve">1-2-1-1 </w:t>
            </w:r>
            <w:r>
              <w:rPr>
                <w:rFonts w:cs="新細明體;PMingLiU"/>
                <w:bCs/>
              </w:rPr>
              <w:t>能利用注音符號，</w:t>
            </w:r>
            <w:r>
              <w:rPr>
                <w:rFonts w:cs="新細明體;PMingLiU"/>
                <w:bCs/>
              </w:rPr>
              <w:t>提升</w:t>
            </w:r>
            <w:r>
              <w:rPr>
                <w:rFonts w:cs="新細明體;PMingLiU"/>
                <w:bCs/>
              </w:rPr>
              <w:t>說話及閱讀能力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/>
            </w:pPr>
            <w:r>
              <w:rPr>
                <w:rFonts w:cs="新細明體;PMingLiU"/>
              </w:rPr>
              <w:t>A1-2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2</w:t>
            </w:r>
            <w:r>
              <w:rPr>
                <w:rFonts w:cs="新細明體;PMingLiU"/>
              </w:rPr>
              <w:t>能利用注音符號，和他人分享自己的經驗和想法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B1-1-3-3 </w:t>
            </w:r>
            <w:r>
              <w:rPr>
                <w:rFonts w:cs="新細明體;PMingLiU"/>
                <w:color w:val="FF0000"/>
              </w:rPr>
              <w:t>能養成仔細聆聽的習慣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B1-2-4-3 </w:t>
            </w:r>
            <w:r>
              <w:rPr>
                <w:rFonts w:cs="新細明體;PMingLiU"/>
                <w:color w:val="FF0000"/>
              </w:rPr>
              <w:t>能聽出別人所表達的意思，達成溝通的目的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1-2-7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B1-2-10-7 </w:t>
            </w:r>
            <w:r>
              <w:rPr>
                <w:rFonts w:cs="新細明體;PMingLiU"/>
                <w:color w:val="FF0000"/>
              </w:rPr>
              <w:t>能邊聆聽，邊思考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1-1-2-5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C1-1-4-9 </w:t>
            </w:r>
            <w:r>
              <w:rPr>
                <w:rFonts w:cs="新細明體;PMingLiU"/>
                <w:color w:val="FF0000"/>
              </w:rPr>
              <w:t>能清楚覆述所聽到的事物。</w:t>
            </w:r>
          </w:p>
          <w:p>
            <w:pPr>
              <w:pStyle w:val="3"/>
              <w:snapToGrid w:val="false"/>
              <w:spacing w:lineRule="auto" w:line="240"/>
              <w:ind w:left="26" w:right="57" w:hanging="26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1-1-1-1</w:t>
            </w:r>
            <w:r>
              <w:rPr>
                <w:rFonts w:cs="新細明體;PMingLiU"/>
              </w:rPr>
              <w:t>能認識常用中國文字</w:t>
            </w:r>
            <w:r>
              <w:rPr>
                <w:rFonts w:cs="新細明體;PMingLiU"/>
              </w:rPr>
              <w:t>1,000-1,200</w:t>
            </w:r>
            <w:r>
              <w:rPr>
                <w:rFonts w:cs="新細明體;PMingLiU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1-2-1-1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 1-3-3-1</w:t>
            </w:r>
            <w:r>
              <w:rPr>
                <w:rFonts w:cs="新細明體;PMingLiU"/>
              </w:rPr>
              <w:t>能認識並欣賞童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上下左右分的字與各組生字相同的部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 </w:t>
            </w:r>
            <w:r>
              <w:rPr>
                <w:rFonts w:cs="新細明體;PMingLiU"/>
              </w:rPr>
              <w:t>以相同</w:t>
            </w:r>
            <w:r>
              <w:rPr>
                <w:rFonts w:cs="新細明體;PMingLiU"/>
              </w:rPr>
              <w:t>的部件，作為認識部首的準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念與欣賞兒歌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童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訓練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、</w:t>
            </w:r>
            <w:r>
              <w:rPr>
                <w:rFonts w:ascii="新細明體;PMingLiU" w:hAnsi="新細明體;PMingLiU" w:cs="新細明體;PMingLiU"/>
                <w:sz w:val="16"/>
              </w:rPr>
              <w:t>思考和表達的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家中成員的特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觀察圖意，認識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體會押韻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詞語和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回答兒歌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詞義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朗讀的語調，在問句的句尾應將語音上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會用注音拼讀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比較字形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部首或簡單造字原理，輔助識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1-8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辨並欣賞文章中的修辭技巧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提升說話及閱讀能力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過的字詞，造出通順的句子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上下左右分的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字的各個部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理解部首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訓練觀察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訓練觀察力和分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從同組字中，找出相同部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加強對單字正確字形的印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辨識容易混淆的字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複習注音符號的拼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書空的方式練習寫出正確字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各組詞語的意義，鼓勵學生利用詞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分辨字音的不同，並說出發音方式或部件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生涯規畫與終身學習</w:t>
            </w:r>
          </w:p>
          <w:p>
            <w:pPr>
              <w:pStyle w:val="5"/>
              <w:spacing w:lineRule="auto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F1-8-2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分辨並欣賞文章中的修辭技巧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能利用注音符號，提升說話及閱讀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F1-2-1-1 </w:t>
            </w:r>
            <w:r>
              <w:rPr>
                <w:rFonts w:cs="新細明體;PMingLiU"/>
                <w:color w:val="FF0000"/>
              </w:rPr>
              <w:t>能運用學過的字詞，造出通順的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認識上下左右分的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認識字的各個部件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理解部首的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訓練觀察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訓練觀察力和分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從同組字中，找出相同部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7.</w:t>
            </w:r>
            <w:r>
              <w:rPr>
                <w:rFonts w:cs="新細明體;PMingLiU"/>
                <w:color w:val="FF0000"/>
              </w:rPr>
              <w:t>加強對單字正確字形的印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8.</w:t>
            </w:r>
            <w:r>
              <w:rPr>
                <w:rFonts w:cs="新細明體;PMingLiU"/>
                <w:color w:val="FF0000"/>
              </w:rPr>
              <w:t>辨識容易混淆的字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4" w:right="57" w:firstLine="3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9.</w:t>
            </w:r>
            <w:r>
              <w:rPr>
                <w:rFonts w:cs="新細明體;PMingLiU"/>
                <w:color w:val="FF0000"/>
              </w:rPr>
              <w:t>複習注音符號的拼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書空的方式練習寫出正確字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理解各組詞語的意義，鼓勵學生利用詞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引導學生分辨字音的不同，並說出發音方式或部件的不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、欣賞、表現與創新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92" w:right="57" w:hanging="3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、生涯規畫與終身學習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w w:val="1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新細明體;PMingLiU"/>
      <w:w w:val="1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新細明體;PMingLiU"/>
    </w:rPr>
  </w:style>
  <w:style w:type="character" w:styleId="WW8Num84z1">
    <w:name w:val="WW8Num8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cs="新細明體;PMingLiU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新細明體;PMingLiU"/>
    </w:rPr>
  </w:style>
  <w:style w:type="character" w:styleId="WW8Num105z0">
    <w:name w:val="WW8Num105z0"/>
    <w:qFormat/>
    <w:rPr>
      <w:rFonts w:cs="新細明體;PMingLiU"/>
      <w:w w:val="1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cs="新細明體;PMingLiU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0z2">
    <w:name w:val="WW8Num130z2"/>
    <w:qFormat/>
    <w:rPr>
      <w:rFonts w:ascii="新細明體;PMingLiU" w:hAnsi="新細明體;PMingLiU" w:eastAsia="新細明體;PMingLiU" w:cs="新細明體;PMingLiU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5:00Z</dcterms:created>
  <dc:creator>tpser1a6</dc:creator>
  <dc:description/>
  <cp:keywords/>
  <dc:language>en-US</dc:language>
  <cp:lastModifiedBy>nerrisa</cp:lastModifiedBy>
  <dcterms:modified xsi:type="dcterms:W3CDTF">2009-09-03T07:58:00Z</dcterms:modified>
  <cp:revision>3</cp:revision>
  <dc:subject/>
  <dc:title>國語 領域計畫表</dc:title>
</cp:coreProperties>
</file>