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rPr>
          <w:rFonts w:ascii="細明體;MingLiU" w:hAnsi="細明體;MingLiU" w:cs="細明體;MingLiU" w:eastAsia="細明體;MingLiU"/>
          <w:szCs w:val="28"/>
        </w:rPr>
        <w:t>台北市</w:t>
      </w:r>
      <w:r>
        <w:rPr>
          <w:rFonts w:eastAsia="細明體;MingLiU" w:cs="細明體;MingLiU" w:ascii="細明體;MingLiU" w:hAnsi="細明體;MingLiU"/>
          <w:szCs w:val="28"/>
        </w:rPr>
        <w:t>98</w:t>
      </w:r>
      <w:r>
        <w:rPr>
          <w:rFonts w:ascii="細明體;MingLiU" w:hAnsi="細明體;MingLiU" w:cs="細明體;MingLiU" w:eastAsia="細明體;MingLiU"/>
          <w:szCs w:val="28"/>
        </w:rPr>
        <w:t>學年度第一學期內湖區明湖國民小學一年級【康軒版】健康領域教學計畫</w:t>
      </w:r>
      <w:r>
        <w:rPr>
          <w:rFonts w:ascii="細明體;MingLiU" w:hAnsi="細明體;MingLiU" w:cs="細明體;MingLiU" w:eastAsia="細明體;MingLiU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Cs w:val="28"/>
        </w:rPr>
        <w:t xml:space="preserve">     設計者：</w:t>
      </w:r>
      <w:r>
        <w:rPr>
          <w:rFonts w:ascii="細明體;MingLiU" w:hAnsi="細明體;MingLiU" w:cs="細明體;MingLiU" w:eastAsia="細明體;MingLiU"/>
          <w:szCs w:val="28"/>
          <w:u w:val="single"/>
        </w:rPr>
        <w:t>一年級團隊</w:t>
      </w:r>
    </w:p>
    <w:p>
      <w:pPr>
        <w:pStyle w:val="Normal"/>
        <w:rPr>
          <w:rFonts w:eastAsia="標楷體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二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認識學校的健康中心及各項遊戲設備，並鼓勵兒童參與團體遊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訓練兒童集中注意力，培養團體紀律，並鼓勵兒童多參與親子活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養成正確飲食及衛生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體驗感官和身體的功能及其重要性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從事模仿、探索等身體活動，並建立自我保健的觀念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953"/>
        <w:gridCol w:w="1440"/>
        <w:gridCol w:w="2160"/>
        <w:gridCol w:w="540"/>
        <w:gridCol w:w="1260"/>
        <w:gridCol w:w="900"/>
        <w:gridCol w:w="1080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</w:t>
            </w:r>
          </w:p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力指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議題</w:t>
            </w:r>
          </w:p>
        </w:tc>
      </w:tr>
      <w:tr>
        <w:trPr>
          <w:trHeight w:val="15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康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服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務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7-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健康中心的功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</w:t>
            </w:r>
            <w:r>
              <w:rPr>
                <w:rFonts w:cs="新細明體;PMingLiU" w:eastAsia="新細明體;PMingLiU"/>
                <w:sz w:val="16"/>
              </w:rPr>
              <w:t>活動一</w:t>
            </w:r>
            <w:r>
              <w:rPr>
                <w:rFonts w:cs="新細明體;PMingLiU" w:eastAsia="新細明體;PMingLiU"/>
                <w:sz w:val="16"/>
              </w:rPr>
              <w:t>】</w:t>
            </w:r>
            <w:r>
              <w:rPr>
                <w:rFonts w:cs="新細明體;PMingLiU" w:eastAsia="新細明體;PMingLiU"/>
                <w:sz w:val="16"/>
              </w:rPr>
              <w:t>認識健康中心的功能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說明健康中心的位置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介紹健康中心的主要功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鼓勵兒童提問，並針對問題回答或與兒童討論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課前請兒童查詢健康中心的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覺知環境與個人身心健康的關係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遊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戲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5-1-2 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6-1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注意遊戲設備的安全性並遵守使用規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比較安全與不安全的遊戲場所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遵守遊戲規範及團體紀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一】安全的遊戲場所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觀察課本第</w:t>
            </w:r>
            <w:r>
              <w:rPr>
                <w:rFonts w:eastAsia="新細明體;PMingLiU" w:cs="新細明體;PMingLiU"/>
                <w:sz w:val="16"/>
              </w:rPr>
              <w:t>16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17</w:t>
            </w:r>
            <w:r>
              <w:rPr>
                <w:rFonts w:cs="新細明體;PMingLiU" w:eastAsia="新細明體;PMingLiU"/>
                <w:sz w:val="16"/>
              </w:rPr>
              <w:t>頁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數名兒童發表圖意，並說出有哪些不適當的遊戲場所？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配合學校環境，討論還有哪些地方不適合遊戲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二】怎樣才安全？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以課本第</w:t>
            </w:r>
            <w:r>
              <w:rPr>
                <w:rFonts w:eastAsia="新細明體;PMingLiU" w:cs="新細明體;PMingLiU"/>
                <w:sz w:val="16"/>
              </w:rPr>
              <w:t>16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17</w:t>
            </w:r>
            <w:r>
              <w:rPr>
                <w:rFonts w:cs="新細明體;PMingLiU" w:eastAsia="新細明體;PMingLiU"/>
                <w:sz w:val="16"/>
              </w:rPr>
              <w:t>頁圖片為例，說明遊戲時必須注意的安全事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帶領兒童至校園中安全的遊戲場或運動場，並說明遊戲前必須注意的安全事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師生共同檢討，鼓勵兒童注意自身安全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三】怎麼玩才有趣？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觀察課本第</w:t>
            </w:r>
            <w:r>
              <w:rPr>
                <w:rFonts w:eastAsia="新細明體;PMingLiU" w:cs="新細明體;PMingLiU"/>
                <w:sz w:val="16"/>
              </w:rPr>
              <w:t>18</w:t>
            </w:r>
            <w:r>
              <w:rPr>
                <w:rFonts w:cs="新細明體;PMingLiU" w:eastAsia="新細明體;PMingLiU"/>
                <w:sz w:val="16"/>
              </w:rPr>
              <w:t>頁，請兒童試著說一說圖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鼓勵兒童發表如果沒有遊戲規則或有人不遵守遊戲規則，會有怎樣的後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課本第</w:t>
            </w:r>
            <w:r>
              <w:rPr>
                <w:rFonts w:eastAsia="新細明體;PMingLiU" w:cs="新細明體;PMingLiU"/>
                <w:sz w:val="16"/>
              </w:rPr>
              <w:t>16</w:t>
            </w:r>
            <w:r>
              <w:rPr>
                <w:rFonts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/>
                <w:sz w:val="16"/>
              </w:rPr>
              <w:t>19</w:t>
            </w:r>
            <w:r>
              <w:rPr>
                <w:rFonts w:cs="新細明體;PMingLiU" w:eastAsia="新細明體;PMingLiU"/>
                <w:sz w:val="16"/>
              </w:rPr>
              <w:t>頁的掛圖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蒐集有關遊戲場所使用安全方面的資料或圖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互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1-2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20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二、歡樂好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家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4-1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親子之間常做的運動項目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全家運動日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展示與家人一起遊戲或運動的照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引導兒童就課本第</w:t>
            </w:r>
            <w:r>
              <w:rPr>
                <w:rFonts w:eastAsia="新細明體;PMingLiU" w:cs="新細明體;PMingLiU"/>
                <w:sz w:val="16"/>
              </w:rPr>
              <w:t>30</w:t>
            </w:r>
            <w:r>
              <w:rPr>
                <w:rFonts w:cs="新細明體;PMingLiU" w:eastAsia="新細明體;PMingLiU"/>
                <w:sz w:val="16"/>
              </w:rPr>
              <w:t>頁的圖片，發表平時和家人共同從事哪些運動項目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鼓勵兒童分享平時與家人一起運動或遊戲的美好經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兒童準備與家人一起運動或遊戲的照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書面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-1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能以清楚的言語與文字，適切描述自己的自然體驗與感覺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二、歡樂好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要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意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什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麼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2-1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運動衛生的注意事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養成運動後擦汗、喝水與洗手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一】運動後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發表運動後的情形和感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就課本第</w:t>
            </w:r>
            <w:r>
              <w:rPr>
                <w:rFonts w:eastAsia="新細明體;PMingLiU" w:cs="新細明體;PMingLiU"/>
                <w:sz w:val="16"/>
              </w:rPr>
              <w:t>32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33</w:t>
            </w:r>
            <w:r>
              <w:rPr>
                <w:rFonts w:cs="新細明體;PMingLiU" w:eastAsia="新細明體;PMingLiU"/>
                <w:sz w:val="16"/>
              </w:rPr>
              <w:t>頁的圖片，討論運動後應該注意的事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醒兒童運動時，要攜帶手帕或毛巾擦汗及準備一套乾淨的衣服替換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兩人一組，練習自己擦汗及互相為對方擦背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二】多喝白開水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詢問兒童口渴時，最常用什麼方法來解渴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說明維持生命需要水分，每天喝適量的水可以幫助消化和排泄，促進身體健康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三】常洗手保健康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與兒童討論洗手的時機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說明洗手的步驟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帶領兒童分組實地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兒童攜帶手帕或毛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自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三、我有好習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漂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亮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寶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體會儀容整潔的重要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以適當的方式清潔身體各部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一】漂亮寶貝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觀察課本第</w:t>
            </w:r>
            <w:r>
              <w:rPr>
                <w:rFonts w:eastAsia="新細明體;PMingLiU" w:cs="新細明體;PMingLiU"/>
                <w:sz w:val="16"/>
              </w:rPr>
              <w:t>38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39</w:t>
            </w:r>
            <w:r>
              <w:rPr>
                <w:rFonts w:cs="新細明體;PMingLiU" w:eastAsia="新細明體;PMingLiU"/>
                <w:sz w:val="16"/>
              </w:rPr>
              <w:t>頁，並指出圖中的人物如何清潔儀容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說明儀容整潔的重要性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二】臉蛋乾淨就是美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</w:t>
            </w: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cs="新細明體;PMingLiU" w:eastAsia="新細明體;PMingLiU"/>
                <w:sz w:val="16"/>
              </w:rPr>
              <w:t>位兒童表演洗臉的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師生共同討論表演的優缺點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帶領兒童清潔臉部，並重點指導清潔的順序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三】修一修指甲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指甲乾淨、長度適中的兒童伸手展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提醒兒童指甲太長容易藏汙納垢，要適時修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師生各自準備毛巾或手帕一條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指甲剪一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互評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際演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三、我有好習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餐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時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-1-3</w:t>
            </w:r>
            <w:r>
              <w:rPr>
                <w:rFonts w:cs="新細明體;PMingLiU" w:eastAsia="新細明體;PMingLiU"/>
                <w:sz w:val="16"/>
              </w:rPr>
              <w:t>、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6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表現良好的用餐禮貌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養成正確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習如何對家人表達關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一】用餐禮貌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詢問兒童在家中用餐的情形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就課本第</w:t>
            </w:r>
            <w:r>
              <w:rPr>
                <w:rFonts w:eastAsia="新細明體;PMingLiU" w:cs="新細明體;PMingLiU"/>
                <w:sz w:val="16"/>
              </w:rPr>
              <w:t>40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41</w:t>
            </w:r>
            <w:r>
              <w:rPr>
                <w:rFonts w:cs="新細明體;PMingLiU" w:eastAsia="新細明體;PMingLiU"/>
                <w:sz w:val="16"/>
              </w:rPr>
              <w:t>頁圖中人物的行為發表自己看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補充說明應遵守的餐桌禮儀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開飯了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全班分組演練餐桌上應遵守的禮儀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於行間巡視並適時指導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各組發表演練的心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三】溫馨共餐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師生共同討論良好的飲食習慣對健康的重要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配合課本讓兒童自我檢討自己的飲食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蒐集及布置良好飲食習慣的圖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準備碗、筷、湯匙等餐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家長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的飲食習慣與喜好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三、我有好習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飯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要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意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什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麼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1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個人衛生的注意事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做到飯後潔牙、不做劇烈運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我會潔牙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發表飯後要注意些什麼？並藉課本第</w:t>
            </w:r>
            <w:r>
              <w:rPr>
                <w:rFonts w:eastAsia="新細明體;PMingLiU" w:cs="新細明體;PMingLiU"/>
                <w:sz w:val="16"/>
              </w:rPr>
              <w:t>42</w:t>
            </w:r>
            <w:r>
              <w:rPr>
                <w:rFonts w:cs="新細明體;PMingLiU" w:eastAsia="新細明體;PMingLiU"/>
                <w:sz w:val="16"/>
              </w:rPr>
              <w:t>頁說明飯後潔牙可避免齲牙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對著鏡子張開嘴，看看牙齒是否乾淨？有沒有齲齒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詢問兒童齲齒對日常生活有什麼影響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教師說明潔牙的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再也不敢了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觀察課本第</w:t>
            </w:r>
            <w:r>
              <w:rPr>
                <w:rFonts w:eastAsia="新細明體;PMingLiU" w:cs="新細明體;PMingLiU"/>
                <w:sz w:val="16"/>
              </w:rPr>
              <w:t>43</w:t>
            </w:r>
            <w:r>
              <w:rPr>
                <w:rFonts w:cs="新細明體;PMingLiU" w:eastAsia="新細明體;PMingLiU"/>
                <w:sz w:val="16"/>
              </w:rPr>
              <w:t>頁，並說出圖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引導兒童討論飯後做劇烈運動會造成什麼後果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cs="新細明體;PMingLiU" w:eastAsia="新細明體;PMingLiU"/>
                <w:sz w:val="16"/>
              </w:rPr>
              <w:t>教師補充說明飯後避免過於劇烈或傷神的活動，以免影響消化作用，造成腸胃的負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兒童準備一面鏡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家長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、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10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三、我有好習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清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小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1-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以適當的方式清潔身體各部位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表現良好的健康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習保護自己的隱私部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他應該怎麼做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拿出布偶或洋娃娃，透過偶劇做情境教學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針對情境中主角發生的問題提出建議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我能做得好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</w:t>
            </w: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位兒童表演上廁所方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師生共同討論表演的步驟是否有疏漏或不妥之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指導兒童上廁所時，應該掌握衛生清潔的觀念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視情況帶領兒童演練使用廁所的注意事項及正確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三】保護身體隱私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發表自己洗澡的時間和步驟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配合課本第</w:t>
            </w:r>
            <w:r>
              <w:rPr>
                <w:rFonts w:eastAsia="新細明體;PMingLiU" w:cs="新細明體;PMingLiU"/>
                <w:sz w:val="16"/>
              </w:rPr>
              <w:t>45</w:t>
            </w:r>
            <w:r>
              <w:rPr>
                <w:rFonts w:cs="新細明體;PMingLiU" w:eastAsia="新細明體;PMingLiU"/>
                <w:sz w:val="16"/>
              </w:rPr>
              <w:t>頁洗澡步驟的圖片說明洗澡的步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玩具布偶或洋娃娃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洗澡步驟的大圖片或製成投影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自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-1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保護自己的身體，避免受到性侵害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自己與別人的身體自主權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三、我有好習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康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1-4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期中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養成正確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表現良好的健康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一】養成好習慣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閉眼想一想，檢視昨天做了哪些日常事務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請兒童發表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健康的一天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引導兒童思考自己是不是每天都做到了課本第</w:t>
            </w:r>
            <w:r>
              <w:rPr>
                <w:rFonts w:eastAsia="新細明體;PMingLiU" w:cs="新細明體;PMingLiU"/>
                <w:sz w:val="16"/>
              </w:rPr>
              <w:t>46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47</w:t>
            </w:r>
            <w:r>
              <w:rPr>
                <w:rFonts w:cs="新細明體;PMingLiU" w:eastAsia="新細明體;PMingLiU"/>
                <w:sz w:val="16"/>
              </w:rPr>
              <w:t>頁所列的好習慣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鼓勵兒童努力實踐好習慣，並提醒兒童回家後，請家長配合課程內容，在課本第</w:t>
            </w:r>
            <w:r>
              <w:rPr>
                <w:rFonts w:eastAsia="新細明體;PMingLiU" w:cs="新細明體;PMingLiU"/>
                <w:sz w:val="16"/>
              </w:rPr>
              <w:t>49</w:t>
            </w:r>
            <w:r>
              <w:rPr>
                <w:rFonts w:cs="新細明體;PMingLiU" w:eastAsia="新細明體;PMingLiU"/>
                <w:sz w:val="16"/>
              </w:rPr>
              <w:t>頁寫上勉勵的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將課本第</w:t>
            </w:r>
            <w:r>
              <w:rPr>
                <w:rFonts w:eastAsia="新細明體;PMingLiU" w:cs="新細明體;PMingLiU"/>
                <w:sz w:val="16"/>
              </w:rPr>
              <w:t>46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47</w:t>
            </w:r>
            <w:r>
              <w:rPr>
                <w:rFonts w:cs="新細明體;PMingLiU" w:eastAsia="新細明體;PMingLiU"/>
                <w:sz w:val="16"/>
              </w:rPr>
              <w:t>頁的好習慣寫在紙條上，一張紙寫一項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2" w:right="57" w:hanging="12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自評</w:t>
            </w:r>
          </w:p>
          <w:p>
            <w:pPr>
              <w:pStyle w:val="2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家長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、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1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四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聲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音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哪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裡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1-4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眼耳的功能和保護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瞭解眼睛和耳朵的重要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眼睛和耳朵的好主人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引導兒童思考自己的經驗，說出眼睛和耳朵的功用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看課本第</w:t>
            </w:r>
            <w:r>
              <w:rPr>
                <w:rFonts w:eastAsia="新細明體;PMingLiU" w:cs="新細明體;PMingLiU"/>
                <w:sz w:val="16"/>
              </w:rPr>
              <w:t>53</w:t>
            </w:r>
            <w:r>
              <w:rPr>
                <w:rFonts w:cs="新細明體;PMingLiU" w:eastAsia="新細明體;PMingLiU"/>
                <w:sz w:val="16"/>
              </w:rPr>
              <w:t>頁，逐項檢視並發表自己的經驗，看看是否做到保護眼睛及耳朵的注意事項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引導兒童了解耳朵保健的注意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每組一個眼罩（不同人使用時，可在眼罩和眼睛之間墊一張面紙，以確保衛生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四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感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1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身體有各種不同的感覺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體驗身體和球接觸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一】身體的感覺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引導兒童發表觸覺的相關經驗，教師提問還有哪些物品會有這樣的感覺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準備實物，讓兒童實際體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平坦場地，最好不要太硬，例如：ＰＵ跑道或球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</w:tc>
      </w:tr>
      <w:tr>
        <w:trPr>
          <w:trHeight w:val="17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四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我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前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更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1-2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6-1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描述自己和以前不同之處，並喜歡自己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我比以前更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引導兒童思考，現在的自己和小時候有什麼不一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引導兒童比較外型與能力方面的改變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請兒童再想想還有哪些事是現在會做而以前不會的呢？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兒童準備小時後的照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四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8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感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4-1-1 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5-1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運動後身體的反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會身體不舒服時的處理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運動後的感覺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引導兒童思考並體會運動前和運動後身體有什麼不一樣的感覺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導兒童辨別運動前後身體不同的感覺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二】不舒服怎麼辦？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引導兒童思考運動時或運動後是否有身體不舒服的經驗，並說明情形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指導兒童，在運動或遊戲中，遇到不舒服時的處理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與健康中心的護士連繫，了解兒童常因哪些原因到健康中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問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-1-1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4-1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做出跑步與停止的動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模仿風車做出身體各部位的繞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了解風車的玩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一】風車真好玩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帶領兒童利用課本第</w:t>
            </w:r>
            <w:r>
              <w:rPr>
                <w:rFonts w:eastAsia="新細明體;PMingLiU" w:cs="新細明體;PMingLiU"/>
                <w:sz w:val="16"/>
              </w:rPr>
              <w:t>91</w:t>
            </w:r>
            <w:r>
              <w:rPr>
                <w:rFonts w:cs="新細明體;PMingLiU" w:eastAsia="新細明體;PMingLiU"/>
                <w:sz w:val="16"/>
              </w:rPr>
              <w:t>頁風車紙卡，製作紙風車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引導兒童發表或直接拿著風車到戶外，共同探索讓風車轉動的方法並引導兒童發現，風車的運動特徵為轉動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二】誰的玩具轉得快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指導兒童手持風車，分別用慢跑和快跑的方式跑一段距離，並引導兒童觀察哪一種方式可讓風車轉得較快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引導兒童討論還有什麼方式能讓風車轉得快又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課前可配合其他領域聯絡教學，製作紙風車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音樂和鈴鼓，作為上課引導或班級動作經營的指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1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能運用五官觀察來探究環境中的事物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、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8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吹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草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1-4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4-1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做出跑步與停止的動作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配合音樂做出連續的律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配合小草的姿態，瞭解身體部位擺動的要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一】風來了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以鈴鼓或音樂，引導兒童模仿微風進行直線和曲線慢跑，達到暖身目的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變化速度，模仿強風進行較快速的移動跑，提醒兒童移動時必須注意閃躲，避免與他人碰撞，並持絲巾重複上述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二】我是小小草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指導兒童配合歌詞和旋律，練習律動性的搖擺動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引導思考並發表，模仿樹葉飄落或小草搖擺時，身體柔軟舒展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活動三】鳳尾草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指導兒童配合「鳳尾草」的歌詞和旋律，練習律動性的搖擺動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引導思考並發表，模仿樹葉飄落或小草搖擺時，身體柔軟舒展的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事先叮嚀兒童攜帶家裡的絲巾到校，以便模仿風的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/>
                <w:sz w:val="16"/>
              </w:rPr>
              <w:t>CD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-1-2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6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季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1-2 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 xml:space="preserve">1-1-4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期末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視天氣冷暖及身體狀況增減衣物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分辨不同人生階段的特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一】適當的穿著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閱讀課本第</w:t>
            </w:r>
            <w:r>
              <w:rPr>
                <w:rFonts w:eastAsia="新細明體;PMingLiU" w:cs="新細明體;PMingLiU"/>
                <w:sz w:val="16"/>
              </w:rPr>
              <w:t>82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83</w:t>
            </w:r>
            <w:r>
              <w:rPr>
                <w:rFonts w:cs="新細明體;PMingLiU" w:eastAsia="新細明體;PMingLiU"/>
                <w:sz w:val="16"/>
              </w:rPr>
              <w:t>頁圖片，以圖中四組不同穿著的兒童，引導討論對春、夏、秋、冬不同的天氣變化有何感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以風為主題，鼓勵兒童發表本單元所學的健康觀念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【活動二】人生各階段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利用課本第</w:t>
            </w:r>
            <w:r>
              <w:rPr>
                <w:rFonts w:eastAsia="新細明體;PMingLiU" w:cs="新細明體;PMingLiU"/>
                <w:sz w:val="16"/>
              </w:rPr>
              <w:t>82</w:t>
            </w:r>
            <w:r>
              <w:rPr>
                <w:rFonts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/>
                <w:sz w:val="16"/>
              </w:rPr>
              <w:t>83</w:t>
            </w:r>
            <w:r>
              <w:rPr>
                <w:rFonts w:cs="新細明體;PMingLiU" w:eastAsia="新細明體;PMingLiU"/>
                <w:sz w:val="16"/>
              </w:rPr>
              <w:t>頁的四季圖片，引導兒童發表對春、夏、秋、冬四季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拿出蒐集到的不同年齡層照片，分組討論、比較人生不同時期之特徵，並將照片依年齡大小排序，教師可對於表現優良的組別給予鼓勵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歸納人生四個階段的外型、生理、心理、行為等，有如四季不同的風情，也像四季循環不斷，更迭再生，永不止息的傳承下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事先蒐集各個不同年齡層人的照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2" w:right="57" w:hanging="12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ind w:left="182" w:right="57" w:hanging="12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-1-1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</w:rPr>
              <w:t>關心自己的衣著。</w:t>
            </w:r>
          </w:p>
        </w:tc>
      </w:tr>
      <w:tr>
        <w:trPr>
          <w:trHeight w:val="5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/>
                <w:w w:val="1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2" w:right="57" w:hanging="12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早餐的重要性並做好牙齒保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學校健康中心的功能，</w:t>
            </w:r>
            <w:r>
              <w:rPr>
                <w:rFonts w:ascii="標楷體" w:hAnsi="標楷體" w:cs="標楷體" w:eastAsia="標楷體"/>
              </w:rPr>
              <w:t>生病時正確就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</w:t>
            </w:r>
            <w:r>
              <w:rPr>
                <w:rFonts w:ascii="標楷體" w:hAnsi="標楷體" w:cs="標楷體" w:eastAsia="標楷體"/>
                <w:sz w:val="22"/>
              </w:rPr>
              <w:t>正確的飲食及衛生習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57:00Z</dcterms:created>
  <dc:creator>tpser1a6</dc:creator>
  <dc:description/>
  <cp:keywords/>
  <dc:language>en-US</dc:language>
  <cp:lastModifiedBy>IBM_USER</cp:lastModifiedBy>
  <dcterms:modified xsi:type="dcterms:W3CDTF">2009-07-02T01:57:00Z</dcterms:modified>
  <cp:revision>2</cp:revision>
  <dc:subject/>
  <dc:title>國語 領域計畫表</dc:title>
</cp:coreProperties>
</file>