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明湖國小</w:t>
      </w:r>
      <w:r>
        <w:rPr>
          <w:rFonts w:eastAsia="標楷體" w:ascii="標楷體" w:hAnsi="標楷體"/>
          <w:b/>
          <w:bCs/>
          <w:sz w:val="40"/>
        </w:rPr>
        <w:t>98</w:t>
      </w:r>
      <w:r>
        <w:rPr>
          <w:rFonts w:ascii="標楷體" w:hAnsi="標楷體" w:eastAsia="標楷體"/>
          <w:b/>
          <w:bCs/>
          <w:sz w:val="40"/>
        </w:rPr>
        <w:t>學年度一年七班班級經營計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設計者：</w:t>
      </w:r>
      <w:r>
        <w:rPr>
          <w:rFonts w:ascii="標楷體" w:hAnsi="標楷體" w:eastAsia="標楷體"/>
          <w:b/>
          <w:bCs/>
        </w:rPr>
        <w:t>賴郁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好，很高興能有這個緣分，擔任貴子弟的班導師，與他們一起學習成長，希望在未來的日子裡，我們（孩子、家長、老師），均能各司其職善盡本分，為我們共同的目標而努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班級經營理念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創造安全愉快的學習環境，讓孩子們喜歡上學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「兒童」為本位，尊重孩子的個別差異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培養兒童主主動、積極的學習態度及解決問題的能力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培養兒童認知、感恩、愛己、愛人、珍惜所有的生活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班級經營目標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加強生活教育，培養健康、正確的生活態度和習慣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會注音符號，養成喜愛閱讀的好習慣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豐富教學內容，設計多元、活潑的教學方法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加強親師溝通、培養溫馨和諧的氣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班級概況</w:t>
      </w:r>
    </w:p>
    <w:p>
      <w:pPr>
        <w:pStyle w:val="Normal"/>
        <w:ind w:firstLine="360"/>
        <w:rPr/>
      </w:pPr>
      <w:r>
        <w:rPr>
          <w:rFonts w:ascii="標楷體" w:hAnsi="標楷體" w:eastAsia="標楷體"/>
        </w:rPr>
        <w:t>目前本班有男生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、女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具體措施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生活輔導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訂定班級公約、建立榮譽制度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經由充分討論，共同訂定班級公約，鼓勵孩子遵守承諾。</w:t>
      </w:r>
    </w:p>
    <w:p>
      <w:pPr>
        <w:pStyle w:val="Normal"/>
        <w:ind w:left="14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表現良好者，隨時口頭讚美，並記錄在聯絡簿中與家長分享，還可加蓋笑臉章，兌換榮譽貼紙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培養正確健康的生活態度和習慣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幫助孩子做好情緒管理，知道在遇到挫折時，如何去面對並尋求協助。</w:t>
      </w:r>
    </w:p>
    <w:p>
      <w:pPr>
        <w:pStyle w:val="Normal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加強基本能力，在孩子還小的時候，多花一些心思，令其養成樂於分擔家事，服務他人，今日事今日畢，做事有始有終；正確的寫字姿勢、筆順，以及睡前刷牙、飯後漱口，保持清潔的好習慣，使他們終生受益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鼓勵他們常說「請」、「謝謝」、「對不起」，做個有禮貌的好孩子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教學活動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配合九年一貫課程綱要，進行統整主題教學，給予多元化教學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培養國語文能力：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注音符號的學習，是進入國語文教學的鎖鑰，因此前十週的學習重點是透過各種方式，分辨符號、熟練拼音，我會從頭教起，反覆練習，請家長協助孩子在家做好複習的工作，如此方能得到最佳的學習效果。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鼓勵孩子閱讀好書，讓他們能從閱讀中獲得快樂與充實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推廣讀經運動，在孩子們記憶的黃金時期，藉由讀經，將古人修養的實踐功夫烙印心中，並逐步發展其語文的理解能力，我們將視孩子學習狀況與能力，逐步推廣，只有鼓勵，決不勉強，避免加重孩子的負擔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透過創造情境、製造需求、遊戲、具體操作方式，引發孩子學習數學的興趣，在快樂的氣氛中，毫無畏懼的學習數學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本學期分成語文、數學、生活健康與體育、綜合活動、英文等學習領域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評量方式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成績評量－採多元性評量方式，包括習作、學習單、實作觀察、口頭報告、紙筆測驗等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行為評量－兒童平日學習態度、行為表現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2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粒種子，他會帶來整座森林；</w:t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滴水，他會帶來整片海洋；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顆星星，他會照亮整個宇宙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eastAsia="標楷體" w:ascii="標楷體" w:hAnsi="標楷體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一年七班導師</w:t>
      </w:r>
    </w:p>
    <w:p>
      <w:pPr>
        <w:pStyle w:val="Normal"/>
        <w:jc w:val="right"/>
        <w:rPr/>
      </w:pPr>
      <w:r>
        <w:rPr>
          <w:rFonts w:ascii="金梅毛楷體;新細明體" w:hAnsi="金梅毛楷體;新細明體" w:eastAsia="金梅毛楷體;新細明體"/>
          <w:b/>
          <w:bCs/>
          <w:sz w:val="32"/>
        </w:rPr>
        <w:t>賴郁芳</w:t>
      </w:r>
      <w:r>
        <w:rPr>
          <w:rFonts w:ascii="標楷體" w:hAnsi="標楷體" w:eastAsia="標楷體"/>
        </w:rPr>
        <w:t xml:space="preserve">敬上      </w:t>
      </w:r>
      <w:r>
        <w:rPr>
          <w:rFonts w:eastAsia="標楷體" w:ascii="標楷體" w:hAnsi="標楷體"/>
        </w:rPr>
        <w:t>98.09.1</w:t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11:00Z</dcterms:created>
  <dc:creator>Chueh</dc:creator>
  <dc:description/>
  <cp:keywords/>
  <dc:language>en-US</dc:language>
  <cp:lastModifiedBy>明湖國小</cp:lastModifiedBy>
  <cp:lastPrinted>2003-08-30T02:45:00Z</cp:lastPrinted>
  <dcterms:modified xsi:type="dcterms:W3CDTF">2009-09-11T06:25:00Z</dcterms:modified>
  <cp:revision>6</cp:revision>
  <dc:subject/>
  <dc:title>台北市社子國小九十二學年度一年十三班班級經營計畫 </dc:title>
</cp:coreProperties>
</file>