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</w:rPr>
        <w:t>98</w:t>
      </w:r>
      <w:r>
        <w:rPr>
          <w:rFonts w:ascii="標楷體" w:hAnsi="標楷體" w:cs="標楷體" w:eastAsia="標楷體"/>
          <w:color w:val="000000"/>
          <w:spacing w:val="20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【三】年級【</w:t>
      </w:r>
      <w:r>
        <w:rPr>
          <w:rFonts w:ascii="標楷體" w:hAnsi="標楷體" w:cs="標楷體" w:eastAsia="標楷體"/>
          <w:bCs/>
          <w:color w:val="000000"/>
        </w:rPr>
        <w:t>藝術與人文</w:t>
      </w:r>
      <w:r>
        <w:rPr>
          <w:rFonts w:ascii="標楷體" w:hAnsi="標楷體" w:cs="標楷體" w:eastAsia="標楷體"/>
          <w:color w:val="000000"/>
          <w:spacing w:val="20"/>
        </w:rPr>
        <w:t>】領域【視覺、表演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三年級團隊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視覺：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 xml:space="preserve">藉由線條遊戲，從生活中發現線條的應用。 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發現生活中的色彩，並運用色彩來創作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了解童玩的發聲方法與製作會發出聲音的童玩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以黏土捏塑的方式創作運動員的姿態。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表演：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感知形體不同並能信任他人；進行鏡子遊戲、雕像遊戲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培養、訓練觀察力並運用肢體表現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進行摩登原始人活動，以肢體傳遞訊息；運用聲音為故事配上音效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聲音與動作的整合；培養、訓練觀察力並運用肢體，表現運動員的動作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</w:t>
      </w:r>
      <w:r>
        <w:rPr>
          <w:rFonts w:ascii="標楷體" w:hAnsi="標楷體" w:cs="標楷體" w:eastAsia="標楷體"/>
          <w:bCs/>
          <w:color w:val="000000"/>
          <w:szCs w:val="24"/>
        </w:rPr>
        <w:t>康軒版 藝術與人文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上）</w:t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880"/>
        <w:gridCol w:w="2160"/>
        <w:gridCol w:w="360"/>
        <w:gridCol w:w="1980"/>
        <w:gridCol w:w="108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起玩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線條遊戲複習線條的種類，並從生活中發現線條的應用。</w:t>
            </w:r>
          </w:p>
          <w:p>
            <w:pPr>
              <w:pStyle w:val="Normal"/>
              <w:snapToGrid w:val="false"/>
              <w:spacing w:lineRule="atLeast" w:line="240"/>
              <w:ind w:left="37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覺知自己與他人的關係，增進同學之間的了解，促進相互尊重的情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鏡子遊戲（表藝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4" w:right="57" w:hanging="29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內容：發表、實作（表演、繪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spacing w:lineRule="atLeast" w:line="240"/>
              <w:ind w:left="365" w:hanging="36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法：教師觀察、發表法、實作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具掛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線條遊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76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欣賞線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76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創作活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今天心情好不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1-2-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6 </w:t>
              <w:br/>
              <w:t xml:space="preserve">2-2-7 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人的喜怒哀樂情緒，以不同方式展現各種情緒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放鬆內心情感世界及自由表達的欲望，提昇抽象表現與自由創作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超級變變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5" w:right="57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內容：欣賞、態度、實作。</w:t>
            </w:r>
          </w:p>
          <w:p>
            <w:pPr>
              <w:pStyle w:val="Header"/>
              <w:spacing w:lineRule="atLeast" w:line="240"/>
              <w:ind w:left="334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法：教師觀察、發表法、實作評量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視覺技法掛圖</w:t>
            </w:r>
          </w:p>
          <w:p>
            <w:pPr>
              <w:pStyle w:val="Normal"/>
              <w:ind w:left="26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left="26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中外藝術家簡介圖卡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2" w:right="57" w:hanging="58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發現色彩</w:t>
            </w:r>
          </w:p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色彩大搜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31" w:right="57" w:hanging="29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創作色彩的感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95" w:hanging="29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培養表達能力，提升處理事情的能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用心聽一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與觀察週遭的聲音以及聲音裡的事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像聲音裡的故事並予以表現，擴展創作發揮的可能性，激發自由思維，放鬆內心情感世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聲音的探索遊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6" w:right="57" w:hanging="25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評量內容：發表、態度、實作。</w:t>
            </w:r>
          </w:p>
          <w:p>
            <w:pPr>
              <w:pStyle w:val="TextBodyIndent"/>
              <w:ind w:left="286" w:right="57" w:hanging="25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評量方法：教師觀察、發表法、實作評量、學生互評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童玩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視覺技法掛圖</w:t>
            </w:r>
          </w:p>
          <w:p>
            <w:pPr>
              <w:pStyle w:val="Normal"/>
              <w:ind w:left="269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一起玩童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動手做童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54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摩登原始人（表藝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運動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與了解班級特色，表現班級精神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豐富的想像力與創作能力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增進同學之間  對團體的認同感，凝聚同學情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聲音與動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6" w:right="57" w:hanging="25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評量內容：發表、欣賞、態度、實作。</w:t>
            </w:r>
          </w:p>
          <w:p>
            <w:pPr>
              <w:pStyle w:val="Header"/>
              <w:spacing w:lineRule="atLeast" w:line="240"/>
              <w:ind w:left="94" w:hanging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評量方法：教師觀察、發表法、實作評量、學生互評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4" w:right="57" w:hanging="16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肢體動作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視覺技法掛圖</w:t>
            </w:r>
          </w:p>
          <w:p>
            <w:pPr>
              <w:pStyle w:val="Normal"/>
              <w:ind w:left="269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觀察運動員及名作欣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十項全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創作運動中的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欣賞作品心得發表與分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線條變化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對色彩的感覺，以適當的色彩組合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發聲原理製作童玩，並尊重他人的表現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土表現出人物的動態，並分享學習心得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7-01T07:02:00Z</dcterms:modified>
  <cp:revision>2</cp:revision>
  <dc:subject/>
  <dc:title>學校主題</dc:title>
</cp:coreProperties>
</file>