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健康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三年級全體級任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目標：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能在生病或運動時，以及在平日生活環境中，有安全的行為習慣和健康的生活態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度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知道「骨骼、肌肉和關節」與「食物、行為」對身體健康的關係，並養成良好的 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習慣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能了解本土的童玩，認識童玩的玩法。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能做個好主人與好客人，正確做到用餐禮儀，和家人、親戚和睦相處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內容（來源）：南一版健康與體育第五冊、教學圖卡、教學媒體光碟、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資源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75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：</w:t>
            </w:r>
            <w:r>
              <w:rPr>
                <w:rFonts w:ascii="標楷體" w:hAnsi="標楷體" w:cs="標楷體" w:eastAsia="標楷體"/>
              </w:rPr>
              <w:t>安全生活你我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搬新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在選擇健康與運動的服務及產品之過程與責任。</w:t>
            </w:r>
          </w:p>
          <w:p>
            <w:pPr>
              <w:pStyle w:val="Normal"/>
              <w:snapToGrid w:val="false"/>
              <w:spacing w:lineRule="exact" w:line="320"/>
              <w:ind w:left="10" w:hanging="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4</w:t>
            </w:r>
            <w:r>
              <w:rPr>
                <w:rFonts w:ascii="標楷體" w:hAnsi="標楷體" w:cs="標楷體" w:eastAsia="標楷體"/>
                <w:color w:val="000000"/>
              </w:rPr>
              <w:t>察覺不同親疏感的社區生活環境，與健康互動的情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克服接觸新環境的不安，並說明迷路時可以採行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適應新環境並與新同學建立友誼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辨別廣告真實性，並堅持選購物品的原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觀察並描述住家周遭的環境及表達到新的環境時心中的感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明面臨迷路或新環境，而感到不安時，可以採取的行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學習接納與幫助新同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坦誠與同學建立友誼，促進人際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如何蒐集購買保健用品的資訊，並辨別真實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知道購買清潔及保健用品時，應考慮品質與實用價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描述家人使用清潔及保健用品的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與學童事先蒐集數種保健用品的空罐、其他包裝或圖片、蒐集較誇張不實的保健用品廣告數則、教學卡（完整的商品標示、我國環保標章：可回收、低汙染、省資源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安全停看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</w:rPr>
              <w:br/>
              <w:t>5-1-5</w:t>
            </w:r>
            <w:r>
              <w:rPr>
                <w:rFonts w:ascii="標楷體" w:hAnsi="標楷體" w:cs="標楷體" w:eastAsia="標楷體"/>
              </w:rPr>
              <w:t>說明並演練預防運動傷害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關心自己周遭環境並辨識其是否安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確實遵守各種公共場所的安全守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遇到危急的情境，能有處理的應變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游泳池中活動的安全注意事項並遵守團體規範，維護自己與他人的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水中活動的運動傷害之預防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在不同水域從事水上活動有不同的危險因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遵守水上活動的安全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並</w:t>
            </w:r>
            <w:r>
              <w:rPr>
                <w:rFonts w:ascii="標楷體" w:hAnsi="標楷體" w:cs="標楷體" w:eastAsia="標楷體"/>
              </w:rPr>
              <w:t>遵守</w:t>
            </w:r>
            <w:r>
              <w:rPr>
                <w:rFonts w:ascii="標楷體" w:hAnsi="標楷體" w:cs="標楷體" w:eastAsia="標楷體"/>
              </w:rPr>
              <w:t>戲水安全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學會正確的拯溺行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說明緊急出口標誌、逃生路線圖及緩降機使用方法等圖示</w:t>
            </w:r>
            <w:r>
              <w:rPr>
                <w:rFonts w:ascii="標楷體" w:hAnsi="標楷體" w:cs="標楷體" w:eastAsia="標楷體"/>
                <w:szCs w:val="24"/>
              </w:rPr>
              <w:t>的意義與重要性，並實際做演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戲水安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學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禁止游泳、水域安全標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圈、皮球、長竿等物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逃生路徑、緊急出口標誌、緩降機操作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TextBody"/>
              <w:snapToGrid w:val="false"/>
              <w:spacing w:lineRule="exact" w:line="24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網站資</w:t>
            </w:r>
            <w:r>
              <w:rPr>
                <w:rFonts w:ascii="標楷體" w:hAnsi="標楷體" w:cs="標楷體" w:eastAsia="標楷體"/>
                <w:color w:val="000000"/>
              </w:rPr>
              <w:t>源</w:t>
            </w:r>
          </w:p>
          <w:p>
            <w:pPr>
              <w:pStyle w:val="TextBody"/>
              <w:snapToGrid w:val="false"/>
              <w:spacing w:lineRule="exact" w:line="240"/>
              <w:ind w:left="264" w:right="24" w:hanging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學媒體光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健康守護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選擇健康與運動的服務及產品之過程與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了解生病時應有的就醫及服藥的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正確的就醫及正確的使用藥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並判斷各種病痛和醫療科別的關係，能做到正確就醫的行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自己生病時就醫的各種行為，並在就診時能詳述病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生病時服用的藥物來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有正確的服藥觀念和行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藥物保管的正確觀念和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先請學童蒐集各科醫療的資料、每一組一張八開的紙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、全民健康保險標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藥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小組一張四開的紙。</w:t>
            </w:r>
          </w:p>
          <w:p>
            <w:pPr>
              <w:pStyle w:val="TextBody"/>
              <w:snapToGrid w:val="false"/>
              <w:spacing w:lineRule="exact" w:line="220"/>
              <w:ind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TextBody"/>
              <w:snapToGrid w:val="false"/>
              <w:spacing w:lineRule="exact" w:line="22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網站資</w:t>
            </w:r>
            <w:r>
              <w:rPr>
                <w:rFonts w:ascii="標楷體" w:hAnsi="標楷體" w:cs="標楷體" w:eastAsia="標楷體"/>
                <w:color w:val="000000"/>
              </w:rPr>
              <w:t>源</w:t>
            </w:r>
          </w:p>
          <w:p>
            <w:pPr>
              <w:pStyle w:val="TextBody"/>
              <w:snapToGrid w:val="false"/>
              <w:spacing w:lineRule="exact" w:line="220"/>
              <w:ind w:left="264" w:right="24" w:hanging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教學媒體光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：</w:t>
            </w:r>
            <w:r>
              <w:rPr>
                <w:rFonts w:ascii="標楷體" w:hAnsi="標楷體" w:cs="標楷體" w:eastAsia="標楷體"/>
              </w:rPr>
              <w:t>健康一起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健康動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規劃全家的運動計畫，並表達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每個人能依自己體能狀況選擇適合的運動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學會跑步及跳繩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比較人生各階段運動能力及活動需求會受生理發展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全家共訂運動計畫，並遵守約定，養成家人運動的習慣，以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會</w:t>
            </w:r>
            <w:r>
              <w:rPr>
                <w:rFonts w:ascii="標楷體" w:hAnsi="標楷體" w:cs="標楷體" w:eastAsia="標楷體"/>
              </w:rPr>
              <w:t>用不同姿勢和速度去跑步的感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的做出前迴旋的跳繩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檢視自己運動後行為是否合乎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畫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製家庭運動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坦安全的場地、跑道、畫線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前蒐集運動圖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身體健康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認識身體發展的順序與個別差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</w:rPr>
              <w:t>了解健康的定義，並指出人們為促進健康所採取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體認骨骼、肌肉和關節的配合，能讓身體做出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較不同身體型態對身體活動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注意姿勢和行為舉止，以保護骨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選擇對骨骼有益的食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認身體所做之動作需要骨骼、肌肉和關節的相互配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感受身體動一動的變化，和關節骨骼的轉動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多運動，做到強化骨骼三要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透過學校的健康檢查與紀錄，知道自己的生長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小組討論、分享自己生長狀況，察覺每個人的生長狀況不一定相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比較不同的身體型態對身體活動的影響，知道多活動、多健康的道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讓學童注意姿勢及日常生活的行為舉止，保護骨骼，做個身體的好主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會避免做出傷害自己或他人的行為，並能處理因運動引起骨折的情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了解骨骼發育和食物的關係，並將健康飲食習慣落實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、女生生長曲線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會影響骨骼發育的事情、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桌椅型號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童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有關骨骼、肌肉和關節的資料、藤條或竹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蒐集或上網搜尋有關骨折受傷的新聞報導或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歡樂的童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生日派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描述自己的特色，並接受自己與他人之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了解並認同團體規範，從中體會並學習快樂的生活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詳述自己住家環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適當方法邀請、招待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接受招待時，能做個好客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更深入的了解自己、欣賞自己，也欣賞同學，並進一步了解自己與他人之間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住家附近的社區特色，並運用方法邀請好友參加家庭聚會之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家人之間有良好的相處及溝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明白接到邀請時的因應之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接待客人的注意事項，並運用方法招待好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真實演練接待客人及接受招待時的注意事項，運用合適方法招待好友，並分辨出別人不接受的行為應如何改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情境圖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優點與特色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童玩大觀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了解本土的童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/>
                <w:color w:val="000000"/>
              </w:rPr>
              <w:t>認識童玩的玩法，會操作並說出心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童玩身體活動，認識學會童玩的遊戲方法，了解本土文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人使用的資源大多取自於自然之中，人與自然環境密不可分，應主動關心維護環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器材並做出平衡站立、拉、走等動作，表現出手眼、手腳及全身性的協調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活動中操弄器材，表現出跑、走等動作，認識並學會童玩的遊戲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情境圖（各式童玩）、可準備一些如課文中的童玩，也可請學童自行帶自己喜愛的童玩如：</w:t>
            </w:r>
            <w:r>
              <w:rPr>
                <w:rFonts w:ascii="標楷體" w:hAnsi="標楷體" w:cs="Arial Unicode MS" w:eastAsia="標楷體"/>
              </w:rPr>
              <w:t>竹蜻蜓、毽子、風車、傳聲筒、沙包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準備鑽孔工具、繩線數綑（製作方法詳見</w:t>
            </w:r>
            <w:r>
              <w:rPr>
                <w:rFonts w:eastAsia="標楷體" w:cs="標楷體" w:ascii="標楷體" w:hAnsi="標楷體"/>
                <w:color w:val="000000"/>
              </w:rPr>
              <w:t>P.105</w:t>
            </w:r>
            <w:r>
              <w:rPr>
                <w:rFonts w:ascii="標楷體" w:hAnsi="標楷體" w:cs="標楷體" w:eastAsia="標楷體"/>
                <w:color w:val="000000"/>
              </w:rPr>
              <w:t>雨天教材三、一起來製作高罐）、平坦安全的場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竹蜻蜓、大塑膠袋數個、畫線器（或用繩子）、平坦安全的場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準備沙包、空罐數個、空的奶粉罐兩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歡樂一家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到食物的質與量並探討影響飲食習慣的因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和家人、</w:t>
            </w:r>
            <w:r>
              <w:rPr>
                <w:rFonts w:ascii="標楷體" w:hAnsi="標楷體" w:cs="標楷體" w:eastAsia="標楷體"/>
              </w:rPr>
              <w:t>親戚</w:t>
            </w:r>
            <w:r>
              <w:rPr>
                <w:rFonts w:ascii="標楷體" w:hAnsi="標楷體" w:cs="標楷體" w:eastAsia="標楷體"/>
                <w:color w:val="000000"/>
              </w:rPr>
              <w:t>和睦相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知道食物生產及分布情形與食物攝取的關係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做到用餐禮儀，並落實在生活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瞭親戚之間的稱謂與關係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和</w:t>
            </w:r>
            <w:r>
              <w:rPr>
                <w:rFonts w:ascii="標楷體" w:hAnsi="標楷體" w:cs="標楷體" w:eastAsia="標楷體"/>
                <w:color w:val="000000"/>
              </w:rPr>
              <w:t>家人、</w:t>
            </w:r>
            <w:r>
              <w:rPr>
                <w:rFonts w:ascii="標楷體" w:hAnsi="標楷體" w:cs="標楷體" w:eastAsia="標楷體"/>
              </w:rPr>
              <w:t>親戚和睦相處的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食物生產及分布，與食物攝取的關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接受不同種類的食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會正確的用餐禮儀，並運用在日常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：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境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族親戚稱謂圖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在生病或運動時，以及在平日生活環境中，有安全的行為習慣和健康的生活態度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「骨骼、肌肉和關節」與「食物、行為」對身體健康的關係，並養成良好的運動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個好主人與好客人，正確做到用餐禮儀，和家人、親戚和睦相處。能了解本土的童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8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19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user</cp:lastModifiedBy>
  <cp:lastPrinted>2004-07-01T08:48:00Z</cp:lastPrinted>
  <dcterms:modified xsi:type="dcterms:W3CDTF">2009-08-23T16:58:00Z</dcterms:modified>
  <cp:revision>55</cp:revision>
  <dc:subject/>
  <dc:title>學校主題</dc:title>
</cp:coreProperties>
</file>