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98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二】年級【健康】領域課程教學計畫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  <w:u w:val="single"/>
        </w:rPr>
        <w:t>教師團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1.</w:t>
      </w:r>
      <w:r>
        <w:rPr>
          <w:rFonts w:ascii="標楷體" w:hAnsi="標楷體" w:cs="標楷體" w:eastAsia="標楷體"/>
          <w:color w:val="333333"/>
          <w:sz w:val="24"/>
          <w:szCs w:val="24"/>
        </w:rPr>
        <w:t>養成尊重生命的觀念，豐富健康與體育生活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2.</w:t>
      </w:r>
      <w:r>
        <w:rPr>
          <w:rFonts w:ascii="標楷體" w:hAnsi="標楷體" w:cs="標楷體" w:eastAsia="標楷體"/>
          <w:color w:val="333333"/>
          <w:sz w:val="24"/>
          <w:szCs w:val="24"/>
        </w:rPr>
        <w:t>充實促進健康的知識、態度與技能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3.</w:t>
      </w:r>
      <w:r>
        <w:rPr>
          <w:rFonts w:ascii="標楷體" w:hAnsi="標楷體" w:cs="標楷體" w:eastAsia="標楷體"/>
          <w:color w:val="333333"/>
          <w:sz w:val="24"/>
          <w:szCs w:val="24"/>
        </w:rPr>
        <w:t>發展運動概念與運動技能，提升體適能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4.</w:t>
      </w:r>
      <w:r>
        <w:rPr>
          <w:rFonts w:ascii="標楷體" w:hAnsi="標楷體" w:cs="標楷體" w:eastAsia="標楷體"/>
          <w:color w:val="333333"/>
          <w:sz w:val="24"/>
          <w:szCs w:val="24"/>
        </w:rPr>
        <w:t>培養增進人際關係與互動的能力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5.</w:t>
      </w:r>
      <w:r>
        <w:rPr>
          <w:rFonts w:ascii="標楷體" w:hAnsi="標楷體" w:cs="標楷體" w:eastAsia="標楷體"/>
          <w:color w:val="333333"/>
          <w:sz w:val="24"/>
          <w:szCs w:val="24"/>
        </w:rPr>
        <w:t>培養營造健康社區與環境的責任感和能力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6.</w:t>
      </w:r>
      <w:r>
        <w:rPr>
          <w:rFonts w:ascii="標楷體" w:hAnsi="標楷體" w:cs="標楷體" w:eastAsia="標楷體"/>
          <w:color w:val="333333"/>
          <w:sz w:val="24"/>
          <w:szCs w:val="24"/>
        </w:rPr>
        <w:t>培養擬定健康與體育策略與實踐的能力。</w:t>
      </w:r>
    </w:p>
    <w:p>
      <w:pPr>
        <w:pStyle w:val="11"/>
        <w:spacing w:lineRule="exact" w:line="400"/>
        <w:ind w:left="480" w:right="57" w:hanging="0"/>
        <w:jc w:val="left"/>
        <w:rPr>
          <w:rFonts w:ascii="標楷體" w:hAnsi="標楷體" w:eastAsia="標楷體" w:cs="標楷體"/>
          <w:color w:val="333333"/>
          <w:sz w:val="24"/>
          <w:szCs w:val="24"/>
        </w:rPr>
      </w:pPr>
      <w:r>
        <w:rPr>
          <w:rFonts w:eastAsia="標楷體" w:cs="標楷體" w:ascii="標楷體" w:hAnsi="標楷體"/>
          <w:color w:val="333333"/>
          <w:sz w:val="24"/>
          <w:szCs w:val="24"/>
        </w:rPr>
        <w:t>7.</w:t>
      </w:r>
      <w:r>
        <w:rPr>
          <w:rFonts w:ascii="標楷體" w:hAnsi="標楷體" w:cs="標楷體" w:eastAsia="標楷體"/>
          <w:color w:val="333333"/>
          <w:sz w:val="24"/>
          <w:szCs w:val="24"/>
        </w:rPr>
        <w:t>培養運用健康與體育的資訊、產品和服務的能力。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能力指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知道並描述對於出生、成長、老化及死亡的概念與感覺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觀察並比較不同人生階段的異同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養成良好的健康態度和習慣，並能表現於生活中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會食物在生理及心理需求上的重要性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良好的飲食習慣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簡單的全身性身體活動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操作運動器材的能力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現聯合性的基本運動能力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語言或動作，來表達參與身體活動的感覺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思考並演練處理危險和緊急情況的方法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描述自己的特色，並接受自己與他人之不同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習如何與家人和睦相處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了解並認同團體規範，從中體會並學習快樂的生活態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了解健康的定義，並指出人們為促進健康與疾病預防所採取的活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體認人類是自然環境中的一部分，並主動關心環境，以維護、促進人類的健康。</w:t>
      </w:r>
    </w:p>
    <w:p>
      <w:pPr>
        <w:pStyle w:val="Style14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四、教材內容（來源）： </w:t>
      </w:r>
    </w:p>
    <w:p>
      <w:pPr>
        <w:pStyle w:val="Style14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年級  康軒版國小健體二上</w:t>
      </w:r>
    </w:p>
    <w:p>
      <w:pPr>
        <w:pStyle w:val="Style14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4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教學計畫：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15"/>
        <w:gridCol w:w="2340"/>
        <w:gridCol w:w="2688"/>
        <w:gridCol w:w="3917"/>
        <w:gridCol w:w="364"/>
        <w:gridCol w:w="1576"/>
        <w:gridCol w:w="928"/>
      </w:tblGrid>
      <w:tr>
        <w:trPr>
          <w:tblHeader w:val="true"/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元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66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健康調色盤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營養均衡　健康滿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2-1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1-2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分辨並舉例說明六大類食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能了解六大類食物對生理需求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養成每天均衡攝取六大類食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願意嘗試新食物，並納入日常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食物分類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說明食物依其所含養分不同而區分為六大類食物，並先說明五穀根莖類及蛋豆魚肉類食物的功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食物分類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明油脂類、奶類、水果類及蔬菜類的功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食物考驗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四】這一餐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五】試吃一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團體遊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操作學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健康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吃得好　長得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2-1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1-2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攝取多樣化食物對生長發育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明氣味、外觀等對進食動機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舉例說明影響生長發育的因素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長高絕招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以腦力激盪的方式，說出影響生長發育的因素，除了遺傳因素之外，尚需注意均衡的飲食、充足的睡眠、多運動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我吃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明，有很多因素會影響我們選擇食物，例如：顏色、香味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在選擇食物時，別忘了符合少油、少鹽、少糖、多纖維的飲食原則，才能讓自己吃得好長得壯呵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天天六大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提問回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8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健康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活力的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每天吃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養成每天吃早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了解並實踐早餐吃飽、午餐吃好、晚餐吃少的飲食原則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每天吃早餐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養成每天吃早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了解並實踐早餐吃飽、午餐吃好、晚餐吃少的飲食原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自我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0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健康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護牙小尖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舉例說明口腔保健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養成飯後潔牙的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養成定期檢查牙齒的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學會選擇適當的潔牙工具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誰會蛀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明口腔保健方法：定期看牙醫、注意營養、睡前飯後刷牙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好牙刷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引導兒童思考如何選把好牙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拜訪牙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利用課本「我的牙齒檢查護照」，說明定期看牙醫可以早期發現牙齒的問題，早期治療，減少治療時的疼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兒童配合課程去看牙，並說一說看牙醫師的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紙偶頭套。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準備幾把好的及不好的市售牙刷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8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健康調色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>5</w:t>
            </w:r>
            <w:r>
              <w:rPr>
                <w:rFonts w:ascii="標楷體" w:hAnsi="標楷體" w:cs="標楷體" w:eastAsia="標楷體"/>
                <w:color w:val="333333"/>
              </w:rPr>
              <w:t>護牙行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學會正確的刷牙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貝氏刷牙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取出牙齒模型及牙刷示範刷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教師示範上排牙的正確刷法，並請兒童一起演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兒童檢核自己是否做到各種口腔保健的注意事項，如果都能做到，教師多給予鼓勵與肯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操作學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3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我喜歡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欣賞特別的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培養自我悅納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接受自己的外形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一】森林裡的小象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閱讀課本內容，並講述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提出問題，進行「澄清式問答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看看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照照鏡子，看看自己的外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發表自己的身體特徵。【活動三】個人小檔案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填寫課本「我們的學習紀錄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兒童說一說對自己與他人異同之處有何感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觀察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3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我喜歡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我有信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生涯發展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1-1-1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1-1-2</w:t>
            </w:r>
            <w:r>
              <w:rPr>
                <w:rFonts w:eastAsia="標楷體" w:cs="標楷體" w:ascii="標楷體" w:hAnsi="標楷體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2-1-3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描述自己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表現喜歡自己的行為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看誰在說話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腦力激盪，說一說每種動物會做的事。請兒童想一想自己有哪些特質和專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我有信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閱讀課本內容，並說出圖意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請兒童以「我喜歡我自己，因為我……」的敘述法，完成語句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更愛自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在班上挑選數位低成就的兒童作為優點轟炸的對象，一次轟炸一人，讓其他同學盡量說出被轟炸者的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兒童說一說在活動中是否發現某些以前所忽略的優點？這些被忽略的優點有哪些？自己最想具備的優點是什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提問回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3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我喜歡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魔鏡真神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4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6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1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自己表現的動作之造型主題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喜歡並肯定自己及他人的表現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>在活動中肯定自己，表現積極參與的態度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魔鏡面向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先示範「我」，全班兒童是「魔鏡」。「我」可設計成帶領做操者，例如：單手高舉、三點支撐等，再分組（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）帶開演練，進行遊戲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各組每人輪流擔任「魔鏡」與「我」的角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請你跟我這樣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再同向排列成直線狀，排頭創作身體動作，其他同學模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魔鏡真神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自由發表，在魔鏡遊戲中，自己覺得最滿意的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一說，當看到別人學自己做動作時的感覺，並肯定自己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再讓兒童發表，模仿別人的動作做動作時的感覺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 w:cs="標楷體" w:ascii="標楷體" w:hAnsi="標楷體"/>
                <w:color w:val="333333"/>
              </w:rPr>
              <w:instrText xml:space="preserve"> MERGEFIELD 評量方式 </w:instrText>
            </w:r>
            <w:r>
              <w:rPr>
                <w:sz w:val="24"/>
                <w:szCs w:val="24"/>
                <w:rFonts w:eastAsia="標楷體" w:cs="標楷體" w:ascii="標楷體" w:hAnsi="標楷體"/>
                <w:color w:val="333333"/>
              </w:rPr>
              <w:fldChar w:fldCharType="separate"/>
            </w:r>
            <w:r>
              <w:rPr>
                <w:sz w:val="24"/>
                <w:szCs w:val="24"/>
                <w:rFonts w:eastAsia="標楷體" w:cs="標楷體" w:ascii="標楷體" w:hAnsi="標楷體"/>
                <w:color w:val="333333"/>
              </w:rPr>
            </w:r>
            <w:r>
              <w:rPr>
                <w:sz w:val="24"/>
                <w:szCs w:val="24"/>
                <w:rFonts w:eastAsia="標楷體" w:cs="標楷體" w:ascii="標楷體" w:hAnsi="標楷體"/>
                <w:color w:val="333333"/>
              </w:rPr>
              <w:fldChar w:fldCharType="end"/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學生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5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我喜歡自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魔鏡真神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4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6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說出參與創作及模仿活動的感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與同伴做出明確而有創意的身體動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喜歡並肯定自己及他人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在活動中肯定自己，表現積極參與的態度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四】後浪推前浪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全班分成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大組，排頭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圍成三角形，後面的人依序搭肩排列成三路放射狀的縱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五】多面鏡變化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依分組人數取名，例如：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一組為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面鏡。其中一組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牽手圍成圈為排頭，其他組在後面依序搭肩排列成直線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做出向左向右踏併步或向前向後移動，並請兒童在移動中保持隊形的完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教師觀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操作學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安全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怎樣比賽才公平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-1-3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6-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1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做出用力推拉的動作要領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在活動中遵守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共同訂定遊戲規則與遵守團體規範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怎樣比賽才公平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閱讀課本內容，引導兒童討論，以作為學習動機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準備「訂定遊戲規則」的掛圖，引導兒童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拔河比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依據討論決定之遊戲比賽規則，進行「兩人一組的手臂拔河比賽」及「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人一組的手臂拔河比賽」兩種活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師生共同檢討遊戲比賽及其規則有無修訂必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三】公正的比賽規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指導兒童討論曾經看過的運動比賽情形，尤其特別注意場上是否有裁判？是否有依循規則進行比賽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兒童說一說，如果沒有公正、公平的比賽規則，可能會發生哪些現象？例如：場面混亂、有人吵架或打架、以多欺少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教師觀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62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安全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處理小傷口的好幫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5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說出處理小傷口的方法，並能運用急救箱來處理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怎麼會受傷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詢問兒童是否有跌倒擦傷等受傷經驗？說說為什麼會受傷？受傷後如何處理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約略統計兒童最常受傷的部位及處理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想一想如果傷口不處理，可能會有什麼後果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認識急救箱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展示急救箱內的藥品和器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找出處理小傷口常用的藥品和器材，例如：棉花棒、消毒紗布、藥用酒精、透氣膠帶、外傷用之優碘或藥膏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教師說明這些用品的主要用途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三】我會處理小傷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師生共同討論如何分辨小傷口是否可以自行處理？處理小傷口時要注意哪些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示範並說明處理小傷口的原則和方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小朋友分組演練小傷口的處理步驟和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提問回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2. </w:t>
            </w:r>
            <w:r>
              <w:rPr>
                <w:rFonts w:ascii="標楷體" w:hAnsi="標楷體" w:cs="標楷體" w:eastAsia="標楷體"/>
                <w:color w:val="333333"/>
              </w:rPr>
              <w:t>操作學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0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333333"/>
              </w:rPr>
              <w:t>人圓球圓一家緣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成長的軌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  <w:t>1-1-2</w:t>
            </w:r>
            <w:r>
              <w:rPr>
                <w:rFonts w:eastAsia="標楷體" w:cs="標楷體" w:ascii="標楷體" w:hAnsi="標楷體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舉例說明自己的動作發展情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描述自己出生至今的生長發育變化及面對這些變化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描述不同成長過程的需求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一】我的故事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上臺以自己具代表性的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張照片，介紹成長過程，並說明自己幾歲開始走路或說話、最讓爸媽驕傲及煩惱的各是什麼問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我需要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取出圖卡：嬰兒期、幼稚園期及現在，請兒童分組討論這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個階段各自最需要什麼？例如：爸媽的安慰、牛奶、學習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各組兒童發表，教師同時說明，不同階段有不同的營養、身心需求和責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6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333333"/>
              </w:rPr>
              <w:t>人圓球圓一家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惜緣來跳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在肢體碰觸時，保持適當距離，尊重別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活動一】我和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請兒童發表如果為家人安排跳栗樹舞時，可用哪些步伐替代踏跳步？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教師說明：爺奶的年紀較大，速度較慢，可用踏併步來代替；爸媽的速度中等，可用踏跳步；小孩的速度最快，可用疾馳步來代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操作學習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教師觀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color w:val="333333"/>
              </w:rPr>
              <w:t>人圓球圓一家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我愛家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-1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學習與家人溝通的技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能說出與家人相處與親愛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願意以語言或行動，表達對家人的關愛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我的家人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兒童在小組內輪流分享，包括：我有哪些家人？我從哪些地方感受到家人對我的關心和疼愛？家人這麼關心和疼愛我，我要怎樣對待他們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你說我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閱讀課本內容，並徵求自願者，根據圖意演出家人間的對話情境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自由發表自己和家人交談或互動的方式，和表演的小朋友比較，有什麼相同或相異之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師生共同討論：與家人溝通時，應該注意的要點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三】關心行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兒童分組討論在日常生活中，可以用哪些具體行動表達對家人的愛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師生共同討論：表達對家人的關愛時，還要注意些什麼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提問回答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學生自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30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  <w:highlight w:val="lightGray"/>
              </w:rPr>
              <w:t>五、</w:t>
            </w:r>
            <w:r>
              <w:rPr>
                <w:rFonts w:ascii="標楷體" w:hAnsi="標楷體" w:cs="標楷體" w:eastAsia="標楷體"/>
                <w:color w:val="333333"/>
              </w:rPr>
              <w:t>地球小勇士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誰是地球小勇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認識全人健康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簡單說明健康的人在身體、心理、社會、智能和心靈等方面展現的特質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誰是地球小勇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請兒童閱讀課本內容，說明地球小勇士的職責是要保衛地球，所以要具備哪些條件才能成為地球小勇士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教師說明，地球小勇士應該是一個健康的人才能保衛地球，所以，要有健康的身體、心理，不僅能喜歡自己，也能喜歡別人，還能和別人好好的相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生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操作學習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91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地球小勇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我是地球小勇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7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-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自我檢核健康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了解保護生態環境是每個人的共同責任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能參與維護社區環境衛生的工作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活動一】環保好習慣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教師說明，保護地球是每個人都應該做的，因為我們浪費物品、能源，傷害動、植物及破壞環境，使得地球岌岌可危，因此要成為地球小勇士就必須知道哪些是對地球環境有益的事，並在日常生活中確實做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全班分組，發給每位兒童彩色筆，請兒童畫下或寫出覺得可以保護地球的行為或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各組兒童說明討論的結果，並依發表的內容說明該行為對環境的幫助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【活動二】好方法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引導兒童閱讀並完成課本的環保與健康習慣檢核，教師逐項說明這些習慣養成的重要性。例如：養成良好的生活習慣，包括飯後、睡前刷牙、多喝水、多運動等，可讓身體更健康；臺灣一年用掉一百億個塑膠袋，足足可以繞臺灣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>324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圈，亂丟的塑膠袋會阻塞下水道和水溝，造成生物死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lang w:val="en-US" w:eastAsia="en-US"/>
              </w:rPr>
              <w:t>請幾位兒童發表比較不容易達成的環保和健康習慣項目，再請其他兒童提供克服困難的好方法。鼓勵表現好的兒童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自我檢核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紙筆檢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Style14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4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333333"/>
                <w:szCs w:val="24"/>
                <w:lang w:val="en-US" w:eastAsia="en-US"/>
              </w:rPr>
              <w:t>分辨並舉例說明六大類食物。</w:t>
            </w:r>
            <w:r>
              <w:rPr>
                <w:rFonts w:ascii="標楷體" w:hAnsi="標楷體" w:cs="標楷體" w:eastAsia="標楷體"/>
                <w:szCs w:val="24"/>
              </w:rPr>
              <w:t xml:space="preserve">。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能養成每天吃早餐的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學會正確的刷牙技巧，養成飯後潔牙的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描述自己的特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24"/>
                <w:lang w:val="en-US" w:eastAsia="en-US"/>
              </w:rPr>
              <w:t>在活動中遵守遊戲規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 w:cs="標楷體" w:ascii="標楷體" w:hAnsi="標楷體"/>
                <w:color w:val="3333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  <w:lang w:val="en-US" w:eastAsia="en-US"/>
              </w:rPr>
              <w:t>能說出與家人相處與親愛的方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character" w:styleId="Style12">
    <w:name w:val="本文 字元"/>
    <w:basedOn w:val="Style9"/>
    <w:qFormat/>
    <w:rPr>
      <w:rFonts w:ascii="新細明體;PMingLiU" w:hAnsi="新細明體;PMingLiU" w:eastAsia="華康標宋體;新細明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3:00Z</dcterms:created>
  <dc:creator>翰林出版事業股份有限公司</dc:creator>
  <dc:description/>
  <cp:keywords/>
  <dc:language>en-US</dc:language>
  <cp:lastModifiedBy>劉氏家族</cp:lastModifiedBy>
  <dcterms:modified xsi:type="dcterms:W3CDTF">2009-07-27T12:07:00Z</dcterms:modified>
  <cp:revision>17</cp:revision>
  <dc:subject/>
  <dc:title>     市/縣   學年度   學期         國民小學    年級        領域教學計畫表　　設計者：        </dc:title>
</cp:coreProperties>
</file>