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8</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二】年級【】領域【生活】課程教學計畫</w:t>
      </w:r>
    </w:p>
    <w:p>
      <w:pPr>
        <w:pStyle w:val="Style11"/>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1"/>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標楷體" w:hAnsi="標楷體" w:cs="標楷體" w:eastAsia="標楷體"/>
          <w:sz w:val="28"/>
          <w:szCs w:val="28"/>
          <w:u w:val="single"/>
        </w:rPr>
        <w:t>二年級</w:t>
      </w:r>
      <w:r>
        <w:rPr>
          <w:rFonts w:ascii="標楷體" w:hAnsi="標楷體" w:cs="標楷體" w:eastAsia="標楷體"/>
          <w:sz w:val="28"/>
          <w:u w:val="single"/>
        </w:rPr>
        <w:t>教師團隊</w:t>
      </w:r>
    </w:p>
    <w:p>
      <w:pPr>
        <w:pStyle w:val="Style11"/>
        <w:spacing w:lineRule="atLeast" w:line="240"/>
        <w:rPr>
          <w:rFonts w:ascii="標楷體" w:hAnsi="標楷體" w:eastAsia="標楷體" w:cs="標楷體"/>
          <w:color w:val="000000"/>
        </w:rPr>
      </w:pPr>
      <w:r>
        <w:rPr>
          <w:rFonts w:eastAsia="標楷體" w:cs="標楷體" w:ascii="標楷體" w:hAnsi="標楷體"/>
          <w:color w:val="000000"/>
        </w:rPr>
      </w:r>
    </w:p>
    <w:p>
      <w:pPr>
        <w:pStyle w:val="Style11"/>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Style11"/>
        <w:spacing w:lineRule="atLeast" w:line="2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體驗陽光所帶來的熱、光與伴隨產生的影子，讓兒童由好奇、想玩、發現與表演的活動，發現太陽的特性、光的直進傳播與影子的形成。並藉由欣賞時辰之舞，體會時間和心情的關係。</w:t>
      </w:r>
      <w:r>
        <w:rPr>
          <w:rFonts w:eastAsia="標楷體" w:cs="標楷體" w:ascii="標楷體" w:hAnsi="標楷體"/>
        </w:rPr>
        <w:br/>
        <w:t>2</w:t>
      </w:r>
      <w:r>
        <w:rPr>
          <w:rFonts w:ascii="標楷體" w:hAnsi="標楷體" w:cs="標楷體" w:eastAsia="標楷體"/>
        </w:rPr>
        <w:t>、體驗製作泡泡水、吹泡泡活動、觀察泡泡活動，讓兒童由好奇、想玩的活動中，發現泡泡的特性。</w:t>
      </w:r>
      <w:r>
        <w:rPr>
          <w:rFonts w:eastAsia="標楷體" w:cs="標楷體" w:ascii="標楷體" w:hAnsi="標楷體"/>
        </w:rPr>
        <w:br/>
        <w:t>3</w:t>
      </w:r>
      <w:r>
        <w:rPr>
          <w:rFonts w:ascii="標楷體" w:hAnsi="標楷體" w:cs="標楷體" w:eastAsia="標楷體"/>
        </w:rPr>
        <w:t>、由光的遊戲、鏡子遊戲與製作萬花筒等操作活動，察覺到光的各種反射現象。</w:t>
      </w:r>
      <w:r>
        <w:rPr>
          <w:rFonts w:eastAsia="標楷體" w:cs="標楷體" w:ascii="標楷體" w:hAnsi="標楷體"/>
        </w:rPr>
        <w:br/>
        <w:t>4</w:t>
      </w:r>
      <w:r>
        <w:rPr>
          <w:rFonts w:ascii="標楷體" w:hAnsi="標楷體" w:cs="標楷體" w:eastAsia="標楷體"/>
        </w:rPr>
        <w:t>、透過色彩的變化和實作練習，兒童能從中認識多樣創作媒材，並且熟悉繪畫的技巧。另外透過本單元的訓練，兒童能有多次發表以及上臺展演的機會。本單元最主要的學習目標，就是由兒童喜愛的藝術活動出發，藉由一個個的活動，體會並學習多元的藝術知識和態度。</w:t>
      </w:r>
      <w:r>
        <w:rPr>
          <w:rFonts w:eastAsia="標楷體" w:cs="標楷體" w:ascii="標楷體" w:hAnsi="標楷體"/>
        </w:rPr>
        <w:br/>
        <w:t>5</w:t>
      </w:r>
      <w:r>
        <w:rPr>
          <w:rFonts w:ascii="標楷體" w:hAnsi="標楷體" w:cs="標楷體" w:eastAsia="標楷體"/>
        </w:rPr>
        <w:t>、低年級兒童的活動範圍主要是在家庭及學校，對於其他地區，則因為陌生而充滿了好奇及新鮮感。因此，本單元的學習目的，就是讓兒童透過探索社區的活動，認識社區環境，及生活週遭所發生的人、事、物。</w:t>
      </w:r>
      <w:r>
        <w:rPr>
          <w:rFonts w:eastAsia="標楷體" w:cs="標楷體" w:ascii="標楷體" w:hAnsi="標楷體"/>
        </w:rPr>
        <w:br/>
        <w:t>6</w:t>
      </w:r>
      <w:r>
        <w:rPr>
          <w:rFonts w:ascii="標楷體" w:hAnsi="標楷體" w:cs="標楷體" w:eastAsia="標楷體"/>
        </w:rPr>
        <w:t>、兒童在社區中成長，受到社區中許多人的幫助，兒童體認到自己已經長大了，也可以為社區盡一些心力了。而整理社區環境所收集的垃圾，也能進一步做正確的回收分類動作，培養環保的概念。</w:t>
      </w:r>
      <w:r>
        <w:rPr>
          <w:rFonts w:eastAsia="標楷體" w:cs="標楷體" w:ascii="標楷體" w:hAnsi="標楷體"/>
        </w:rPr>
        <w:br/>
        <w:t>7</w:t>
      </w:r>
      <w:r>
        <w:rPr>
          <w:rFonts w:ascii="標楷體" w:hAnsi="標楷體" w:cs="標楷體" w:eastAsia="標楷體"/>
        </w:rPr>
        <w:t>、成長過程中，兒童受到來自各方無微不至的照顧。平日，這些習以為常的呵護，對兒童來說可能不以為意，但透過自己的成長經驗回顧與分享，可以喚醒兒童的記憶，並察覺出「成長」原來是諸多關懷自己的人努力照顧的結果，進而培養感恩的心，願意以實際行動與作品表達謝意。</w:t>
      </w:r>
      <w:r>
        <w:rPr>
          <w:rFonts w:eastAsia="標楷體" w:cs="標楷體" w:ascii="標楷體" w:hAnsi="標楷體"/>
        </w:rPr>
        <w:br/>
        <w:t>8</w:t>
      </w:r>
      <w:r>
        <w:rPr>
          <w:rFonts w:ascii="標楷體" w:hAnsi="標楷體" w:cs="標楷體" w:eastAsia="標楷體"/>
        </w:rPr>
        <w:t>、當冬天來臨時，週遭的自然景觀開始產生變化，兒童的穿著和飲食，也隨著有所不同，希望能讓兒童藉由對這些事物觀察，對人與自然環境的關係有更深刻的體會。再配合上我國固有的民俗活動的介紹與實際參與，讓孩子更能深刻感受到我國文化中所蘊含的感恩敬天祈福的精神，為冷冽的寒冬所注入的暖意。</w:t>
      </w:r>
    </w:p>
    <w:p>
      <w:pPr>
        <w:pStyle w:val="Style11"/>
        <w:spacing w:lineRule="atLeast" w:line="240"/>
        <w:rPr>
          <w:rFonts w:ascii="標楷體" w:hAnsi="標楷體" w:eastAsia="標楷體" w:cs="標楷體"/>
          <w:color w:val="000000"/>
        </w:rPr>
      </w:pPr>
      <w:r>
        <w:rPr>
          <w:rFonts w:eastAsia="標楷體" w:cs="標楷體" w:ascii="標楷體" w:hAnsi="標楷體"/>
          <w:color w:val="000000"/>
        </w:rPr>
      </w:r>
    </w:p>
    <w:p>
      <w:pPr>
        <w:pStyle w:val="Style11"/>
        <w:spacing w:lineRule="atLeast" w:line="240"/>
        <w:rPr>
          <w:rFonts w:ascii="標楷體" w:hAnsi="標楷體" w:eastAsia="標楷體" w:cs="標楷體"/>
          <w:color w:val="000000"/>
        </w:rPr>
      </w:pPr>
      <w:r>
        <w:rPr>
          <w:rFonts w:eastAsia="標楷體" w:cs="標楷體" w:ascii="標楷體" w:hAnsi="標楷體"/>
          <w:color w:val="000000"/>
        </w:rPr>
      </w:r>
    </w:p>
    <w:p>
      <w:pPr>
        <w:pStyle w:val="Style11"/>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 xml:space="preserve">教材內容（來源）： </w:t>
      </w:r>
    </w:p>
    <w:p>
      <w:pPr>
        <w:pStyle w:val="Style11"/>
        <w:spacing w:lineRule="atLeast" w:line="240"/>
        <w:rPr>
          <w:rFonts w:ascii="標楷體" w:hAnsi="標楷體" w:eastAsia="標楷體" w:cs="標楷體"/>
          <w:color w:val="000000"/>
        </w:rPr>
      </w:pPr>
      <w:r>
        <w:rPr>
          <w:rFonts w:ascii="標楷體" w:hAnsi="標楷體" w:cs="標楷體" w:eastAsia="標楷體"/>
        </w:rPr>
        <w:t>二年級 翰林版國小生活二上</w:t>
      </w:r>
    </w:p>
    <w:p>
      <w:pPr>
        <w:pStyle w:val="Style11"/>
        <w:spacing w:lineRule="atLeast" w:line="240"/>
        <w:rPr>
          <w:rFonts w:ascii="標楷體" w:hAnsi="標楷體" w:eastAsia="標楷體" w:cs="標楷體"/>
          <w:color w:val="000000"/>
        </w:rPr>
      </w:pPr>
      <w:r>
        <w:rPr>
          <w:rFonts w:eastAsia="標楷體" w:cs="標楷體" w:ascii="標楷體" w:hAnsi="標楷體"/>
          <w:color w:val="000000"/>
        </w:rPr>
      </w:r>
    </w:p>
    <w:p>
      <w:pPr>
        <w:pStyle w:val="Style11"/>
        <w:numPr>
          <w:ilvl w:val="0"/>
          <w:numId w:val="2"/>
        </w:numPr>
        <w:spacing w:lineRule="exact" w:line="340"/>
        <w:rPr>
          <w:rFonts w:ascii="新細明體;PMingLiU" w:hAnsi="新細明體;PMingLiU" w:cs="新細明體;PMingLiU"/>
        </w:rPr>
      </w:pPr>
      <w:r>
        <w:rPr/>
        <w:t>教學計畫：</w:t>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122" w:type="dxa"/>
        <w:jc w:val="center"/>
        <w:tblInd w:w="0" w:type="dxa"/>
        <w:tblLayout w:type="fixed"/>
        <w:tblCellMar>
          <w:top w:w="0" w:type="dxa"/>
          <w:left w:w="28" w:type="dxa"/>
          <w:bottom w:w="0" w:type="dxa"/>
          <w:right w:w="28" w:type="dxa"/>
        </w:tblCellMar>
      </w:tblPr>
      <w:tblGrid>
        <w:gridCol w:w="1689"/>
        <w:gridCol w:w="1620"/>
        <w:gridCol w:w="2340"/>
        <w:gridCol w:w="2688"/>
        <w:gridCol w:w="3917"/>
        <w:gridCol w:w="364"/>
        <w:gridCol w:w="1576"/>
        <w:gridCol w:w="928"/>
      </w:tblGrid>
      <w:tr>
        <w:trPr>
          <w:tblHeader w:val="true"/>
          <w:trHeight w:val="705"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影子變變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陽光與影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3</w:t>
              <w:br/>
              <w:t>7-1-7</w:t>
              <w:br/>
              <w:t>8-1-2</w:t>
              <w:br/>
              <w:t>8-1-4</w:t>
              <w:br/>
              <w:t>9-1-1</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察覺物體在光源下會形成影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唱歌曲，並認識音符的拍數。</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觀察，了解影子和移動物體的關係。</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透過觀察，了解影子的位置和太陽的關係。</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陽光與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小朋友，在什麼地方可以看到影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在什麼時候（晴天、陰天、雨天）可以看到明顯的影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在走廊、樹下、操場可以找到影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除了課本舉例與之前發表的地方之外，還有哪些地方可以看到影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歌曲練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歌曲「太陽」，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伴奏，演唱歌曲「太陽」。</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解釋歌詞的意思。</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認識二分音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拍念歌曲第一行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發現二分音符的長度為二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節奏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讓兒童</w:t>
            </w:r>
            <w:r>
              <w:rPr>
                <w:rFonts w:ascii="新細明體;PMingLiU" w:hAnsi="新細明體;PMingLiU" w:cs="新細明體;PMingLiU"/>
                <w:bCs/>
                <w:kern w:val="0"/>
                <w:sz w:val="20"/>
                <w:szCs w:val="20"/>
              </w:rPr>
              <w:t>用不同的節奏樂器，拍念歌曲「太陽」的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展示二分音符和四分音符的音符圖卡，先做一小節節奏的排列，請兒童將節奏拍念出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而進行二小節的節奏創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演唱歌曲「太陽」，並配合二小節的節奏，為歌曲作伴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完成習作第</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觀察移動的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觀看課本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盪鞦韆與跑步的時候，身體是否在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身體移動，影子會有什麼改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影子會隨身體或物體的移動而跟著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陽光與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ascii="新細明體;PMingLiU" w:hAnsi="新細明體;PMingLiU" w:cs="新細明體;PMingLiU"/>
                <w:bCs/>
                <w:kern w:val="0"/>
                <w:sz w:val="20"/>
                <w:szCs w:val="20"/>
              </w:rPr>
              <w:t>課本中</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張插圖中的太陽位置有什麼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張插圖中的影子位置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影子和太陽位置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踩影子的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帶領全班到校園空曠有陽光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追逐自己的影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兩個為一組，開始進行雙人的踩影子遊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遊戲結束後，教師提出問題：「陽光和影子的方向有什麼關係？」</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繼續提出問題：「怎麼玩才容易踩到別人的影子？」</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請玩踩影子遊戲贏的同學發表祕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習作指導指導兒童完成習作第</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聆聽與習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歌曲「影子跟著</w:t>
            </w:r>
            <w:r>
              <w:rPr>
                <w:rFonts w:ascii="新細明體;PMingLiU" w:hAnsi="新細明體;PMingLiU" w:cs="新細明體;PMingLiU"/>
                <w:bCs/>
                <w:kern w:val="0"/>
                <w:sz w:val="20"/>
                <w:szCs w:val="20"/>
              </w:rPr>
              <w:t>我」，請兒童聆聽與習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影子跟著我」。</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輕輕哼唱歌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影子跟著我」歌曲，兒童跟著唱遊</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做動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讓兒童配合歌曲的進行，自創</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拍子的肢體律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影子變變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陽光與影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3</w:t>
              <w:br/>
              <w:t>7-1-7</w:t>
              <w:br/>
              <w:t>8-1-2</w:t>
              <w:br/>
              <w:t>8-1-4</w:t>
              <w:br/>
              <w:t>9-1-1</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觀察，能了解影子的變化和太陽的移動位置有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影子最長的時候是在陽光斜射的時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欣賞「時辰之舞」。並能依樂曲拍打節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影子移動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太陽出來了，找一找，它在哪個方向呢？」，並請兒童發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回答太陽的方向可以用手指出即可，不需說明是位於哪一方向。</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到校園去找影子，找到以後用粉筆或其他可標示的工具在地上畫出影子的輪廓。</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這些影子都在太陽的哪一邊呢？」，並請兒童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每隔一段時間，請兒童再去畫一次原先描出影子輪廓物體的影子。</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先請兒童觀察比較不同時間影子的位置，並提問：「這個物體的影子位置有沒有不一樣？」</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可在兒童發表記錄影子的變化和太陽的</w:t>
            </w:r>
            <w:r>
              <w:rPr>
                <w:rFonts w:ascii="新細明體;PMingLiU" w:hAnsi="新細明體;PMingLiU" w:cs="新細明體;PMingLiU"/>
                <w:bCs/>
                <w:kern w:val="0"/>
                <w:sz w:val="20"/>
                <w:szCs w:val="20"/>
              </w:rPr>
              <w:t>移動位置之後，歸納出：影子的變化和太陽的移動位置有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影子接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帶領兒童到校園空曠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分成數組排成一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規定一個起點，每組兒童以此起點，間隔一段距離站開，讓自己的影子頂端和下一位組員的腳接合在一起，形成一條直線。</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比一比，哪一組的影子接龍排得最長？」</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自由探索操作。</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出問題：「說一說，要怎麼做才能讓影子接龍排得長？」</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若有較多的時間，教師可以在不同的時段來進行此活動。讓兒童發現影子會因太陽的照射位置不同而有長短的變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在此活動進行發表之後，教師可歸納：影子最長的時候是在陽光斜射的時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樂曲欣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一天中，可分為那些時刻，不同時間，是否有不同的心情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時辰之舞」樂曲，請兒童聆聽，並以身體隨著音樂擺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發表對樂曲的感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樂曲主題，請兒童仔細聆聽，並請兒童拍打獨特的時刻節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兒童聽熟後，請兒童哼唱主題的旋律。</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引導兒童聽辨不同樂器音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兒童依樂曲的節奏，打出樂曲中標示粉紅色圓圈的節奏。</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請兒童依樂</w:t>
            </w:r>
            <w:r>
              <w:rPr>
                <w:rFonts w:ascii="新細明體;PMingLiU" w:hAnsi="新細明體;PMingLiU" w:cs="新細明體;PMingLiU"/>
                <w:bCs/>
                <w:kern w:val="0"/>
                <w:sz w:val="20"/>
                <w:szCs w:val="20"/>
              </w:rPr>
              <w:t>曲的音高弧度，比出音高的變化。</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將兒童分為兩組，一組請兒童比出音高弧度，一組打出樂曲中標示粉紅色圓圈的節奏。</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兩組兒童交換練習。</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練習熟練之後，教師可到空曠的空間，以身體做出不同音高的弧度，以跳躍的方式做出樂曲中標示粉紅色圓圈的節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影子變變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影子的形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3</w:t>
              <w:br/>
              <w:t>7-1-6</w:t>
              <w:br/>
              <w:t>7-1-7</w:t>
              <w:br/>
              <w:t>7-1-8</w:t>
              <w:br/>
              <w:t>8-1-2</w:t>
              <w:br/>
              <w:t>8-1-4</w:t>
              <w:br/>
              <w:t>9-1-1</w:t>
              <w:br/>
              <w:t xml:space="preserve">9-1-2 </w:t>
              <w:br/>
              <w:t>9-1-6</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影子遊戲察覺光的直進傳播與影子的形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觀察，了解物體形狀不同，會產生不同的影子。並進行改變影子形狀與造形創作的活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人工光源與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站在戶外的陽光下會有影子，站在室內會不會產生明顯的影子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除了陽光之外，還有其他人工光源可以產生影子（例如：蠟燭、檯燈、手電筒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利用檯燈、手電筒等人工光源觀察影子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影子的形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觀看課本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陽光下的遊戲器材、蝴蝶、籃球架，所呈現的影子形狀是否一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影子形狀不一樣的原因是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兒童盡情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說明：「影子形狀不一</w:t>
            </w:r>
            <w:r>
              <w:rPr>
                <w:rFonts w:ascii="新細明體;PMingLiU" w:hAnsi="新細明體;PMingLiU" w:cs="新細明體;PMingLiU"/>
                <w:bCs/>
                <w:kern w:val="0"/>
                <w:sz w:val="20"/>
                <w:szCs w:val="20"/>
              </w:rPr>
              <w:t>樣的原因主要是因為物體的形狀不一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做出不同形狀的影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課本掛圖引導兒童觀看課本圖片</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課本圖</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和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兒童拿了雨傘之後影子的形狀也隨之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影子的形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思考：「怎麼做出不同形狀的影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先引導兒童在四周找出一個物品，將此物體放置在燈光前，請兒童開始觀察它的影子輪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出問題：「我們要如何改變這個影子的形狀？」</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師生共同操作、</w:t>
            </w:r>
            <w:r>
              <w:rPr>
                <w:rFonts w:ascii="新細明體;PMingLiU" w:hAnsi="新細明體;PMingLiU" w:cs="新細明體;PMingLiU"/>
                <w:bCs/>
                <w:kern w:val="0"/>
                <w:sz w:val="20"/>
                <w:szCs w:val="20"/>
              </w:rPr>
              <w:t>實驗要如何改變這個影子的形狀？</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與兒童共同討論發表實驗的結果與發現。</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改變影子形狀的方式可以有以下幾個方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組合或刪減物體本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移動或改變光源的方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影子造形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師生共同布置影子造形師的活動場地與準備需要的設備器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先引導兒童分成數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兒童利用掃帚、帽子、水桶、書本等容易取得的東西，組合成影子造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全班兒童不看組合的物體本身，只看影子猜猜看組合的東西有哪些？</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以鼓勵各組兒童發揮創意，盡量組合出與別組不同的影子造形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影子變變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影子戲表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1</w:t>
              <w:br/>
              <w:t>4-1-3</w:t>
              <w:br/>
              <w:t>4-1-4</w:t>
              <w:br/>
              <w:t>6-1-2</w:t>
              <w:br/>
              <w:t>8-1-2</w:t>
              <w:br/>
              <w:t xml:space="preserve">9-1-2 </w:t>
              <w:br/>
              <w:t xml:space="preserve">9-1-3 </w:t>
              <w:br/>
              <w:t>9-1-4</w:t>
              <w:br/>
              <w:t>9-1-5</w:t>
              <w:br/>
              <w:t>9-1-6</w:t>
              <w:br/>
              <w:t>9-1-10</w:t>
              <w:br/>
              <w:t>9-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欣賞中國傳統「夸父追日」的故事，察覺陽光能夠提供熱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經由皮影戲表演前的準備與討論活動及演出，學習小組合作技巧。</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欣賞夸父追日的故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夸父追日」的課本掛圖，介紹掛圖中呈現的角色：「夸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聽故事─夸父追日」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了解「夸父追日」的故事內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發表故事感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問答方式請兒童回顧故事經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繼續提出以下的問題：「你贊不贊成夸父追逐太陽的行為？」「為什麼贊成？」「為什麼不贊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讓兒童自由發表，並且盡量不做價值觀念上的批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討太陽的重要性</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如果沒有太陽，世界會變成什麼樣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盡情發表與討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w:t>
            </w:r>
            <w:r>
              <w:rPr>
                <w:rFonts w:ascii="新細明體;PMingLiU" w:hAnsi="新細明體;PMingLiU" w:cs="新細明體;PMingLiU"/>
                <w:bCs/>
                <w:kern w:val="0"/>
                <w:sz w:val="20"/>
                <w:szCs w:val="20"/>
              </w:rPr>
              <w:t>導兒童透過討論了解太陽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介紹皮影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皮影戲介紹」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認識皮影戲與皮影戲偶製作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討論利用「夸父追日」的故事或是改編「夸父追日」的故事，作為影子戲表演的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根據發表內容，針對角色與布景給予建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製作前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小組進行討論，分配製作的角色與布景道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回家開始蒐集製作工具和所需的材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製作表演道具和小飾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課本頁面講解簡易影子戲偶的做法和步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小組開始進行製作戲偶與布景道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w:t>
            </w:r>
            <w:r>
              <w:rPr>
                <w:rFonts w:ascii="新細明體;PMingLiU" w:hAnsi="新細明體;PMingLiU" w:cs="新細明體;PMingLiU"/>
                <w:bCs/>
                <w:kern w:val="0"/>
                <w:sz w:val="20"/>
                <w:szCs w:val="20"/>
              </w:rPr>
              <w:t>討論撰寫與修飾演出的臺詞。</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演出準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選擇適當的影子戲劇表演場地（若是在教室內表演，教師可以指導兒童將課桌椅搬至旁邊，讓教室中間空出一塊區域進行表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師生共同布置好表演影子戲劇舞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依照組別在正式表演前利用影子戲劇舞臺練習表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表演活動開始前，引導兒童準備好表演所需要的道具。</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影子戲劇舞臺照明所需的燈泡以及延長線需要事先測試與準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影子戲」表演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兒童準備好戲偶與布景道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依照組別分別進行表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進行欣賞作品與評分時，教師需</w:t>
            </w:r>
            <w:r>
              <w:rPr>
                <w:rFonts w:ascii="新細明體;PMingLiU" w:hAnsi="新細明體;PMingLiU" w:cs="新細明體;PMingLiU"/>
                <w:bCs/>
                <w:kern w:val="0"/>
                <w:sz w:val="20"/>
                <w:szCs w:val="20"/>
              </w:rPr>
              <w:t>要指導兒童在觀賞別人作品時，要專心聆聽作者創作的用意，並給予別人讚美和鼓勵。</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表演完後收拾場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活動心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讓兒童發表：「在這次的活動中，你對什麼人或是角色的演出印象深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表揚表現優秀的小組或同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說故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繽紛的世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泡泡真好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2</w:t>
              <w:br/>
              <w:t>7-1-6</w:t>
              <w:br/>
              <w:t>7-1-8</w:t>
              <w:br/>
              <w:t>8-1-2</w:t>
              <w:br/>
              <w:t>8-1-4</w:t>
              <w:br/>
              <w:t>9-1-1</w:t>
              <w:br/>
              <w:t xml:space="preserve">9-1-2 </w:t>
              <w:br/>
              <w:t>9-1-4</w:t>
              <w:br/>
              <w:t>9-1-5</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生活經驗，了解到泡泡水是清水與清潔劑混合的原理，並進而開始著手製作泡泡水以及學習保存泡泡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吹泡泡需要的工具。</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準備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美麗的泡泡」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透過影片了解本單元與未來的活動關於「泡泡」的相關學習內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以利用暫停的方式，與兒童隨機討論影片的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根據課本圖片，進行工具與材料準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由兒童各自隨機準備或小組討論後，分配準備的工具與材料。</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進行準備工作，以求準備的工具與材料能夠完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尋找生活中的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我們什麼時候可以看到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盡情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配合課本，說明可以看到泡泡的地方與時間，例如：洗衣機洗衣服、洗</w:t>
            </w:r>
            <w:r>
              <w:rPr>
                <w:rFonts w:ascii="新細明體;PMingLiU" w:hAnsi="新細明體;PMingLiU" w:cs="新細明體;PMingLiU"/>
                <w:bCs/>
                <w:kern w:val="0"/>
                <w:sz w:val="20"/>
                <w:szCs w:val="20"/>
              </w:rPr>
              <w:t>碗、洗手、洗頭髮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什麼東西混合在一起會產生泡泡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配合課本，說明水和清潔劑混合攪拌時，會產生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製作泡泡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怎樣才能在教室裡製造出泡泡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製作泡泡水。</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清水和加入清潔劑後變成的泡泡水，有什麼不一樣？」</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清水與泡泡水觀察比較的結果是前者清澈、透明，後者較混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觀察加入清潔劑前後的清水變化。</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用手摸一摸泡泡水的感覺是怎樣？」</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說明清水與泡泡水觸摸比較的感覺是後者</w:t>
            </w:r>
            <w:r>
              <w:rPr>
                <w:rFonts w:ascii="新細明體;PMingLiU" w:hAnsi="新細明體;PMingLiU" w:cs="新細明體;PMingLiU"/>
                <w:bCs/>
                <w:kern w:val="0"/>
                <w:sz w:val="20"/>
                <w:szCs w:val="20"/>
              </w:rPr>
              <w:t>比較潤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泡泡水的保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做好的泡泡水要如何保存，才能在這幾天進行吹泡泡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討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兒童發表的意見，說明製作好的泡泡水可以裝入有蓋子的容器保存，比較不會打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繽紛的世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美麗的泡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4</w:t>
              <w:br/>
              <w:t xml:space="preserve">6-1-3 </w:t>
              <w:br/>
              <w:t>7-1-1</w:t>
              <w:br/>
              <w:t>7-1-7</w:t>
              <w:br/>
              <w:t>8-1-2</w:t>
              <w:br/>
              <w:t>9-1-1</w:t>
              <w:br/>
              <w:t xml:space="preserve">9-1-2 </w:t>
              <w:br/>
              <w:t>9-1-4</w:t>
              <w:br/>
              <w:t>9-1-7</w:t>
              <w:br/>
              <w:t>9-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經由吹泡泡的活動，能夠知道吹泡泡的工具特性、注意事項，以及察覺到泡泡的形狀、表面顏色、表面的反射影像、透明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處理剩餘泡泡水的活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吹泡泡要注意的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在進行吹泡泡活動前，先向兒童說明吹泡泡要注意的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吹泡泡要注意的事項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吹出的力量要適中、吸管不朝上吹、不可以銜著吸管沾入杯中的泡泡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吹不出泡泡的處理辦法有：加多一些洗碗精、多沾一些泡泡水、吹的力量要適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觀察與比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觀察吹出的泡泡，並循序提出以下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朋友，你從吹出來的泡泡表面發現什麼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泡泡的表面是什麼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從泡泡的表面有看到影像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有看到對面的景物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吹出的泡泡是什麼形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歸</w:t>
            </w:r>
            <w:r>
              <w:rPr>
                <w:rFonts w:ascii="新細明體;PMingLiU" w:hAnsi="新細明體;PMingLiU" w:cs="新細明體;PMingLiU"/>
                <w:bCs/>
                <w:kern w:val="0"/>
                <w:sz w:val="20"/>
                <w:szCs w:val="20"/>
              </w:rPr>
              <w:t>納兒童的發表內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歌曲練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隨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吹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吹泡泡」唱遊</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指導兒童進行唱跳動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認識附點二分音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拍念歌曲第一行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發現附點二分音符的長度為三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比賽吹出大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推派代表表演吹出很大的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利用管口較寬的工具，可以吹出較大的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比賽吹出最多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推派代表表演如何吹出很多的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指導全</w:t>
            </w:r>
            <w:r>
              <w:rPr>
                <w:rFonts w:ascii="新細明體;PMingLiU" w:hAnsi="新細明體;PMingLiU" w:cs="新細明體;PMingLiU"/>
                <w:bCs/>
                <w:kern w:val="0"/>
                <w:sz w:val="20"/>
                <w:szCs w:val="20"/>
              </w:rPr>
              <w:t>班兒童比賽，看看誰的泡泡吹得最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剩餘泡泡水的處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吹泡泡活動結束了，剩下的泡泡水該怎麼處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盡情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於有創意的想法立刻給予適當的鼓勵，熱絡整個討論活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兒童進行剩餘泡泡水的處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一、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二、彩色泡泡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利用上次活動所留下的泡泡水進行彩色泡泡畫創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彩色泡泡畫」</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掛圖配合課本，說明彩色泡泡畫的製作過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兒童完成作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師生共同欣賞。</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收拾工具。</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繽紛的世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鏡子真好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7</w:t>
              <w:br/>
              <w:t>7-1-8</w:t>
              <w:br/>
              <w:t>8-1-2</w:t>
              <w:br/>
              <w:t>8-1-4</w:t>
              <w:br/>
              <w:t>9-1-1</w:t>
              <w:br/>
              <w:t xml:space="preserve">9-1-2 </w:t>
              <w:br/>
              <w:t>9-1-7</w:t>
              <w:br/>
              <w:t xml:space="preserve">9-1-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發現鏡中的影像會與實物左右方向相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仔細觀察多面鏡子所呈現物品影像的變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設計與製作萬花筒。並發表使用萬花筒所看到的變化。</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生活中的鏡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課本掛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配合掛圖，引導兒童觀看課本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是否在家裡看著鏡子穿衣服或梳頭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在照鏡子做動作的時候，鏡中的影像有什麼變化？」</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在照鏡子做動作的時候，鏡中的影像會與實物左右方向相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鏡子迷宮</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利用「課本附件三」進行「鏡子迷宮」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叮嚀兒童：走迷宮的時候要看著鏡子裡的手去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用鏡子玩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製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兩個字的字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根據課本的情境進行觀察活</w:t>
            </w:r>
            <w:r>
              <w:rPr>
                <w:rFonts w:ascii="新細明體;PMingLiU" w:hAnsi="新細明體;PMingLiU" w:cs="新細明體;PMingLiU"/>
                <w:bCs/>
                <w:kern w:val="0"/>
                <w:sz w:val="20"/>
                <w:szCs w:val="20"/>
              </w:rPr>
              <w:t>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在觀察的過程中你發現了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用鏡子變魔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製作「</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兩個字的字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根據課本的情境進行觀察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鏡子裡所看到的影像與實際影像是左右相反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兒童拿鏡子，放在習作第</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頁的虛線上，寫出文字在鏡中的樣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指導兒童利用鏡子完成習作第</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配合習作第</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頁，再請兒童將鏡子旋轉看看，觀察鏡中與圖畫形成的影像，並選出找到的小動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鏡子和玩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導兒童將</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面</w:t>
            </w:r>
            <w:r>
              <w:rPr>
                <w:rFonts w:ascii="新細明體;PMingLiU" w:hAnsi="新細明體;PMingLiU" w:cs="新細明體;PMingLiU"/>
                <w:bCs/>
                <w:kern w:val="0"/>
                <w:sz w:val="20"/>
                <w:szCs w:val="20"/>
              </w:rPr>
              <w:t>長條形鏡子靠在一起後，展開形成一個夾角，並將一個小物品放置在夾角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變換鏡子的夾角大小及鏡子的數量，觀察鏡內小物品影像的變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不需指導兒童正確的去找出角度與鏡像數的關係，只需指導兒童透過操作與觀察，發現角度不同，鏡像的數目也會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製作萬花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準備製作萬花筒所需的製作材料和工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萬花筒」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講解製作萬花筒的做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開始進行設計與製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萬花筒下的世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使用製作好的萬花筒觀看各種圖案。</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出問題：「透過萬花筒去看</w:t>
            </w:r>
            <w:r>
              <w:rPr>
                <w:rFonts w:ascii="新細明體;PMingLiU" w:hAnsi="新細明體;PMingLiU" w:cs="新細明體;PMingLiU"/>
                <w:bCs/>
                <w:kern w:val="0"/>
                <w:sz w:val="20"/>
                <w:szCs w:val="20"/>
              </w:rPr>
              <w:t>圖案，會有什麼不同的變化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以請兒童與同學交換不同形狀的萬花筒，觀看鏡像有什麼不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拿著萬花筒觀看遠方的景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發表使用萬花筒所看到的變化。</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繽紛的世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鏡子真好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7</w:t>
              <w:br/>
              <w:t>7-1-8</w:t>
              <w:br/>
              <w:t>8-1-2</w:t>
              <w:br/>
              <w:t>8-1-4</w:t>
              <w:br/>
              <w:t>9-1-1</w:t>
              <w:br/>
              <w:t xml:space="preserve">9-1-2 </w:t>
              <w:br/>
              <w:t>9-1-7</w:t>
              <w:br/>
              <w:t xml:space="preserve">9-1-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鏡子進行光的反射遊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認識</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拍子，並能感受二拍子與三拍子的律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和光玩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用鏡子玩遊戲」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並引導兒童欣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出問題：「說說看，玩光的反射遊戲時，該注意哪些事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進行光的反射遊戲要注意的事項有：不以鏡子照射同學的眼睛、鏡子要拿好。</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說說看，在陽光下可以用鏡子玩哪些遊戲？」</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引導兒童發表與討論。</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說明在陽光下可以用鏡子玩的遊戲有：鏡子暗號、光的接力、光的射靶、反射不同的鏡子圖形。</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全班兒童帶著鏡子到教室外反射陽光。</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試著移動鏡子角度，觀察光移動的位置。</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引</w:t>
            </w:r>
            <w:r>
              <w:rPr>
                <w:rFonts w:ascii="新細明體;PMingLiU" w:hAnsi="新細明體;PMingLiU" w:cs="新細明體;PMingLiU"/>
                <w:bCs/>
                <w:kern w:val="0"/>
                <w:sz w:val="20"/>
                <w:szCs w:val="20"/>
              </w:rPr>
              <w:t>導兒童玩「光的接力」遊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製作射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進行分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各組兒童參考課本範例，利用色筆或是各種材料的紙，每人製作一個各種鏤空形狀的標靶（標靶的材質以兒童容易取得、容易剪裁為考量，例如：書面紙、舊報紙；標靶的形式可以請兒童自行設計與創作，例如：不同形狀的實心圖、或是不同形狀的鏤空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光線射靶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帶領兒童到校園有陽光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分組利用鏡子的反射光玩射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將已製作好的標靶貼在鏡子上面，幫鏡子做一個不一樣的記號再照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試試看，一個人打中標靶和</w:t>
            </w:r>
            <w:r>
              <w:rPr>
                <w:rFonts w:ascii="新細明體;PMingLiU" w:hAnsi="新細明體;PMingLiU" w:cs="新細明體;PMingLiU"/>
                <w:bCs/>
                <w:kern w:val="0"/>
                <w:sz w:val="20"/>
                <w:szCs w:val="20"/>
              </w:rPr>
              <w:t>很多人打中標靶有什麼不一樣？</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很多人一起打中的靶心，因為大家反射的陽光都集中在同一個地方，所以光線變得更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進行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二拍子節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課本第一行節奏，再拍念節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ㄊ一ㄊ一ㄊ一ㄊ一∣ㄊ一ㄊ一ㄊ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帶領兒童依節奏，拍念出念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依節奏、念謠，做二拍子的律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兒童發現二拍子的強弱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三拍子節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吹泡泡」節奏，再拍念節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ㄊㄚ</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ㄚ∣ㄊㄚ</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ㄚ</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帶領兒童依節奏，拍念出念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依節奏、念謠，做三拍子的律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兒童發現三拍子的強弱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播放「吹泡泡」歌曲，讓兒童自創三拍子的肢體律動，配合歌曲進行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二拍子、三拍子的分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播放二拍子、三拍子的歌曲，請兒童做律動，並請兒童聽辨歌曲是二拍子或三拍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美麗的彩繪</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美麗的國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br/>
              <w:t>4-1-4</w:t>
              <w:br/>
              <w:t xml:space="preserve">5-1-2 </w:t>
              <w:br/>
              <w:t xml:space="preserve">6-1-3 </w:t>
              <w:br/>
              <w:t>7-1-4</w:t>
              <w:br/>
              <w:t>7-1-10</w:t>
              <w:br/>
              <w:t>9-1-1</w:t>
              <w:br/>
              <w:t xml:space="preserve">9-1-2 </w:t>
              <w:br/>
              <w:t>9-1-7</w:t>
              <w:br/>
              <w:t>9-1-10</w:t>
              <w:br/>
              <w:t>9-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中華民國國旗的顏色組合。及顏色代表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探索各國國旗及生活中各式的旗子的形式與顏色。進而製作美麗的旗子並布置教室。</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認識中華民國國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調色盤裡放的是什麼顏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出顏色的名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會用這些顏色畫什麼東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喜歡什麼顏色？為什麼？（不限定課本舉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第</w:t>
            </w:r>
            <w:r>
              <w:rPr>
                <w:rFonts w:cs="新細明體;PMingLiU" w:ascii="新細明體;PMingLiU" w:hAnsi="新細明體;PMingLiU"/>
                <w:bCs/>
                <w:kern w:val="0"/>
                <w:sz w:val="20"/>
                <w:szCs w:val="20"/>
              </w:rPr>
              <w:t>46</w:t>
            </w:r>
            <w:r>
              <w:rPr>
                <w:rFonts w:ascii="新細明體;PMingLiU" w:hAnsi="新細明體;PMingLiU" w:cs="新細明體;PMingLiU"/>
                <w:bCs/>
                <w:kern w:val="0"/>
                <w:sz w:val="20"/>
                <w:szCs w:val="20"/>
              </w:rPr>
              <w:t>頁下方（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是哪一國的國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是由哪些顏色組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這些顏色代表什麼意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說明中華民國國旗顏色的意義與歷史背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觀察各國國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每個國家都有自己</w:t>
            </w:r>
            <w:r>
              <w:rPr>
                <w:rFonts w:ascii="新細明體;PMingLiU" w:hAnsi="新細明體;PMingLiU" w:cs="新細明體;PMingLiU"/>
                <w:bCs/>
                <w:kern w:val="0"/>
                <w:sz w:val="20"/>
                <w:szCs w:val="20"/>
              </w:rPr>
              <w:t>的國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每個國旗的顏色都有它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認識課本舉例的各國國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這是哪個國家的國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由什麼顏色組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由什麼圖案組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什麼形狀？</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生活中的旗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除了國旗，你還看過什麼旗子？（馬路邊的宣傳旗、百貨公司促銷旗、泡沫紅茶店的特價旗、學校運動會懸掛的萬國旗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這些旗子有什麼用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這些旗子的形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這些旗子的色彩組合？</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製作美麗的旗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現在將要製作一</w:t>
            </w:r>
            <w:r>
              <w:rPr>
                <w:rFonts w:ascii="新細明體;PMingLiU" w:hAnsi="新細明體;PMingLiU" w:cs="新細明體;PMingLiU"/>
                <w:bCs/>
                <w:kern w:val="0"/>
                <w:sz w:val="20"/>
                <w:szCs w:val="20"/>
              </w:rPr>
              <w:t>面旗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參閱課本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製作旗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鼓勵兒童運用各種方式製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形狀不拘、用途不拘。</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就算在圖畫紙畫上美麗的圖案當旗子也可以。</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適時提示兒童善用剪刀、色紙、彩繪用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懸掛旗子布置教室</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將旗子懸掛在教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可以懸掛在繩子或鐵絲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可以黏貼在布告欄或窗框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可以展示於黑板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說出自己設計旗子的用途與理念。</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與歸納並引導兒童欣賞他人作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收拾與整理。</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美麗的彩繪</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色彩變變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1</w:t>
              <w:br/>
              <w:t xml:space="preserve">6-1-3 </w:t>
              <w:br/>
              <w:t>7-1-2</w:t>
              <w:br/>
              <w:t>8-1-2</w:t>
              <w:br/>
              <w:t>9-1-1</w:t>
              <w:br/>
              <w:t>9-1-4</w:t>
              <w:br/>
              <w:t>9-1-7</w:t>
              <w:br/>
              <w:t>9-1-10</w:t>
              <w:br/>
              <w:t>9-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三原色。並能透過自己動手實作，學會水彩的調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蠟筆進行混色。並能利用蠟筆製作「刮畫」作品。</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奇妙的顏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課本掛圖引導兒童了解色彩的三原色是紅色、黃色、藍色（課本所呈現的是三原色的水彩顏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色彩變變變」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了解色彩混合後會產生另一種顏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告訴兒童色彩之間的關係。</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參考課本圖片範例練習調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展示所畫的作品，並與同學分享繪畫心得。</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指導兒童將先前水彩混色練習作品的空白處畫滿各種顏色（方便進行撕貼畫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28</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撕貼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w:t>
            </w:r>
            <w:r>
              <w:rPr>
                <w:rFonts w:ascii="新細明體;PMingLiU" w:hAnsi="新細明體;PMingLiU" w:cs="新細明體;PMingLiU"/>
                <w:bCs/>
                <w:kern w:val="0"/>
                <w:sz w:val="20"/>
                <w:szCs w:val="20"/>
              </w:rPr>
              <w:t>撕貼畫」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與兒童討論撕貼畫的步驟與技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構思撕貼畫的畫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繪製簡單的草稿（可以發一張白報紙給兒童進行繪圖）。</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將先前完成的水彩混色作品，以各種不規則的形狀撕下來。</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將撕下來的紙張拼貼到新的圖畫紙上（在撕畫時，雖可自由發揮，但是仍是要配合草稿，如此才容易順利拼出美麗的一幅畫）。</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完成一件新作品。</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欣賞彼此的作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蠟筆的混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蠟筆的混色」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的內容引導兒童了解蠟筆是可</w:t>
            </w:r>
            <w:r>
              <w:rPr>
                <w:rFonts w:ascii="新細明體;PMingLiU" w:hAnsi="新細明體;PMingLiU" w:cs="新細明體;PMingLiU"/>
                <w:bCs/>
                <w:kern w:val="0"/>
                <w:sz w:val="20"/>
                <w:szCs w:val="20"/>
              </w:rPr>
              <w:t>以混色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在黑板揭示課本用蠟筆混色的掛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將課本與先前播放的「蠟筆的混色」</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內容相對照，加深兒童的印象。</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進行習作第</w:t>
            </w:r>
            <w:r>
              <w:rPr>
                <w:rFonts w:cs="新細明體;PMingLiU" w:ascii="新細明體;PMingLiU" w:hAnsi="新細明體;PMingLiU"/>
                <w:bCs/>
                <w:kern w:val="0"/>
                <w:sz w:val="20"/>
                <w:szCs w:val="20"/>
              </w:rPr>
              <w:t>29</w:t>
            </w:r>
            <w:r>
              <w:rPr>
                <w:rFonts w:ascii="新細明體;PMingLiU" w:hAnsi="新細明體;PMingLiU" w:cs="新細明體;PMingLiU"/>
                <w:bCs/>
                <w:kern w:val="0"/>
                <w:sz w:val="20"/>
                <w:szCs w:val="20"/>
              </w:rPr>
              <w:t>頁的蠟筆混色活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所畫出來的結果是否與課本相似？」</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隨機展示兒童的作品與兒童討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指導兒童利用</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開圖畫紙參考課本範例，進行「蠟筆混色遊戲」。</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隨機展示兒童的作品與兒童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蠟筆刮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蠟筆刮畫」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欣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內容，並了解相關的技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w:t>
            </w:r>
            <w:r>
              <w:rPr>
                <w:rFonts w:ascii="新細明體;PMingLiU" w:hAnsi="新細明體;PMingLiU" w:cs="新細明體;PMingLiU"/>
                <w:bCs/>
                <w:kern w:val="0"/>
                <w:sz w:val="20"/>
                <w:szCs w:val="20"/>
              </w:rPr>
              <w:t>課本掛圖與兒童討論「蠟筆刮畫」創作步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兒童利用「蠟筆混色遊戲」的作品或用新的圖畫紙進行「蠟筆刮畫」創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展示兒童的作品與兒童討論。</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美麗的彩繪</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面具嘉年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br/>
              <w:t>4-1-2</w:t>
              <w:br/>
              <w:t>5-1-1</w:t>
              <w:br/>
              <w:t xml:space="preserve">5-1-2 </w:t>
              <w:br/>
              <w:t>6-1-2</w:t>
              <w:br/>
              <w:t>9-1-1</w:t>
              <w:br/>
              <w:t xml:space="preserve">9-1-2 </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臉譜的賞，了解並認同不同文化的差異以培養國際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嘉年華會進行，養成良好的團體活動態度， 並能尊重、接納他人的想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不一樣的臉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師生一起欣賞課本裡的臉譜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每個臉譜有什麼不一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你能說出不一樣的地方來嗎？」</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苗栗國際假面藝術節」</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透過「苗栗國際假面藝術節」</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介紹各個文化中出現的臉譜。</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以故事引導兒童，讓兒童了解臉譜的背景資料。</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引導兒童比較各個文化臉譜的不同。</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臉譜主要運用了什麼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它的五官是怎麼表現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臉譜上加了哪些材料做裝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你覺得外國跟我國的臉譜有什麼不一樣？看起來有什麼</w:t>
            </w:r>
            <w:r>
              <w:rPr>
                <w:rFonts w:ascii="新細明體;PMingLiU" w:hAnsi="新細明體;PMingLiU" w:cs="新細明體;PMingLiU"/>
                <w:bCs/>
                <w:kern w:val="0"/>
                <w:sz w:val="20"/>
                <w:szCs w:val="20"/>
              </w:rPr>
              <w:t>感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不一樣的地方在哪裡呢（製作方法、用色、樣貌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跳舞歌」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跳舞歌」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讓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展示「跳舞歌」歌曲掛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對照「跳舞歌」的詞、譜，欣賞音樂，並跟著哼唱。</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隨範唱或伴奏演唱「跳舞歌」歌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三拍子律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跟著做下列動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拍膝、拍手、拍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拍手、彈指、彈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踏腳、拍手、拍手。（參考上列三個例子，請教師以肢體動作，完成三拍子的律動，讓兒童模仿，以了解三拍子的律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兒童自創</w:t>
            </w:r>
            <w:r>
              <w:rPr>
                <w:rFonts w:ascii="新細明體;PMingLiU" w:hAnsi="新細明體;PMingLiU" w:cs="新細明體;PMingLiU"/>
                <w:bCs/>
                <w:kern w:val="0"/>
                <w:sz w:val="20"/>
                <w:szCs w:val="20"/>
              </w:rPr>
              <w:t>三拍子的肢體律動，配合歌曲進行認識</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之前的律動為幾拍子，而後介紹</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拍。</w:t>
            </w:r>
            <w:r>
              <w:rPr>
                <w:rFonts w:cs="新細明體;PMingLiU" w:ascii="新細明體;PMingLiU" w:hAnsi="新細明體;PMingLiU"/>
                <w:bCs/>
                <w:kern w:val="0"/>
                <w:sz w:val="20"/>
                <w:szCs w:val="20"/>
              </w:rPr>
              <w:br/>
              <w:t>4.3/4</w:t>
            </w:r>
            <w:r>
              <w:rPr>
                <w:rFonts w:ascii="新細明體;PMingLiU" w:hAnsi="新細明體;PMingLiU" w:cs="新細明體;PMingLiU"/>
                <w:bCs/>
                <w:kern w:val="0"/>
                <w:sz w:val="20"/>
                <w:szCs w:val="20"/>
              </w:rPr>
              <w:t>拍介紹：</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代表每一小節有三拍；</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代表以四分音符為一拍。</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以節奏樂器或拍手的方式打三拍子的強–弱–弱，讓兒童感受三拍子的強弱。</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再請兒童表演三拍子的肢體動作，並請兒童分出三拍子的強弱拍（強–弱–弱）。</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複習歌曲：教師複習本單元歌曲「跳舞歌」。</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播放「跳舞歌」唱遊</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指導兒童進行唱跳動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節奏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拍手或節奏樂器，讓兒童模仿</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拍子節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肢體做動</w:t>
            </w:r>
            <w:r>
              <w:rPr>
                <w:rFonts w:ascii="新細明體;PMingLiU" w:hAnsi="新細明體;PMingLiU" w:cs="新細明體;PMingLiU"/>
                <w:bCs/>
                <w:kern w:val="0"/>
                <w:sz w:val="20"/>
                <w:szCs w:val="20"/>
              </w:rPr>
              <w:t>作，兒童跟著模仿：如踏腳、拍膝、拍手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個不同位置拍打課本節奏讓兒童模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將兒童分為兩組，拍打課本節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熟練後，配合歌曲做伴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請兒童創作節奏，配合歌曲做伴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我們的社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家在哪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2</w:t>
              <w:br/>
              <w:t>4-1-4</w:t>
              <w:br/>
              <w:t xml:space="preserve">5-1-2 </w:t>
              <w:br/>
              <w:t>9-1-1</w:t>
              <w:br/>
              <w:t xml:space="preserve">9-1-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發表活動，知道自己住在哪一個村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歌曲演唱，發表自己家前後的環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準備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在進行本單元之前先引導兒童蒐集以下資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我家的住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我家附近有哪些主要標的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我家到學校經過哪些道路與主要標的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建置以學校為中心的社區地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教具箱中的學校附近拼圖展示於黑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建置以學校為中心的社區地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將「學校」元件置於黑板中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校四周的道路名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校四周的其他標的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根據討論結果自行或請兒童依序將各種元件放在黑板上的相關位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我家在哪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到黑板上指出</w:t>
            </w:r>
            <w:r>
              <w:rPr>
                <w:rFonts w:ascii="新細明體;PMingLiU" w:hAnsi="新細明體;PMingLiU" w:cs="新細明體;PMingLiU"/>
                <w:bCs/>
                <w:kern w:val="0"/>
                <w:sz w:val="20"/>
                <w:szCs w:val="20"/>
              </w:rPr>
              <w:t>自己家的位置，並用粉筆或姓名牌標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對於不知如何指出自己家的兒童，教師可以提問引導，教師再根據兒童的回答，引導兒童找出自己家的位置。例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家的附近有什麼商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家的附近有沒有郵局、公園、醫院診所、雜貨店、寺廟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於家不在地圖範圍內的兒童，教師只要引導兒童說明大概的位置即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上、下學經過地圖上的什麼地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放學回家經過地圖的哪一個地方之後，還要多久才到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回家是走路、坐機車或坐汽車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同學家在哪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透過黑板上的地圖，引導兒童了解全班同學</w:t>
            </w:r>
            <w:r>
              <w:rPr>
                <w:rFonts w:ascii="新細明體;PMingLiU" w:hAnsi="新細明體;PMingLiU" w:cs="新細明體;PMingLiU"/>
                <w:bCs/>
                <w:kern w:val="0"/>
                <w:sz w:val="20"/>
                <w:szCs w:val="20"/>
              </w:rPr>
              <w:t>家的相關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同學中有誰家住在我家附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誰家離學校最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誰家離學校最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演唱歌曲「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住家附近有哪些自然景觀？你夢想中的家是什麼樣子？希望住在什麼樣的環境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隨琴聲或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拍念音符節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在歌曲「家」的譜例中，找出有哪些音符，並請兒童拍念出各音符的長短。</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延續上一單元的</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拍，進而介紹</w:t>
            </w: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拍上面的</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代表每一小節有四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家」作品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歌曲「家」中的景色優美，前面有小河，後面有山坡，小朋友， 你希望你的家四周圍有什麼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鼓勵兒童發表看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掛圖說明課本中的圖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根據自己的想像進行創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兒童完成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師生共同欣賞。</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地圖</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我們的社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社區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2</w:t>
              <w:br/>
              <w:t>4-1-4</w:t>
              <w:br/>
              <w:t>7-1-10</w:t>
              <w:br/>
              <w:t>9-1-1</w:t>
              <w:br/>
              <w:t xml:space="preserve">9-1-2 </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各種不同的社區環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社區的人、事、地、物，培養兒童敏銳的觀察力，並且學習利用各種方式記錄下來。</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一、認識社區環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課本掛圖，請兒童說出自己住的地方是屬於課本中的哪一種社區環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出問題：「小朋友，你喜歡你住的地方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發表自己對社區環境的看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針對其他類型的居住環境發表自己的看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比較不同居住環境的特性。例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住在鄉村，空氣好，風景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住在海邊，有魚吃，海風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住在山上，樹蔭多，很涼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住在都市，商店多，真方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討論社區附近特別的地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發表社區附近有些什麼特別的地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w:t>
            </w:r>
            <w:r>
              <w:rPr>
                <w:rFonts w:ascii="新細明體;PMingLiU" w:hAnsi="新細明體;PMingLiU" w:cs="新細明體;PMingLiU"/>
                <w:bCs/>
                <w:kern w:val="0"/>
                <w:sz w:val="20"/>
                <w:szCs w:val="20"/>
              </w:rPr>
              <w:t>引導兒童討論這些地方的功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標示出特別的地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在黑板畫出學校附近的相關道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將上一個活動所討論的特別地方，利用「社區拼圖元件」放在黑板上適當的地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如果沒有適合的元件，則直接用粉筆標示即可。</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和兒童共同確認是否有遺漏的地方。</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和兒童共同確認相關位置是否正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到社區內走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帶領兒童實際到社區內走一走。教師可以事先聯絡一些當地的居民或文史工作義工，協助兒童認識社區生活環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透過五官仔細觀</w:t>
            </w:r>
            <w:r>
              <w:rPr>
                <w:rFonts w:ascii="新細明體;PMingLiU" w:hAnsi="新細明體;PMingLiU" w:cs="新細明體;PMingLiU"/>
                <w:bCs/>
                <w:kern w:val="0"/>
                <w:sz w:val="20"/>
                <w:szCs w:val="20"/>
              </w:rPr>
              <w:t>察，並將所看到的人、事、地、物都記下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一律穿著學校運動服，便於行動與辨認。</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兒童到校外可能較興奮，提醒兒童遵守秩序，尤其要注意禮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為社區做紀錄</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參考以下方式指導兒童為社區做紀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畫一張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做一本小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做一本相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寫一篇作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其他可以記錄社區的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社區記錄」活動建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根據教學進度統一選擇一、兩種活動進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與課本第</w:t>
            </w: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頁「我的家」繪畫活動合併進行，題目合併為「我的家和社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兒童自己選擇其中一種方式記</w:t>
            </w:r>
            <w:r>
              <w:rPr>
                <w:rFonts w:ascii="新細明體;PMingLiU" w:hAnsi="新細明體;PMingLiU" w:cs="新細明體;PMingLiU"/>
                <w:bCs/>
                <w:kern w:val="0"/>
                <w:sz w:val="20"/>
                <w:szCs w:val="20"/>
              </w:rPr>
              <w:t>錄社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地圖</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我們的社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愛護我們的社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2</w:t>
              <w:br/>
              <w:t>2-1-5</w:t>
              <w:br/>
              <w:t>3-1-4</w:t>
              <w:br/>
              <w:t>7-1-7</w:t>
              <w:br/>
              <w:t>7-1-10</w:t>
              <w:br/>
              <w:t>8-1-6</w:t>
              <w:br/>
              <w:t>9-1-1</w:t>
              <w:br/>
              <w:t>9-1-4</w:t>
              <w:br/>
              <w:t>9-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5-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5-1-2</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3</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知道有許多人在為社區服務，並能適切表達謝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整理社區環境活動，表達自己愛護社區的心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整理社區資源垃圾活動，培養兒童環保的信念。</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社區裡為我們服務的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經過上次社區參觀的活動，小朋友們一定都發現到在社區裡有許多為我們服務的人，你知道有哪些人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指導兒童討論，這些為我們服務的人，他們為我們做了哪些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在社區中為我們服務的人使得我們能有舒適而便利的生活。</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出問題：「如果生活中缺少了這些人的幫助，我們的生活會變成什麼樣子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社區中除了默默為我們服務的人，還有許多幫助人的機關、組織，你知道有哪些呢？</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出問題：「你覺得要如何配合在社區中為我們服務的人？」</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總結，服務的精神是社會進步的動力，我們要多關心在社區中為我們服務的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社區內其他特別的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小朋友，你住的社區內有其他特殊專長的人嗎？例如：龍鬚糖的老師傅、很會捕魚的阿伯、故事講得一級棒的阿公等，說出來讓我們認識他們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總結，社區內這些具有特殊專長的人，他們代表社區的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為社區做點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現在，小朋友們一定都知道，在社區裡有許多為我們服務的人， 那你能為社區做什麼事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兒童可以做的社</w:t>
            </w:r>
            <w:r>
              <w:rPr>
                <w:rFonts w:ascii="新細明體;PMingLiU" w:hAnsi="新細明體;PMingLiU" w:cs="新細明體;PMingLiU"/>
                <w:bCs/>
                <w:kern w:val="0"/>
                <w:sz w:val="20"/>
                <w:szCs w:val="20"/>
              </w:rPr>
              <w:t>區服務，譬如：社區資源回收服務、拜訪獨居老人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演唱「家鄉」的歌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家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隨琴聲或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拍念音符節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熟練節奏後，再配合歌曲，做不同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維護社區整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掃起來的垃圾不用分類全部丟到垃圾桶，對不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了解：垃圾要經過分類才能丟入垃圾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了解：垃圾可分為一般垃圾與資源垃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認識資源回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認識「一般垃圾」和「資源垃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參閱課本圖例認識資源垃圾的種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參閱課本圖例認識「鋁箔包」與「寶特瓶」的回收方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資源垃圾可以回收再利用，引導兒童學會珍惜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3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9</w:t>
            </w:r>
            <w:r>
              <w:rPr>
                <w:rFonts w:ascii="新細明體;PMingLiU" w:hAnsi="新細明體;PMingLiU" w:cs="新細明體;PMingLiU"/>
                <w:bCs/>
                <w:kern w:val="0"/>
                <w:sz w:val="20"/>
                <w:szCs w:val="20"/>
              </w:rPr>
              <w:t>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快樂的成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長大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1</w:t>
              <w:br/>
              <w:t>2-1-2</w:t>
              <w:br/>
              <w:t>2-1-3</w:t>
              <w:br/>
              <w:t>9-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6</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蒐集、展示成長紀錄，了解到自己的成長過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知道自己長大了，會做的事也更多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演唱「我是勇敢的小孩」歌曲。並能以肢體創作節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我長大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帶一張小時候的照片和一張現在的照片到學校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小時候的你和現在的你，在身高、體重、外貌上有什麼不一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除了身高、體重、外貌之外，教師請兒童說一說，有哪些事物可以用來說明自己已經長大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除了課本提示的兩個例子之外，還有什麼行為可以說明自己長大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綜合兒童的發表說明，兒童和以前長相、身高、體重、會的生活技能都不一樣了，兒童會做的事也更多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成長紀錄發表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介紹自己所帶來小時候用過的物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w:t>
            </w:r>
            <w:r>
              <w:rPr>
                <w:rFonts w:ascii="新細明體;PMingLiU" w:hAnsi="新細明體;PMingLiU" w:cs="新細明體;PMingLiU"/>
                <w:bCs/>
                <w:kern w:val="0"/>
                <w:sz w:val="20"/>
                <w:szCs w:val="20"/>
              </w:rPr>
              <w:t>表自己對這些物品的感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全班一起欣賞其他同學的成長紀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準備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課本圖例說明，現在長大了，所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可以幫忙倒垃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可以幫忙照顧弟弟、妹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可以幫忙餵食家裡的小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討論，除了課本上的舉例之外，有哪些是自己以前不會，而現在已經會做的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兒童說一說，自己會做這些事以後，心中有什麼感覺和想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成長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製作成長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剪下習作附件一的樹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把自己學會的本事寫在白色虛線的</w:t>
            </w:r>
            <w:r>
              <w:rPr>
                <w:rFonts w:ascii="新細明體;PMingLiU" w:hAnsi="新細明體;PMingLiU" w:cs="新細明體;PMingLiU"/>
                <w:bCs/>
                <w:kern w:val="0"/>
                <w:sz w:val="20"/>
                <w:szCs w:val="20"/>
              </w:rPr>
              <w:t>部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將寫好內容的葉子對折。</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將一邊的綠色黏貼處部分塗上膠水。</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參考課本示意圖，黏在習作第</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頁成長樹適當的地方。</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完成後，就成為蓋起來是樹葉，打開樹葉就可以看到成長紀錄的成長樹。</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展示成長樹並分享自己的成長紀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演唱與節拍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我是勇敢的小孩」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琴聲或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演唱歌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拍手或敲打節奏樂器，讓兒童模仿節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以肢體做動作，兒童跟著模仿，例如：踏腳、拍膝、拍手、彈指或其動作皆可。</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拍打課本節奏，請兒童模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請兒童創作節奏。</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熟練後，可配合歌曲做伴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快樂的成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喜歡自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1</w:t>
              <w:br/>
              <w:t>2-1-2</w:t>
              <w:br/>
              <w:t>2-1-4</w:t>
              <w:br/>
              <w:t>2-1-5</w:t>
              <w:br/>
              <w:t>9-1-4</w:t>
              <w:br/>
              <w:t>9-1-6</w:t>
              <w:br/>
              <w:t xml:space="preserve">9-1-8 </w:t>
              <w:br/>
              <w:t>9-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4</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發現自己的特點與欣賞別人的本事活動，做個有自信心且會尊重別人的小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演唱歌曲「音樂長存」，並認識</w:t>
            </w:r>
            <w:r>
              <w:rPr>
                <w:rFonts w:cs="新細明體;PMingLiU" w:ascii="新細明體;PMingLiU" w:hAnsi="新細明體;PMingLiU"/>
                <w:bCs/>
                <w:kern w:val="0"/>
                <w:sz w:val="20"/>
                <w:szCs w:val="20"/>
              </w:rPr>
              <w:t>A-B-A</w:t>
            </w:r>
            <w:r>
              <w:rPr>
                <w:rFonts w:ascii="新細明體;PMingLiU" w:hAnsi="新細明體;PMingLiU" w:cs="新細明體;PMingLiU"/>
                <w:bCs/>
                <w:kern w:val="0"/>
                <w:sz w:val="20"/>
                <w:szCs w:val="20"/>
              </w:rPr>
              <w:t>音樂曲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自己的特長，引導兒童發表未來的志願。</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喜歡自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你喜歡做的事有哪些？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綜合兒童發表說明，每個人的特質都不同，所以喜歡做的事也就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喜歡和別人一起遊戲和工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小朋友，你喜歡和別人一起遊戲和工作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那你喜歡和別人一起玩什麼遊戲、做什麼工作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們應該學習看重別人，看重自己，愉快的與別人相處，能發現其他同學的優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要包容別人的缺點， 做一個喜歡別人，也倍受歡迎的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對朋友要親切！愛擺架子的人，人人看見都會敬而遠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每天</w:t>
            </w:r>
            <w:r>
              <w:rPr>
                <w:rFonts w:ascii="新細明體;PMingLiU" w:hAnsi="新細明體;PMingLiU" w:cs="新細明體;PMingLiU"/>
                <w:bCs/>
                <w:kern w:val="0"/>
                <w:sz w:val="20"/>
                <w:szCs w:val="20"/>
              </w:rPr>
              <w:t>臉上帶著笑容，與別人見面也會覺得自己變愉快。在班上熱心的人，就會得到別人的尊敬。</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老師希望每個人都是很受人歡迎的人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引導動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兒童說出每個人所喜歡的事物，並了解團體生活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聆聽與習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音樂長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歌詞的意思。</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播放「音樂長存」歌曲，讓兒童自創</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拍子的肢體律動，配合歌曲進行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認識音樂型式</w:t>
            </w:r>
            <w:r>
              <w:rPr>
                <w:rFonts w:cs="新細明體;PMingLiU" w:ascii="新細明體;PMingLiU" w:hAnsi="新細明體;PMingLiU"/>
                <w:bCs/>
                <w:kern w:val="0"/>
                <w:sz w:val="20"/>
                <w:szCs w:val="20"/>
              </w:rPr>
              <w:t>A-B-A</w:t>
              <w:br/>
              <w:t>1.</w:t>
            </w:r>
            <w:r>
              <w:rPr>
                <w:rFonts w:ascii="新細明體;PMingLiU" w:hAnsi="新細明體;PMingLiU" w:cs="新細明體;PMingLiU"/>
                <w:bCs/>
                <w:kern w:val="0"/>
                <w:sz w:val="20"/>
                <w:szCs w:val="20"/>
              </w:rPr>
              <w:t>請兒童注意聆聽，並請兒童發現歌曲中有什麼異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w:t>
            </w:r>
            <w:r>
              <w:rPr>
                <w:rFonts w:ascii="新細明體;PMingLiU" w:hAnsi="新細明體;PMingLiU" w:cs="新細明體;PMingLiU"/>
                <w:bCs/>
                <w:kern w:val="0"/>
                <w:sz w:val="20"/>
                <w:szCs w:val="20"/>
              </w:rPr>
              <w:t>師指導兒童認識第一行與第三行樂譜為同型式，以同一圖形標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第二行樂譜不同於第一、三行，可以另一圖形標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介紹此首歌曲為</w:t>
            </w:r>
            <w:r>
              <w:rPr>
                <w:rFonts w:cs="新細明體;PMingLiU" w:ascii="新細明體;PMingLiU" w:hAnsi="新細明體;PMingLiU"/>
                <w:bCs/>
                <w:kern w:val="0"/>
                <w:sz w:val="20"/>
                <w:szCs w:val="20"/>
              </w:rPr>
              <w:t>A-B-A</w:t>
            </w:r>
            <w:r>
              <w:rPr>
                <w:rFonts w:ascii="新細明體;PMingLiU" w:hAnsi="新細明體;PMingLiU" w:cs="新細明體;PMingLiU"/>
                <w:bCs/>
                <w:kern w:val="0"/>
                <w:sz w:val="20"/>
                <w:szCs w:val="20"/>
              </w:rPr>
              <w:t>的型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我的志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小朋友，你長大後要做什麼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向兒童說明，因為每個人的特質都不同，所以志願也就不同，希望每個人的志願，長大後都會實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畫下我的志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我的志願」引導兒童進行繪畫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畫出自己長大後的模樣，並加上正在做什麼工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上臺展示作</w:t>
            </w:r>
            <w:r>
              <w:rPr>
                <w:rFonts w:ascii="新細明體;PMingLiU" w:hAnsi="新細明體;PMingLiU" w:cs="新細明體;PMingLiU"/>
                <w:bCs/>
                <w:kern w:val="0"/>
                <w:sz w:val="20"/>
                <w:szCs w:val="20"/>
              </w:rPr>
              <w:t>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師生共同討論，猜猜看可不可以經由作品，猜出兒童長大後想做的事是什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快樂的成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感謝幫助我的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3</w:t>
              <w:br/>
              <w:t>2-1-4</w:t>
              <w:br/>
              <w:t>4-1-2</w:t>
              <w:br/>
              <w:t>4-1-4</w:t>
              <w:b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知道自己的成長是許多人關心幫助的成果，透過感謝活動，培養感恩之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哪些人幫助過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掛圖引導兒童瀏覽課本的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想一想，如果沒有這些人幫助自己，可能會怎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兒童發表內容並補充其他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如何感謝幫助我的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掛圖引導兒童瀏覽課本的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除了課本所提的感謝方式之外，還有什麼方式可以表達感謝之意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兒童的說明，表達自己的感謝可以送卡片、禮物、擁抱、親吻、搥背、按摩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寫感恩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考習作範例，利用習作附件二的感恩卡，寫上感謝的話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感恩卡如不敷使用，兒童</w:t>
            </w:r>
            <w:r>
              <w:rPr>
                <w:rFonts w:ascii="新細明體;PMingLiU" w:hAnsi="新細明體;PMingLiU" w:cs="新細明體;PMingLiU"/>
                <w:bCs/>
                <w:kern w:val="0"/>
                <w:sz w:val="20"/>
                <w:szCs w:val="20"/>
              </w:rPr>
              <w:t>可自己製作卡片或由教師事先多影印幾份備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要把感謝送給幫助你長大的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了解立體卡片的製作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立體感謝卡」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了解立體卡片的製作步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示注意事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紙張對折時要對齊，這樣做出來的卡片才漂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用剪刀剪折背處時，兩刀的長度要一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內頁可以做得比外頁小一些，並剪出花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如果有鋸齒剪刀，可以用鋸齒剪刀剪花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可以運用繪畫、剪貼等方式裝飾卡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創作立體卡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進行「立體感恩卡」製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在卡片製作過程當中不斷提示兒童注意事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於有疑問的同學，教師給予個別指導。</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若對同一技法，許多人有疑問，教師可統一講解、示範或播放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輔助講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欣賞與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展示兒童的作品，彼此分享、觀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選出最有創意的作品，並請創作者解說創作的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師生一同討論此次製作心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拜訪冬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3</w:t>
              <w:br/>
              <w:t>4-1-4</w:t>
              <w:br/>
              <w:t>6-1-1</w:t>
              <w:br/>
              <w:t xml:space="preserve">6-1-3 </w:t>
              <w:br/>
              <w:t>7-1-1</w:t>
              <w:br/>
              <w:t>8-1-1</w:t>
              <w:br/>
              <w:t>8-1-4</w:t>
              <w:br/>
              <w:t>9-1-1</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對周遭環境的觀察，發現冬季和其他季節的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圖畫創作，欣賞冬天雪景之美。</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天來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季節的變化」</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從什麼地方可以發現天氣變了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葉子的顏色有改變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葉子的數量有改變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課本蓮花、聖誕紅的圖片，引導兒童察覺植物會隨著季節的變化，而改變樣子或顏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是否有其他的植物會隨著季節的變化，而改變樣子或顏色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綜合兒童發表內容，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校園觀察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觀察校園中的自然環境，說說看，有什麼不一樣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冬天來了，校園中小動物和花朵變少了，樹葉也變黃了。部分喬木葉子會</w:t>
            </w:r>
            <w:r>
              <w:rPr>
                <w:rFonts w:ascii="新細明體;PMingLiU" w:hAnsi="新細明體;PMingLiU" w:cs="新細明體;PMingLiU"/>
                <w:bCs/>
                <w:kern w:val="0"/>
                <w:sz w:val="20"/>
                <w:szCs w:val="20"/>
              </w:rPr>
              <w:t>變紅，會掉下落葉；有些草本植物枯萎；許多小昆蟲、動物會隱匿在樹幹中或泥土中冬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兒童回到教室。</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利用植物圖卡，補充說明植物在不同季節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冬天的街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在上學、放學的路途中，順便觀察街道上的改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發表在課餘時間觀察街上的景色和行人，和夏天有什麼不一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冬天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可以請兒童試著回家記錄冬天的週末和家人所做的活動，再於課堂上發表討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一說，冬天適合做的活動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一說，做這些冬天的活動時，有什麼感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w:t>
            </w:r>
            <w:r>
              <w:rPr>
                <w:rFonts w:ascii="新細明體;PMingLiU" w:hAnsi="新細明體;PMingLiU" w:cs="新細明體;PMingLiU"/>
                <w:bCs/>
                <w:kern w:val="0"/>
                <w:sz w:val="20"/>
                <w:szCs w:val="20"/>
              </w:rPr>
              <w:t>完成習作第</w:t>
            </w:r>
            <w:r>
              <w:rPr>
                <w:rFonts w:cs="新細明體;PMingLiU" w:ascii="新細明體;PMingLiU" w:hAnsi="新細明體;PMingLiU"/>
                <w:bCs/>
                <w:kern w:val="0"/>
                <w:sz w:val="20"/>
                <w:szCs w:val="20"/>
              </w:rPr>
              <w:t>4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準備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有看過下雪的景色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有去過下雪的地方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指定有體驗過下雪情景的兒童，說明體驗的情景與感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配合雪景圖卡說明下雪的情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票選最喜愛的冬季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各組討論喜愛的冬天活動，以及進行的方式和所帶來的樂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共同票選最喜愛的冬季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畫出下雪的情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圖卡，並引導兒童針對圖卡發表自己的看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要如何畫出雪景的感覺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參考課本中提示的技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透過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引導兒童了解畫出雪景的技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指導兒童進行雪景彩繪活動。</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完成作品。</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師生共同欣賞作品，將兒童的作品張貼於教室。</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冬天的保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 xml:space="preserve">5-1-2 </w:t>
              <w:br/>
              <w:t>7-1-3</w:t>
              <w:br/>
              <w:t>7-1-9</w:t>
              <w:br/>
              <w:t>7-1-10</w:t>
              <w:br/>
              <w:t>8-1-6</w:t>
              <w:br/>
              <w:t xml:space="preserve">9-1-3 </w:t>
              <w:br/>
              <w:t>9-1-4</w:t>
              <w:br/>
              <w:t>9-1-5</w:t>
              <w:b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5</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體驗冬天人、事、物變化的活動，察覺與適應氣候的轉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透過認識各種不同冬季的食物，了解傳統的冬季飲食文化和日常生活關係的密切性。</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保暖小錦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在冬天我們穿的衣服有什麼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冬天是不是很冷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我們除了穿厚一點的外套，還有什麼方法可以取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動物們會用什麼方式取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發給每位兒童一張小紙片，請每位兒童至少寫下一種覺得最實用的保暖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上臺，隨機從錦囊中抽出「保暖的方式」小紙條，表演給大家猜猜看，他抽到的是哪一種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怎樣穿衣才保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觀察家人和同學的冬天穿衣狀況，和春夏有什麼不同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歸納冬天怎樣穿衣才合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唱「冬天」歌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解釋歌詞的意思。</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冬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認識下一線及下一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ㄉㄛ和ㄖㄨㄝ的音符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ㄉㄛ的位置在五線譜的下一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ㄖㄨㄝ的位置在五線譜的下一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習唱「ㄉㄛㄉㄛㄖㄨㄝㄖㄨㄝ唱一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兒童隨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ㄉㄛㄉㄛㄖㄨㄝㄖㄨㄝ唱一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認識手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依據課本示範動作練習</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ㄉㄛ、ㄖㄨㄝ、ㄇ一、ㄙㄛ、ㄌㄚ手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依據歌曲「ㄉㄛㄉㄛㄖㄨㄝ</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ㄖㄨㄝ唱一唱」唱出唱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唱第一、二小節唱名，並做出手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兒</w:t>
            </w:r>
            <w:r>
              <w:rPr>
                <w:rFonts w:ascii="新細明體;PMingLiU" w:hAnsi="新細明體;PMingLiU" w:cs="新細明體;PMingLiU"/>
                <w:bCs/>
                <w:kern w:val="0"/>
                <w:sz w:val="20"/>
                <w:szCs w:val="20"/>
              </w:rPr>
              <w:t>童熟練後，教師可將兒童分四組，一組二小節唱出歌曲並做出手號，引發兒童興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4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冬天常吃的食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有哪些食物是冬天裡特別常吃到的？吃了這些食物後，有什麼樣的感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依據課本圖片介紹冬天常吃的食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薑湯是一種相當好的驅寒飲料，並介紹薑湯的原料、步驟與「薑」的療效。</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準備煮薑湯的工具與材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分組，並分配工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準備煮薑湯的工具與材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一、煮薑</w:t>
            </w:r>
            <w:r>
              <w:rPr>
                <w:rFonts w:ascii="新細明體;PMingLiU" w:hAnsi="新細明體;PMingLiU" w:cs="新細明體;PMingLiU"/>
                <w:bCs/>
                <w:kern w:val="0"/>
                <w:sz w:val="20"/>
                <w:szCs w:val="20"/>
              </w:rPr>
              <w:t>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煮薑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若沒有家長協助，教師要先跟兒童約法三章，注意避免燙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老師先指導說明煮薑湯的步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強調煮薑湯時要注意的事項。</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分組煮薑湯。</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指導兒童分工合作收拾用具。</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兒童分享煮薑湯的心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迎春送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1-3</w:t>
              <w:br/>
              <w:t>4-1-3</w:t>
              <w:br/>
              <w:t>4-1-4</w:t>
              <w:br/>
              <w:t xml:space="preserve">6-1-3 </w:t>
              <w:br/>
              <w:t>9-1-1</w:t>
              <w:br/>
              <w:t xml:space="preserve">9-1-3 </w:t>
              <w:br/>
              <w:t>9-1-7</w:t>
              <w:br/>
              <w:t>9-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4</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冬天有哪些特別的節日，並能了解冬天節慶的意義和由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了解春聯代表的特別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除夕圍爐的意義，並了解各種年菜所代表的意義。</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季節日的影片欣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說一說冬天的特別節日。</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冬天的節日」</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配合影片，講解冬天節慶的意義和由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分組介紹冬季的節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共同決定</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個關於冬季節日的主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組員進行資料的蒐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分組介紹冬天特別的節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準備過新年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發表，說一說，準備過新年有哪些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以介紹課本圖片中新年活動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新年的傳說</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新年的傳說」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了解「新年的傳說」</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內容中年獸、春聯、爆竹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認識春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事先準備幾幅常見的春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將春聯貼在教室的黑板上，並逐句介紹其代表的涵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寫春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蒐集春聯的字句，並完成習作第</w:t>
            </w: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寫春聯」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認識沾墨時要注意的事項，及基本的毛筆運筆方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準備好墨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準備裁好適中大小的紅色春聯紙或美術紙。</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指導兒童參考「寫春聯」</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的方式寫一幅春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製作一張特別的春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w:t>
            </w:r>
            <w:r>
              <w:rPr>
                <w:rFonts w:ascii="新細明體;PMingLiU" w:hAnsi="新細明體;PMingLiU" w:cs="新細明體;PMingLiU"/>
                <w:bCs/>
                <w:kern w:val="0"/>
                <w:sz w:val="20"/>
                <w:szCs w:val="20"/>
              </w:rPr>
              <w:t>「創意彩妝春聯」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了解，傳統的春聯加上一點花邊裝飾，就變成一幅獨一無二的創意春聯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指導兒童完成習作第</w:t>
            </w: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參考「創意春聯」</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的教學內容，為之前寫好的春聯加上一點花邊裝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春聯展示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輪流上臺展示自己所做的春聯，朗誦春聯上的文字，並解釋寫作的用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將春聯布置在教室窗臺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一、除夕圍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兒童發表和家人吃年夜飯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知道除夕圍爐的意義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兒童發表內容，並說明除夕圍爐的意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展示年菜圖卡。</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發表，這些年菜代表的意義為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講解吃年菜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二、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7</w:t>
            </w:r>
            <w:r>
              <w:rPr>
                <w:rFonts w:ascii="新細明體;PMingLiU" w:hAnsi="新細明體;PMingLiU" w:cs="新細明體;PMingLiU"/>
                <w:bCs/>
                <w:kern w:val="0"/>
                <w:sz w:val="20"/>
                <w:szCs w:val="20"/>
              </w:rPr>
              <w:t>頁。</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說故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迎春送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4-1-3</w:t>
              <w:br/>
              <w:t>4-1-4</w:t>
              <w:br/>
              <w:t xml:space="preserve">5-1-2 </w:t>
              <w:br/>
              <w:t>5-1-3</w:t>
              <w:br/>
              <w:t>6-1-2</w:t>
              <w:br/>
              <w:t>9-1-1</w:t>
              <w:br/>
              <w:t xml:space="preserve">9-1-3 </w:t>
              <w:br/>
              <w:t>9-1-7</w:t>
              <w:br/>
              <w:t>9-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4</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拜年的意義及注意事項。並能知道壓歲錢的意義及適當的使用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新年期間有哪些活動與知道這些活動的意義。</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拜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詢問兒童知道拜年的意義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討論，拜年時要注意什麼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壓歲錢代表的意義為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發表，應該如何使用壓歲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講解壓歲錢的意義。</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建議兒童如何使用壓歲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5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演唱「恭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隨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恭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出示各種節奏卡，組合不同的四拍子節奏，請兒童拍念。</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熟練節奏後，再配合歌曲，做不同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過年飲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過年的</w:t>
            </w:r>
            <w:r>
              <w:rPr>
                <w:rFonts w:ascii="新細明體;PMingLiU" w:hAnsi="新細明體;PMingLiU" w:cs="新細明體;PMingLiU"/>
                <w:bCs/>
                <w:kern w:val="0"/>
                <w:sz w:val="20"/>
                <w:szCs w:val="20"/>
              </w:rPr>
              <w:t>時候吃東西應該注意哪些事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過年出外郊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過年的時候出外郊遊應該注意哪些事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過年預防火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過年的時候拜拜應該注意哪些事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過年參觀展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過年的時候看花燈或其他展覽應該注意哪些事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w:t>
            </w:r>
            <w:r>
              <w:rPr>
                <w:rFonts w:ascii="新細明體;PMingLiU" w:hAnsi="新細明體;PMingLiU" w:cs="新細明體;PMingLiU"/>
                <w:bCs/>
                <w:kern w:val="0"/>
                <w:sz w:val="20"/>
                <w:szCs w:val="20"/>
              </w:rPr>
              <w:t>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新年期間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依據課本圖片介紹新年期間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以介紹兒童這些活動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播放「嬉鬧慶元宵」</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觀賞完後，請兒童說一說，元宵節有哪些民俗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猜燈謎大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透過訪問親友或網路搜尋的方式來蒐集燈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可引導兒童訂定比賽進行方式及規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舉行班級猜燈謎大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一、習作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指導兒童完成習作第</w:t>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二、畫出美麗的煙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畫出美麗的煙火」美勞</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了解畫煙火的技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指導兒童完成「美麗的煙火」作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將作品布置在教室。</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介紹自己的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針對作品技法與內容綜合說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念唱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肢體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1"/>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標楷體" w:ascii="標楷體" w:hAnsi="標楷體"/>
              </w:rPr>
              <w:t xml:space="preserve"> </w:t>
            </w:r>
            <w:r>
              <w:rPr>
                <w:rFonts w:ascii="標楷體" w:hAnsi="標楷體" w:cs="標楷體" w:eastAsia="標楷體"/>
              </w:rPr>
              <w:t xml:space="preserve">能發現太陽的特性、光的直進傳播與影子的形成。             </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標楷體" w:ascii="標楷體" w:hAnsi="標楷體"/>
              </w:rPr>
              <w:t>2.</w:t>
            </w:r>
            <w:r>
              <w:rPr>
                <w:rFonts w:ascii="標楷體" w:hAnsi="標楷體" w:cs="標楷體" w:eastAsia="標楷體"/>
              </w:rPr>
              <w:t>能由光的遊戲、鏡子遊戲、製作萬花筒、吹泡泡等操作活動，察覺到光的各種反射現象與泡泡的特性。</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能</w:t>
            </w:r>
            <w:r>
              <w:rPr>
                <w:rFonts w:ascii="標楷體" w:hAnsi="標楷體" w:cs="標楷體" w:eastAsia="標楷體"/>
              </w:rPr>
              <w:t>藉由一個個的活動，體會並學習多元的藝術知識和 態度。</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4.</w:t>
            </w:r>
            <w:r>
              <w:rPr>
                <w:rFonts w:ascii="標楷體" w:hAnsi="標楷體" w:cs="標楷體" w:eastAsia="標楷體"/>
              </w:rPr>
              <w:t>能認識社區環境，願意以實際行動與作品表達謝  意，並培養環保的概念，做正確的回收分類。</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5.</w:t>
            </w:r>
            <w:r>
              <w:rPr>
                <w:rFonts w:eastAsia="標楷體" w:cs="標楷體" w:ascii="標楷體" w:hAnsi="標楷體"/>
              </w:rPr>
              <w:t xml:space="preserve"> </w:t>
            </w:r>
            <w:r>
              <w:rPr>
                <w:rFonts w:ascii="標楷體" w:hAnsi="標楷體" w:cs="標楷體" w:eastAsia="標楷體"/>
              </w:rPr>
              <w:t>能透過民俗活動的介紹與實際參與，感受到我國文化中所蘊含的感恩、敬天祈福的精神。</w:t>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新細明體;PMingLiU" w:hAnsi="新細明體;PMingLiU" w:cs="新細明體;PMingLiU"/>
        </w:rPr>
      </w:pPr>
      <w:r>
        <w:rPr>
          <w:rFonts w:cs="新細明體;PMingLiU" w:ascii="新細明體;PMingLiU" w:hAnsi="新細明體;PMingLiU"/>
        </w:rPr>
      </w:r>
    </w:p>
    <w:p>
      <w:pPr>
        <w:pStyle w:val="Style11"/>
        <w:numPr>
          <w:ilvl w:val="0"/>
          <w:numId w:val="2"/>
        </w:numPr>
        <w:spacing w:lineRule="exact" w:line="340"/>
        <w:rPr/>
      </w:pPr>
      <w:r>
        <w:rPr>
          <w:rFonts w:ascii="標楷體" w:hAnsi="標楷體" w:cs="標楷體" w:eastAsia="標楷體"/>
          <w:color w:val="000000"/>
        </w:rPr>
        <w:t>其他</w:t>
      </w:r>
      <w:r>
        <w:rPr>
          <w:rFonts w:ascii="標楷體" w:hAnsi="標楷體" w:cs="標楷體" w:eastAsia="標楷體"/>
          <w:color w:val="000000"/>
        </w:rPr>
        <w:t>：</w:t>
      </w:r>
    </w:p>
    <w:p>
      <w:pPr>
        <w:pStyle w:val="Style11"/>
        <w:spacing w:lineRule="atLeast" w:line="240"/>
        <w:rPr>
          <w:rFonts w:ascii="標楷體" w:hAnsi="標楷體" w:eastAsia="標楷體" w:cs="標楷體"/>
        </w:rPr>
      </w:pPr>
      <w:r>
        <w:rPr>
          <w:rFonts w:ascii="標楷體" w:hAnsi="標楷體" w:cs="標楷體" w:eastAsia="標楷體"/>
        </w:rPr>
        <w:t>（一）</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Style1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23:00Z</dcterms:created>
  <dc:creator>翰林出版事業股份有限公司</dc:creator>
  <dc:description/>
  <cp:keywords/>
  <dc:language>en-US</dc:language>
  <cp:lastModifiedBy>admin</cp:lastModifiedBy>
  <dcterms:modified xsi:type="dcterms:W3CDTF">2009-07-02T04:42:00Z</dcterms:modified>
  <cp:revision>8</cp:revision>
  <dc:subject/>
  <dc:title>     市/縣   學年度   學期         國民小學    年級        領域教學計畫表　　設計者：        </dc:title>
</cp:coreProperties>
</file>