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語文、數學、生活、藝術與人文做統整，與學校月主題連結做教學。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配合體表會、結合聖誕節做課程設計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之進行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之進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三、教材內容：結合各科及學校各活動</w:t>
      </w:r>
      <w:r>
        <w:rPr>
          <w:rFonts w:ascii="Arial" w:hAnsi="Arial" w:cs="Arial" w:eastAsia="標楷體"/>
        </w:rPr>
        <w:t>做統整，與學校月主題連結做教學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、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ind w:right="113" w:firstLine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的做事前準備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培養建立友誼，關懷朋友的愛心。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並能分享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回想去年剛進一年級的情形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用心製作美勞作品，發揮創造力與美感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小天使，帶領新生認識校園環境，並且負責保護一年級小朋友的安全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這次活動的心得，並且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會安排時間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自己安排和利用時間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對時間的看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發表自己如何安下課十分鐘時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自己安排一天時間的生活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一天中可自主安排的時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發表安排時間應注意的事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享實際安排時間的經驗和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對時間的看法，自行利用十分鐘時間，分享利用時間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改變利用方式的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巧安排，發表一天中可自主利用的時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討想改變的安排和做法，發表安排時間應注意的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做做看，決定做法實際完成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安排時間的經過和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（一週）作息時間表（空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手冊或記事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手做家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自己如何安排時間、金錢及個人生活的經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家事分工的情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享參與做家事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做家事是每個家人應盡的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色模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驗分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待別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扮演身障者的感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扮演身障者，有人幫助和無人幫助的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自己幫助別人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舉例說出助人的經驗與感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幫助別人的行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幫助別人之後的心得與感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體會並說明愛該不該傳出去的想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身障者體驗活動並發表感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次體驗後，發表有人協助和無人協助的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想不想幫助別人的動機與原因，反省幫助別人的經驗與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需要幫助的人，實踐幫助別人的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幫助別人的心得，反省愛與關懷該不該傳出去的個人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片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罩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卡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用具繪圖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大家來運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了解體育表演會的意義及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用心參與體育表演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熱誠參與體育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夠體會出體育表演會的必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導小朋友回想一年級時體表會的情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從聆聽音樂抓到節奏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表演的趣味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導小朋友利用美勞教材或其他裝飾品製作漂亮的道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味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節目，並從中讓孩子體會團隊合作的重要性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次活動的心得，並且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Arial"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知道節慶的由來、傳說、意義及活動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用心參與聖誕情境製作與布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學習單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卡片表達對親師的敬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熱誠參與節慶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分享搜尋到</w:t>
            </w:r>
            <w:r>
              <w:rPr>
                <w:rFonts w:ascii="標楷體" w:hAnsi="標楷體" w:cs="標楷體" w:eastAsia="標楷體"/>
              </w:rPr>
              <w:t>聖誕節</w:t>
            </w:r>
            <w:r>
              <w:rPr>
                <w:rFonts w:ascii="標楷體" w:hAnsi="標楷體" w:cs="標楷體" w:eastAsia="標楷體"/>
              </w:rPr>
              <w:t>的相關資料，並認真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夠了解</w:t>
            </w:r>
            <w:r>
              <w:rPr>
                <w:rFonts w:ascii="標楷體" w:hAnsi="標楷體" w:cs="標楷體" w:eastAsia="標楷體"/>
              </w:rPr>
              <w:t>聖誕</w:t>
            </w:r>
            <w:r>
              <w:rPr>
                <w:rFonts w:ascii="標楷體" w:hAnsi="標楷體" w:cs="標楷體" w:eastAsia="標楷體"/>
              </w:rPr>
              <w:t>節的由來，並完成</w:t>
            </w:r>
            <w:r>
              <w:rPr>
                <w:rFonts w:ascii="標楷體" w:hAnsi="標楷體" w:cs="標楷體" w:eastAsia="標楷體"/>
              </w:rPr>
              <w:t>薑餅屋、聖誕掛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參與聖誕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材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慶</w:t>
            </w:r>
            <w:r>
              <w:rPr>
                <w:rFonts w:eastAsia="標楷體"/>
                <w:color w:val="000000"/>
              </w:rPr>
              <w:t>裝飾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Arial"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學習檔案整理，並完成檔案回饋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心參與學校跨年闖關活  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/>
      </w:pP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使用版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南一、康軒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一、二年級綜合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5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標楷體" w:hAnsi="標楷體" w:cs="Arial" w:eastAsia="標楷體"/>
                <w:szCs w:val="24"/>
              </w:rPr>
              <w:t>各項活動時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遵守秩序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</w:t>
            </w:r>
            <w:r>
              <w:rPr>
                <w:rFonts w:ascii="標楷體" w:hAnsi="標楷體" w:cs="Arial" w:eastAsia="標楷體"/>
                <w:szCs w:val="24"/>
              </w:rPr>
              <w:t>認真的參與各項活動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能夠用心完成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Topic12">
    <w:name w:val="topic1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2:00Z</dcterms:created>
  <dc:creator>T.C.Lin</dc:creator>
  <dc:description/>
  <cp:keywords/>
  <dc:language>en-US</dc:language>
  <cp:lastModifiedBy>T.C.Lin</cp:lastModifiedBy>
  <dcterms:modified xsi:type="dcterms:W3CDTF">2009-07-02T09:46:00Z</dcterms:modified>
  <cp:revision>64</cp:revision>
  <dc:subject/>
  <dc:title>臺北市內湖區明湖國民小學98學年度第1學期</dc:title>
</cp:coreProperties>
</file>