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【數學】課程教學計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透過累加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</w:rPr>
        <w:t>的活動，認識</w:t>
      </w:r>
      <w:r>
        <w:rPr>
          <w:rFonts w:cs="新細明體;PMingLiU" w:ascii="新細明體;PMingLiU" w:hAnsi="新細明體;PMingLiU"/>
          <w:color w:val="000000"/>
          <w:sz w:val="20"/>
        </w:rPr>
        <w:t>300</w:t>
      </w:r>
      <w:r>
        <w:rPr>
          <w:rFonts w:ascii="新細明體;PMingLiU" w:hAnsi="新細明體;PMingLiU" w:cs="新細明體;PMingLiU"/>
          <w:color w:val="000000"/>
          <w:sz w:val="20"/>
        </w:rPr>
        <w:t>以內的數詞序列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進行</w:t>
      </w:r>
      <w:r>
        <w:rPr>
          <w:rFonts w:cs="新細明體;PMingLiU" w:ascii="新細明體;PMingLiU" w:hAnsi="新細明體;PMingLiU"/>
          <w:color w:val="000000"/>
          <w:sz w:val="20"/>
        </w:rPr>
        <w:t>300</w:t>
      </w:r>
      <w:r>
        <w:rPr>
          <w:rFonts w:ascii="新細明體;PMingLiU" w:hAnsi="新細明體;PMingLiU" w:cs="新細明體;PMingLiU"/>
          <w:color w:val="000000"/>
          <w:sz w:val="20"/>
        </w:rPr>
        <w:t>以內兩數的大小比較，並用＞、＜符號表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</w:rPr>
        <w:t>透過定位板認識「百位」的位名，並進行位值單位的換算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</w:rPr>
        <w:t>認識</w:t>
      </w:r>
      <w:r>
        <w:rPr>
          <w:rFonts w:cs="新細明體;PMingLiU" w:ascii="新細明體;PMingLiU" w:hAnsi="新細明體;PMingLiU"/>
          <w:color w:val="000000"/>
          <w:sz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</w:rPr>
        <w:t>元、</w:t>
      </w:r>
      <w:r>
        <w:rPr>
          <w:rFonts w:cs="新細明體;PMingLiU" w:ascii="新細明體;PMingLiU" w:hAnsi="新細明體;PMingLiU"/>
          <w:color w:val="000000"/>
          <w:sz w:val="20"/>
        </w:rPr>
        <w:t>200</w:t>
      </w:r>
      <w:r>
        <w:rPr>
          <w:rFonts w:ascii="新細明體;PMingLiU" w:hAnsi="新細明體;PMingLiU" w:cs="新細明體;PMingLiU"/>
          <w:color w:val="000000"/>
          <w:sz w:val="20"/>
        </w:rPr>
        <w:t>元的錢幣，並能在生活中使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</w:rPr>
        <w:t>透過生活情境的操作，同一長度用不同個別單位測量，能理解並說明其數值不同的原因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</w:rPr>
        <w:t>認識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公分，並能以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公分為單位進行長度的測量與計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7</w:t>
      </w:r>
      <w:r>
        <w:rPr>
          <w:rFonts w:cs="新細明體;PMingLiU" w:ascii="新細明體;PMingLiU" w:hAnsi="新細明體;PMingLiU"/>
          <w:color w:val="000000"/>
          <w:sz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</w:rPr>
        <w:t>透過操作，能用公分刻度尺測量指定的長度，並畫出指定長度的線段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8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透過生活情境，用直式計算解決和在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20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以內的二位數加法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9</w:t>
      </w:r>
      <w:r>
        <w:rPr>
          <w:rFonts w:cs="新細明體;PMingLiU" w:ascii="新細明體;PMingLiU" w:hAnsi="新細明體;PMingLiU"/>
          <w:color w:val="000000"/>
          <w:sz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</w:rPr>
        <w:t>透過操作，認識鐘面有</w:t>
      </w:r>
      <w:r>
        <w:rPr>
          <w:rFonts w:cs="新細明體;PMingLiU" w:ascii="新細明體;PMingLiU" w:hAnsi="新細明體;PMingLiU"/>
          <w:color w:val="000000"/>
          <w:sz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</w:rPr>
        <w:t>大格，每大格的時間是</w:t>
      </w:r>
      <w:r>
        <w:rPr>
          <w:rFonts w:cs="新細明體;PMingLiU" w:ascii="新細明體;PMingLiU" w:hAnsi="新細明體;PMingLiU"/>
          <w:color w:val="000000"/>
          <w:sz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</w:rPr>
        <w:t>分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</w:rPr>
        <w:t>以每大格</w:t>
      </w:r>
      <w:r>
        <w:rPr>
          <w:rFonts w:cs="新細明體;PMingLiU" w:ascii="新細明體;PMingLiU" w:hAnsi="新細明體;PMingLiU"/>
          <w:color w:val="000000"/>
          <w:sz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</w:rPr>
        <w:t>分為單位，報讀鐘面上的時刻是幾點幾分，並撥轉出指定的時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11</w:t>
      </w:r>
      <w:r>
        <w:rPr>
          <w:rFonts w:cs="新細明體;PMingLiU" w:ascii="新細明體;PMingLiU" w:hAnsi="新細明體;PMingLiU"/>
          <w:color w:val="000000"/>
          <w:sz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</w:rPr>
        <w:t>透過操作，認識鐘面上每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小格的時間是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分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12</w:t>
      </w:r>
      <w:r>
        <w:rPr>
          <w:rFonts w:cs="新細明體;PMingLiU" w:ascii="新細明體;PMingLiU" w:hAnsi="新細明體;PMingLiU"/>
          <w:color w:val="000000"/>
          <w:sz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</w:rPr>
        <w:t>以每小格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分為單位，報讀鐘面上的時刻是幾點幾分，並撥轉出指定的時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13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透過生活情境，用直式計算解決被減數在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200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以內的減法問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14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能理解加減互逆，並運用加減互逆關係進行加法、減法的驗算與解題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1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認識容器、容量，並經驗容量、液量的概念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1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進行容量、液量的直接比較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17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認識重量，並進行兩物重量的直接比較活動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18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在生活的具體情境中，認識遞移律，並用＞、＝、＜的符號來表示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19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能依生活問題列出算式填充題，並解釋式子與原問題情境的關係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20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能解決從生活情境問題中，所列出的加法、減法算式填充題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21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能在同數累加的具體情境中，建立「倍」的概念和理解乘法的意義，解決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的整數倍問題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22.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能熟悉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的乘法算式和口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  <w:t>23.</w:t>
      </w:r>
      <w:r>
        <w:rPr>
          <w:rFonts w:ascii="新細明體;PMingLiU" w:hAnsi="新細明體;PMingLiU" w:cs="新細明體;PMingLiU"/>
          <w:color w:val="000000"/>
          <w:sz w:val="20"/>
        </w:rPr>
        <w:t>認識面的意義及熟悉面的概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</w:rPr>
        <w:t>24.</w:t>
      </w:r>
      <w:r>
        <w:rPr>
          <w:rFonts w:ascii="新細明體;PMingLiU" w:hAnsi="新細明體;PMingLiU" w:cs="新細明體;PMingLiU"/>
          <w:color w:val="000000"/>
          <w:sz w:val="20"/>
        </w:rPr>
        <w:t>進行面積的直接比較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5.</w:t>
      </w:r>
      <w:r>
        <w:rPr>
          <w:rFonts w:ascii="新細明體;PMingLiU" w:hAnsi="新細明體;PMingLiU" w:cs="新細明體;PMingLiU"/>
          <w:color w:val="000000"/>
          <w:sz w:val="20"/>
        </w:rPr>
        <w:t>能在同數累加的具體情境中，建立「倍」的概念和理解乘法的意義，解決</w:t>
      </w:r>
      <w:r>
        <w:rPr>
          <w:rFonts w:cs="新細明體;PMingLiU" w:ascii="新細明體;PMingLiU" w:hAnsi="新細明體;PMingLiU"/>
          <w:color w:val="000000"/>
          <w:sz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整數倍問題。</w:t>
      </w:r>
    </w:p>
    <w:p>
      <w:pPr>
        <w:pStyle w:val="Normal"/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cs="Arial Unicode MS" w:ascii="新細明體;PMingLiU" w:hAnsi="新細明體;PMingLiU"/>
          <w:color w:val="000000"/>
          <w:sz w:val="20"/>
          <w:szCs w:val="20"/>
        </w:rPr>
        <w:t>26.</w:t>
      </w:r>
      <w:r>
        <w:rPr>
          <w:rFonts w:ascii="新細明體;PMingLiU" w:hAnsi="新細明體;PMingLiU" w:cs="新細明體;PMingLiU"/>
          <w:color w:val="000000"/>
          <w:sz w:val="20"/>
        </w:rPr>
        <w:t>能熟悉</w:t>
      </w:r>
      <w:r>
        <w:rPr>
          <w:rFonts w:cs="新細明體;PMingLiU" w:ascii="新細明體;PMingLiU" w:hAnsi="新細明體;PMingLiU"/>
          <w:color w:val="000000"/>
          <w:sz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</w:rPr>
        <w:t>的乘法算式和口訣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南一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567"/>
        <w:gridCol w:w="1129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76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一數到</w:t>
            </w: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累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方式，認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111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累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方式，認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220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累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和累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方式，認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到數詞或看到數字拿出對應的具體量，進行</w:t>
            </w:r>
            <w:r>
              <w:rPr>
                <w:rFonts w:ascii="新細明體;PMingLiU" w:hAnsi="新細明體;PMingLiU"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生活情境，進行</w:t>
            </w:r>
            <w:r>
              <w:rPr>
                <w:rFonts w:ascii="新細明體;PMingLiU" w:hAnsi="新細明體;PMingLiU"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內兩數的大小比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＞、＜的符號，並能用＞、＜來表示兩數大小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累加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活動，認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內的數詞序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內兩數的大小比較，並用＞、＜符號表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白色積木、橘色積木、百格板、吸管、定位板、錢幣圖卡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學生準備：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kern w:val="0"/>
                <w:sz w:val="20"/>
                <w:lang w:val="zh-TW"/>
              </w:rPr>
              <w:t>白色積木、橘色積木、定位板、錢幣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一數到</w:t>
            </w: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N-1-0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n-0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內的數及「百位」的位名，並作位值單位換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n-0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錢幣的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幣值有</w:t>
            </w:r>
            <w:r>
              <w:rPr>
                <w:rFonts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500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等，並作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與</w:t>
            </w:r>
            <w:r>
              <w:rPr>
                <w:rFonts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錢幣的換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a-0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</w:t>
            </w:r>
            <w:r>
              <w:rPr>
                <w:rFonts w:ascii="新細明體;PMingLiU" w:hAnsi="新細明體;PMingLiU"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操作活動，進行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、和</w:t>
            </w:r>
            <w:r>
              <w:rPr>
                <w:rFonts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使用</w:t>
            </w:r>
            <w:r>
              <w:rPr>
                <w:rFonts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的錢幣，解決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白色積木、橘色積木、百格板、吸管、定位板、錢幣圖卡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白色積木、橘色積木、定位板、錢幣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幾公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白色積木和公分刻度尺，認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分的個別單位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分為單位，進行物體長度的測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分為單位，進行長度的估測和實測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分，並能以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分為單位進行長度的測量與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、橡皮擦、迴紋針、白色積木、刻度尺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刻度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幾公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分為單位，進行長度同單位的計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公分刻度尺測量已畫出線段的長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畫出兩點間的線段，並用公分刻度尺測量其長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公分刻度尺畫出指定長度的線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分，並能以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分為單位進行長度的測量與計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操作，能用公分刻度尺測量指定的長度，並畫出指定長度的線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、橡皮擦、迴紋針、白色積木、刻度尺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刻度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併加、添加情境，用直式計算解決二位數不進位的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比較、添加情境，用直式計算解決二位數一次進位的加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3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生活情境，用直式計算解決和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以內的二位數連續進位的加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生活情境，用直式計算解決和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以內的二位數加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253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四幾點幾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鐘面上分針的操作，認識鐘面有</w:t>
            </w:r>
            <w:r>
              <w:rPr>
                <w:rFonts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格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鐘面上每大格的時間是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每大格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每大格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為單位，能撥轉出指定幾點幾分的時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操作，認識鐘面有</w:t>
            </w:r>
            <w:r>
              <w:rPr>
                <w:rFonts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格，每大格的時間是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每大格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為單位，報讀鐘面上的時刻是幾點幾分，並撥轉出指定的時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課本情境圖、教具鐘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教具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四幾點幾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鐘面上分針的操作，理解鐘面上每大格有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格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鐘面上每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格的時間是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每小格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每小格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為單位，能撥轉出指定幾點幾分的時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操作，認識鐘面上每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格的時間是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每小格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為單位，報讀鐘面上的時刻是幾點幾分，並撥轉出指定的時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課本情境圖、教具鐘。</w:t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學生準備：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kern w:val="0"/>
                <w:sz w:val="20"/>
                <w:lang w:val="zh-TW"/>
              </w:rPr>
              <w:t>教具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五減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拿走、比較情境，用直式計算解決二位數不退位的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拿走、比較情境，用直式計算解決二位數退位的減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追加、比較情境，用直式計算解決三位數（小於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）減二位數一次退位的減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生活情境，用直式計算解決被減數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以內的減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五減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理解加減互逆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加減互逆關係進行加法的驗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加減互逆關係進行減法的驗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加減互逆關係進行加法、減法的驗算與解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理解加減互逆，並運用加減互逆關係進行加法、減法的驗算與解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加油小站一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週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數的合成和累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依照數詞序列填寫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畫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、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和或被減數在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加減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看情境圖和鐘面，說時間的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看鐘面寫出數字鐘的數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長度（公分）的實測、估測和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單元一～單元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六容量和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辨認各種裝水的容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利用漸次增加水量的活動，認識液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利用漸次增加水量到裝滿的活動，認識容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感官感覺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辨認並透過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感官感覺直接比較兩個差異明顯容器的液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認識容器、液量，並經驗容量、液量的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進行容量、液量的直接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課本情境圖、不同種類的容器、等臂天平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水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635"/>
        <w:gridCol w:w="987"/>
        <w:gridCol w:w="2160"/>
        <w:gridCol w:w="3420"/>
        <w:gridCol w:w="360"/>
        <w:gridCol w:w="1080"/>
        <w:gridCol w:w="1440"/>
        <w:gridCol w:w="540"/>
      </w:tblGrid>
      <w:tr>
        <w:trPr>
          <w:trHeight w:val="97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六容量和重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辨認並直接比較兩個差異明顯容器的液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用手掂物的活動，經驗重量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利用天平進行重量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具體情境，理解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所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具體情境，理解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＞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＞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所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＞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生活的具體情境中，認識遞移律，並用＞、＝、＜的符號來表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課本情境圖、不同種類的容器、等臂天平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水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七加減算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式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填充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依生活問題列出加數未知的算式填充題，並解釋式子與原問題情境的關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依生活問題列出被加數未知的算式填充題，並解釋式子與原問題情境的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依生活問題列出減數未知的算式填充題，並解釋式子與原問題情境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依生活問題列出被減數未知的算式填充題，並解釋式子與原問題情境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依生活問題列出算式填充題，並解釋式子與原問題情境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準備：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七加減算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式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填充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從生活情境中，所列出的加數未知算式填充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從生活情境中，所列出的被加數未知算式填充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從生活情境中，所列出的減數未知算式填充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從生活情境中，所列出的被減數未知算式填充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從生活情境中，所列出的加法、減法算式填充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86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八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乘法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建立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概念和認識乘法算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認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乘法算式的紀錄，認識被乘數、乘數和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解決生活中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課本情境圖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乘法表、花片、乘法心算卡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乘法表、花片、乘法心算卡。</w:t>
            </w:r>
          </w:p>
          <w:p>
            <w:pPr>
              <w:pStyle w:val="Normal"/>
              <w:rPr>
                <w:rFonts w:ascii="新細明體;PMingLiU" w:hAnsi="新細明體;PMingLiU" w:eastAsia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八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乘法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認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認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算式並熟記乘法口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熟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算式和口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課本情境圖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乘法表、花片、乘法心算卡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乘法表、花片、乘法心算卡。</w:t>
            </w:r>
          </w:p>
          <w:p>
            <w:pPr>
              <w:pStyle w:val="Normal"/>
              <w:rPr>
                <w:rFonts w:ascii="新細明體;PMingLiU" w:hAnsi="新細明體;PMingLiU" w:eastAsia="標楷體"/>
                <w:color w:val="000000"/>
                <w:kern w:val="2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九面的大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利用塗顏色的活動，知道圖形面的意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找出教室哪裡有面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具體指出面積的大小範圍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複製圖形的面，認識面積意義及熟悉面的概念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直觀活動，比較兩個差異很大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疊合活動，比較兩個差異不大的面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面的意義及熟悉面的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面積的直接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課本情境圖、形狀圖形卡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習作附件的各類形狀圖形卡、彩色筆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建立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認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解決生活中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的乘法表、花片、乘法心算卡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的乘法表、花片、乘法心算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單元十</w:t>
            </w:r>
            <w:r>
              <w:rPr>
                <w:rFonts w:eastAsia="標楷體"/>
                <w:color w:val="000000"/>
                <w:kern w:val="2"/>
              </w:rPr>
              <w:t>乘法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認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認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算式並熟記乘法口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熟悉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乘法算式和口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準備：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課本情境圖、</w:t>
            </w:r>
            <w:r>
              <w:rPr>
                <w:color w:val="000000"/>
                <w:kern w:val="0"/>
                <w:sz w:val="20"/>
                <w:lang w:val="zh-TW"/>
              </w:rPr>
              <w:t>3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lang w:val="zh-TW"/>
              </w:rPr>
              <w:t>6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lang w:val="zh-TW"/>
              </w:rPr>
              <w:t>9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lang w:val="zh-TW"/>
              </w:rPr>
              <w:t>7</w:t>
            </w:r>
            <w:r>
              <w:rPr>
                <w:color w:val="000000"/>
                <w:sz w:val="20"/>
              </w:rPr>
              <w:t>的乘法表、花片、乘法心算卡。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學生準備：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kern w:val="0"/>
                <w:sz w:val="20"/>
                <w:lang w:val="zh-TW"/>
              </w:rPr>
              <w:t>3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lang w:val="zh-TW"/>
              </w:rPr>
              <w:t>6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lang w:val="zh-TW"/>
              </w:rPr>
              <w:t>9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lang w:val="zh-TW"/>
              </w:rPr>
              <w:t>7</w:t>
            </w:r>
            <w:r>
              <w:rPr>
                <w:color w:val="000000"/>
                <w:sz w:val="20"/>
              </w:rPr>
              <w:t>的乘法表、花片、乘法心算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評量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加油小站二評量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液量的直接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利用遞移律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了解在天平上，比較重的一邊會下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直接比較面的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找出答數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問題，畫線連起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和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993"/>
        <w:gridCol w:w="86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定位板認識「百位」的位名，會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0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內的錢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公分為單位的測量與計算。能比較面的大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報讀或撥轉鐘面正確的時刻是幾點幾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能做和或被減數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zh-TW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以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減直式計算並列出算式填充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能進行容量、液量、重量的比較，並用＞、＝、＜的符號來表示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倍」的概念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zh-TW"/>
              </w:rPr>
              <w:t>整數倍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lcc</cp:lastModifiedBy>
  <cp:lastPrinted>2004-07-01T08:48:00Z</cp:lastPrinted>
  <dcterms:modified xsi:type="dcterms:W3CDTF">2009-08-12T03:23:00Z</dcterms:modified>
  <cp:revision>62</cp:revision>
  <dc:subject/>
  <dc:title>學校主題</dc:title>
</cp:coreProperties>
</file>