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2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 北 市 內 湖 區 明 湖 國 小 班 級 經 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級任導師：李錦綿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壹、前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貳、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多元智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語文表達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愛人愛己的情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良好的生活習慣和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自我信心、勇於解決問題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以兒童為主體，注重個別差異，啟發每一個孩子的潛能，使孩子能快樂的學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多閱讀，提供豐富及多元的教學內容，多觀察、多體驗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創新趣味之教學法，增進孩子學習的興趣，以達到事半功倍的學習效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學生思考問題，進而學會解決問題，激發學生獨立思考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學習過程，本著愛心、耐心及公平公正的態度對待每位孩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孩子多尊重、多鼓勵、多讚美、多肯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教材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依教材內容，配合學校各項活動的推展及時令，做統整教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學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繳交作業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班規，積極參與團體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他人，互助合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閱讀、勤發問、多思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預習，課後復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評量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成績包含：學習態度、各項作業、實作、討論發表、學習單、習作、資料蒐集、測試評量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成績計算方式：平時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定期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參、班級經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班務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規要求：上課專心、守秩序，負責任，有榮譽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座位安排：依身高安排，每星期換行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掃除工作：輪流練習不同的打掃工作，養成勤勞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減重：習寫之習作、簿本放置教師櫥櫃，當天若需習寫再發回，以減輕寶貝們書包之重量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家長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上學不遲到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，顧及寶貝們的安 全， 請勿早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請務必告知學校訓導處或告知導師。學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3234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訓導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每天簽寶貝的聯絡簿，以了解寶貝的學習狀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回之作業及考卷請督導訂正簽名後隔日交回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費用及調查表請配合按時繳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課穿運動服，如遇週三無體育課則穿便服並配戴活動名牌，其餘請穿學校制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為寶貝準備一份彩色筆、粉蠟筆、剪刀、膠水、衛生紙、潔牙用具、輕便雨衣，置放在學校學生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孩子每天整理書包，帶齊每日學用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任何問題，請與導師聯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勤於做運動，作息有規律，注重衛生，身體健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2:00Z</dcterms:created>
  <dc:creator>janice</dc:creator>
  <dc:description/>
  <cp:keywords/>
  <dc:language>en-US</dc:language>
  <cp:lastModifiedBy>janice</cp:lastModifiedBy>
  <dcterms:modified xsi:type="dcterms:W3CDTF">2009-09-09T06:40:00Z</dcterms:modified>
  <cp:revision>2</cp:revision>
  <dc:subject/>
  <dc:title>台 北 市 內 湖 區 明 湖 國 小 班 級 經 營</dc:title>
</cp:coreProperties>
</file>