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</w:rPr>
      </w:pPr>
      <w:r>
        <w:rPr/>
        <w:t>台北市 九十八 學年度 第 一 學期 內湖區明湖國民小學二年級 閩南語第三冊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二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媠噹噹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天氣佮穿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斡倒爿，斡正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的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FF0000"/>
                                  <w:lang w:val="en-US" w:eastAsia="zh-TW" w:bidi="ar-SA"/>
                                </w:rPr>
                                <w:t>日頭阿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媠噹噹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天氣佮穿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斡倒爿，斡正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的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FF0000"/>
                            <w:lang w:val="en-US" w:eastAsia="zh-TW" w:bidi="ar-SA"/>
                          </w:rPr>
                          <w:t>日頭阿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</w:t>
      </w:r>
      <w:r>
        <w:rPr>
          <w:rFonts w:ascii="新細明體;PMingLiU" w:hAnsi="新細明體;PMingLiU" w:eastAsia="新細明體;PMingLiU"/>
          <w:color w:val="FF0000"/>
          <w:sz w:val="22"/>
        </w:rPr>
        <w:t>聽故事</w:t>
      </w:r>
      <w:r>
        <w:rPr>
          <w:rFonts w:ascii="新細明體;PMingLiU" w:hAnsi="新細明體;PMingLiU" w:eastAsia="新細明體;PMingLiU"/>
          <w:sz w:val="22"/>
        </w:rPr>
        <w:t>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了解並熟悉本課課文與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聽懂並說出五官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運用「彎彎（形容詞的重疊：雙疊）」的句型，並複習本課的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培養觀察自己與他人異同的能力，及養成欣賞別人，喜愛自己的習性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聽懂並說出身體各部位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藉課文情境，培養衛生觀念，並能在日常生活中踐行每日洗澡的好習慣。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了解洗澡的好處，並在日常生活中實踐。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了解身體各部位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聽懂並說出各種常見衣著鞋襪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運用「加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…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1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養成平日配合天氣變化而換穿適合衣著的習慣，並懂得不同身分，在不同場合，應穿著合宜的服裝的禮節。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學會有關「穿著」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聽懂並說出各種常見天氣現象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在生活中充分運用「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…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是按怎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…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藉課文情境，養成平日仔細觀察氣候變化的習慣，並能描述四季天候的特色，及表達自己對氣候變化的感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6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聽懂並說出「上、下、左、右、前、後」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7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在生活中充分運用「哪會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…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」的句型，並複習本課的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8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藉課文情境養成出門在外，注意認得自己所在的大地標，及正確方向的習慣，並建立辨認方位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 w:eastAsia="新細明體;PMingLiU"/>
          <w:sz w:val="22"/>
        </w:rPr>
        <w:t>聽說讀寫」及「拼寫音標」是閩語課的重要環節，主要是藉由課文的語法、音義、思想、觀念、知識和寫作技巧，達學習目的。其重點在於音義語法的深究，亦即學習課文「語句」和「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語詞</w:t>
      </w:r>
      <w:r>
        <w:rPr>
          <w:rFonts w:ascii="新細明體;PMingLiU" w:hAnsi="新細明體;PMingLiU" w:cs="新細明體;PMingLiU" w:eastAsia="新細明體;PMingLiU"/>
          <w:sz w:val="22"/>
        </w:rPr>
        <w:t>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閩南語</w:t>
      </w:r>
      <w:r>
        <w:rPr>
          <w:rFonts w:ascii="新細明體;PMingLiU" w:hAnsi="新細明體;PMingLiU" w:cs="新細明體;PMingLiU" w:eastAsia="新細明體;PMingLiU"/>
          <w:sz w:val="22"/>
        </w:rPr>
        <w:t>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1080" w:leader="none"/>
          <w:tab w:val="left" w:pos="122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/15</w:t>
            </w:r>
          </w:p>
          <w:p>
            <w:pPr>
              <w:pStyle w:val="1111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41" w:right="43" w:firstLine="2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「形容詞的重疊」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教學CD一、二片</w:t>
              <w:t>6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t>一、了解自我與發展潛能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分析：「彎彎」是屬於單音節形容詞雙疊的重疊式。雙疊形容詞有弱化詞義的表示。例如：「彎彎」、「圓圓」是指「稍微彎彎」「稍微圓圓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一、二片</w:t>
              <w:t>8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生活中活用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甲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課文內容及解釋本課新詞，讓學生更了解文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31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教學CD一、二片</w:t>
              <w:t>6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四、表達、溝通與分享</w:t>
              <w:t>五、尊重、關懷與團隊合作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生活中活用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甲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分析：「…甲…」接在動詞或形容詞後，後再接動詞或形容詞，表示達到的某種結果或狀態。相當於華語「…得…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6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一、二片</w:t>
              <w:t>8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t>四、表達、溝通與分享</w:t>
              <w:t>五、尊重、關懷與團隊合作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FF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鬥陣聽故事的情境，學習拜訪他人的禮貌，以及當主人應有的禮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先請表達能力較佳的學生做示範，再鼓勵其他學生試著說一說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媠噹噹的我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鬥陣聽故事的情境，學習拜訪他人的禮貌，以及當主人應有的禮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鬥陣聽故事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故事內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看著圖，跟著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加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課文內容及解釋本課新詞，讓學生更了解文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教學CD一、二片</w:t>
              <w:t>6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加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分析：本句型「加…」，是用來修飾其後動作之副詞，表示比原來的數量多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一、二片</w:t>
              <w:t>8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遊戲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生活中充分運用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按怎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課文內容及解釋本課新詞，讓學生更了解文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教學CD一、二片</w:t>
              <w:t>6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生活中充分運用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按怎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分析：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本句型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按怎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，是提出質疑的疑問式句型，華語是「為什麼」的意思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一、二片</w:t>
              <w:t>8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聽看覓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鬥陣聽故事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故事內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看著圖，跟著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8" w:right="43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課文內容及解釋本課新詞，讓學生更了解文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教學CD一、二片</w:t>
              <w:t>6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8" w:right="43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課文內容及解釋本課新詞，讓學生更了解文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一、二片</w:t>
              <w:t>8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聽看覓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36" w:right="84" w:firstLine="2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</w:rPr>
              <w:fldChar w:fldCharType="begin"/>
            </w:r>
            <w:r>
              <w:rPr>
                <w:rFonts w:cs="新細明體;PMingLiU"/>
                <w:color w:val="FF0000"/>
              </w:rPr>
              <w:instrText xml:space="preserve"> MERGEFIELD 十大基本能力 </w:instrText>
            </w:r>
            <w:r>
              <w:rPr>
                <w:rFonts w:cs="新細明體;PMingLiU"/>
                <w:color w:val="FF0000"/>
              </w:rPr>
              <w:fldChar w:fldCharType="separate"/>
            </w:r>
            <w:r>
              <w:rPr>
                <w:rFonts w:cs="新細明體;PMingLiU"/>
                <w:color w:val="FF0000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  <w:color w:val="FF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鬥陣聽故事掛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故事內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看著圖，跟著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新細明體;PMingLiU" w:cs="Times New Roman" w:ascii="新細明體;PMingLiU" w:hAnsi="新細明體;PMingLiU"/>
                <w:color w:val="FF0000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Times New Roman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eastAsia="新細明體;PMingLiU" w:cs="Times New Roman" w:ascii="新細明體;PMingLiU" w:hAnsi="新細明體;PMingLiU"/>
                <w:color w:val="FF0000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sz w:val="16"/>
                <w:rFonts w:eastAsia="新細明體;PMingLiU" w:cs="Times New Roman" w:ascii="新細明體;PMingLiU" w:hAnsi="新細明體;PMingLiU"/>
                <w:color w:val="FF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滿面春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聽辨後複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為學生解釋歌詞中的語詞意思以及故事情節，可強調故事的戲劇性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教師為學生解釋歌詞中的語詞意義與情節內容。幫助學生了解歌詞意思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教師可配合</w:t>
            </w:r>
            <w:r>
              <w:rPr>
                <w:rFonts w:cs="新細明體;PMingLiU" w:ascii="新細明體;PMingLiU" w:hAnsi="新細明體;PMingLiU"/>
                <w:color w:val="FF0000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</w:rPr>
              <w:t>，讓學生先熟悉歌曲旋律，再全班跟著旋律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學生熟練歌曲後，可用輪唱、齊唱或角色扮演的方式進行，讓學生模擬體會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囡仔歌掛圖</w:t>
              <w:t>2.教學C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天烏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為學生解釋歌詞中的語詞意思以及故事情節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天烏烏」故事中的老先生和老太太原本只是想挖竽頭，卻挖到一條泥鰍，最後因意見不合，大打出手，都是因為不懂分享、體諒的緣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囡仔歌掛圖</w:t>
              <w:t>2.教學C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俗　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俗諺掛圖</w:t>
              <w:t>2.教學CD</w:t>
              <w:t>3.教學DVD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2藉由身體感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為學生複習各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為學生複習各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逐一揭示「語詞遊樂園」掛圖，並複習各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各課句型卡，請學生練習造簡單的句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第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/>
                <w:color w:val="FF0000"/>
              </w:rPr>
              <w:fldChar w:fldCharType="begin"/>
            </w:r>
            <w:r>
              <w:rPr>
                <w:rFonts w:cs="新細明體;PMingLiU"/>
                <w:color w:val="FF0000"/>
              </w:rPr>
              <w:instrText xml:space="preserve"> MERGEFIELD 十大基本能力 </w:instrText>
            </w:r>
            <w:r>
              <w:rPr>
                <w:rFonts w:cs="新細明體;PMingLiU"/>
                <w:color w:val="FF0000"/>
              </w:rPr>
              <w:fldChar w:fldCharType="separate"/>
            </w:r>
            <w:r>
              <w:rPr>
                <w:rFonts w:cs="新細明體;PMingLiU"/>
                <w:color w:val="FF0000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  <w:color w:val="FF0000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w w:val="1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新細明體;PMingLiU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新細明體;PMingLiU"/>
      <w:w w:val="1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新細明體;PMingLiU"/>
    </w:rPr>
  </w:style>
  <w:style w:type="character" w:styleId="WW8Num82z1">
    <w:name w:val="WW8Num8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黑體;Arial Unicode MS" w:hAnsi="華康中黑體;Arial Unicode M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新細明體;PMingLiU"/>
    </w:rPr>
  </w:style>
  <w:style w:type="character" w:styleId="WW8Num102z0">
    <w:name w:val="WW8Num102z0"/>
    <w:qFormat/>
    <w:rPr>
      <w:rFonts w:cs="新細明體;PMingLiU"/>
      <w:w w:val="1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8z2">
    <w:name w:val="WW8Num128z2"/>
    <w:qFormat/>
    <w:rPr>
      <w:rFonts w:ascii="新細明體;PMingLiU" w:hAnsi="新細明體;PMingLiU" w:eastAsia="新細明體;PMingLiU" w:cs="新細明體;PMingLiU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37:00Z</dcterms:created>
  <dc:creator>tpser1a6</dc:creator>
  <dc:description/>
  <cp:keywords/>
  <dc:language>en-US</dc:language>
  <cp:lastModifiedBy>fanny</cp:lastModifiedBy>
  <dcterms:modified xsi:type="dcterms:W3CDTF">2009-06-27T03:37:00Z</dcterms:modified>
  <cp:revision>2</cp:revision>
  <dc:subject/>
  <dc:title>國語 領域計畫表</dc:title>
</cp:coreProperties>
</file>