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數學】領域【數學科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 xml:space="preserve">1.  </w:t>
      </w:r>
      <w:r>
        <w:rPr>
          <w:rFonts w:ascii="新細明體;PMingLiU" w:hAnsi="新細明體;PMingLiU"/>
          <w:color w:val="000000"/>
          <w:sz w:val="20"/>
        </w:rPr>
        <w:t>能解決三步驟的整數四則混合計算問題。</w:t>
      </w:r>
    </w:p>
    <w:p>
      <w:pPr>
        <w:pStyle w:val="Normal"/>
        <w:ind w:left="480" w:hanging="0"/>
        <w:rPr>
          <w:rFonts w:ascii="新細明體;PMingLiU" w:hAnsi="新細明體;PMingLiU" w:cs="標楷體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</w:rPr>
        <w:t xml:space="preserve">2.  </w:t>
      </w:r>
      <w:r>
        <w:rPr>
          <w:rFonts w:ascii="新細明體;PMingLiU" w:hAnsi="新細明體;PMingLiU"/>
          <w:color w:val="000000"/>
          <w:sz w:val="20"/>
        </w:rPr>
        <w:t>能熟練整數四則混合計算。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3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運用四則運算的性質簡化計算。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4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由具體的操作活動理解因數和公因數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5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由具體的操作活動理解倍數和公倍數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6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認識並說出多邊形的意義與性質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7.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認識並理解正多邊形的意義與性質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8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理解三角形任意兩邊和大於第三邊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>9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理解三角形大邊對大邊，小邊對小角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0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理解三角形內各角的和為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>180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度並解決相關問題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1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在具體情境中，理解擴分、約分和通分的意義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2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在具體情境中，解決異分母分數的比較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3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將分數標記在數線上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4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運用「頂點」、「邊」和「面」等構成要素，辦認簡單立體形體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5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認識面的垂直，並描述長方體和正方體中面和面的垂直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6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認識面的平行，並描述長方體和正方體中面和面的平行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7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異分母分數的加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8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異分母分數的減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9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分數的應用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0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分割、重組活動，理解三角形、平行四邊形和長方形的面積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1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分割、重組活動，理解三角形、平行四邊形和長方形之相關線段的關係，並進行底和高的命名活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22.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理解長方形、平行四邊形、三角形等面積公式之間的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3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用中文簡記式表示三角形和平行四邊形的面積，並能說明圖形中邊長或高變化時，面積的影響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4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解決時間的乘法問題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5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解決時間的除法問題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6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切割、重組活動，理解梯形和平行四邊的面積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7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切割、重組活動，理解梯形和平行四邊之相關線段的關係，並進行上底、下底和高的命名活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28.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理解梯形和平行四邊形面積公式之間的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9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用中文簡記表示梯形的面積，說明圖形中底或高變化時，對面積的影響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30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分析平面複合圖形的組合關係，並進行面積的計算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31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四捨五入法取概數，做整數的乘、除法估算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3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>2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四捨五入法對小數在指定位數取概數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33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整數除以整數，用四捨五入法求商到小數指定位數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出版社數學科五年級上學期課本、習作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數的妙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-n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a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三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三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三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整數四則混合計算時併式的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解決三步驟的整數四則混合計算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整數四則混合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數的妙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  <w:t xml:space="preserve">5-n-02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利用乘法對加法的分配律，並運用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乘法對減法的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加法交換律、結合律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乘法交換律、結合律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n-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藉由整數除以整數，商為整數、餘數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倩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找出兩整數的所有公因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由具體的操作活動理解因數和公因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從除法的解題記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從除法的解題記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從兩個整數的倍數中，找出相同的倍數，瞭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找出兩整數的公倍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由具體的操作活動理解倍數和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1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細棒、三角形、四邊形、五邊形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細棒、量角器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度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細棒、三角形、四邊形、五邊形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細棒、量角器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擴分、約分和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4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擴分和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「同分子的分數比較」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</w:rPr>
              <w:t>學生準備：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/>
                <w:color w:val="000000"/>
                <w:sz w:val="20"/>
              </w:rPr>
              <w:t>方體和正方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6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</w:rPr>
              <w:t>學生準備：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/>
                <w:color w:val="000000"/>
                <w:sz w:val="20"/>
              </w:rPr>
              <w:t>方體和正方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6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面的垂直，並描述長方體和正方體中面和面的垂直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面的平行，並描述長方體和正方體中面和面的平行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遊戲中熟練的找出自然數的因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方體邊長增加時，能算出增加的表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分割正方體時，能算出增加的表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需要進位的異分母分數加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異分母分數的加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分母為一位數的異分母分數減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需要進位的異分母分數減法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整除相除的情境下，用分數解決加法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整除相除的情境下，用分數解決減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異分母分數的減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平行四邊形和三角形的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出平行四邊形的高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出三角形的高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高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中文簡記式表示三角形和平行四邊形的面積，並能說明圖形中邊長或高變化時，面積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平行四邊形圖卡、三角形圖卡、平方公分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平行四邊形圖卡、三角形圖卡、剪刀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乘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乘法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乘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 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找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切割、重組活動，理解梯形和平行四邊的面積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切割、重組活動，理解梯形和平行四邊之相關線段的關係，並進行上底、下底和高的命名活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梯形圖卡、平方公分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梯形圖卡、剪刀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 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上底＋下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梯形和平行四邊形面積公式之間的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梯形圖卡、平方公分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梯形圖卡、剪刀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n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指定位數取概數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n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能發現法雷分數數列的特性。</w:t>
            </w:r>
          </w:p>
          <w:p>
            <w:pPr>
              <w:pStyle w:val="Head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</w:rPr>
              <w:t>整數除以整數，用四捨五入法求商到指定位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做以萬、億、兆為單位的加、減、乘、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能理解因數和公因數、倍數和公倍數，並</w:t>
            </w:r>
            <w:r>
              <w:rPr>
                <w:rFonts w:ascii="新細明體;PMingLiU" w:hAnsi="新細明體;PMingLiU"/>
              </w:rPr>
              <w:t>能做簡單異分母分數的加減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新細明體;PMingLiU" w:hAnsi="新細明體;PMingLiU" w:cs="Arial Unicode MS"/>
                <w:color w:val="000000"/>
              </w:rPr>
              <w:t>能理解各種多邊形面積公式，並</w:t>
            </w:r>
            <w:r>
              <w:rPr>
                <w:rFonts w:ascii="新細明體;PMingLiU" w:hAnsi="新細明體;PMingLiU"/>
              </w:rPr>
              <w:t>認識簡單立體圖形的構成要素及表面積的算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能解決時間的乘法及除法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能熟練四捨五入法取概數，做整數的乘、除法估算，並求商到小數指定位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Robert</cp:lastModifiedBy>
  <cp:lastPrinted>2004-07-01T08:48:00Z</cp:lastPrinted>
  <dcterms:modified xsi:type="dcterms:W3CDTF">2009-07-03T03:00:00Z</dcterms:modified>
  <cp:revision>5</cp:revision>
  <dc:subject/>
  <dc:title>學校主題</dc:title>
</cp:coreProperties>
</file>