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</w:t>
      </w:r>
      <w:r>
        <w:rPr>
          <w:rFonts w:eastAsia="標楷體" w:cs="標楷體" w:ascii="標楷體" w:hAnsi="標楷體"/>
          <w:spacing w:val="20"/>
          <w:sz w:val="36"/>
          <w:szCs w:val="36"/>
        </w:rPr>
        <w:t>~</w:t>
      </w:r>
      <w:r>
        <w:rPr>
          <w:rFonts w:ascii="標楷體" w:hAnsi="標楷體"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寫者：五年級自然科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：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1.</w:t>
      </w:r>
      <w:r>
        <w:rPr>
          <w:rFonts w:eastAsia="新細明體;PMingLiU"/>
          <w:sz w:val="22"/>
        </w:rPr>
        <w:t>藉由實際觀測一天太陽的升落，知道太陽東升西落的規律變化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>
          <w:sz w:val="22"/>
        </w:rPr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2.</w:t>
      </w:r>
      <w:r>
        <w:rPr>
          <w:rFonts w:eastAsia="新細明體;PMingLiU"/>
          <w:sz w:val="22"/>
        </w:rPr>
        <w:t>藉由觀察、實驗，認識植物各部位的功能；透過收集和觀察，根據果實和種子的特徵或構造，認識植物的</w:t>
      </w:r>
    </w:p>
    <w:p>
      <w:pPr>
        <w:pStyle w:val="11"/>
        <w:spacing w:lineRule="exact" w:line="400"/>
        <w:ind w:right="57" w:hanging="0"/>
        <w:jc w:val="left"/>
        <w:rPr>
          <w:rFonts w:eastAsia="新細明體;PMingLiU"/>
          <w:sz w:val="22"/>
        </w:rPr>
      </w:pPr>
      <w:r>
        <w:rPr>
          <w:rFonts w:eastAsia="華康中黑體;細明體" w:cs="華康中黑體;細明體"/>
          <w:sz w:val="22"/>
        </w:rPr>
        <w:t xml:space="preserve">      </w:t>
      </w:r>
      <w:r>
        <w:rPr>
          <w:rFonts w:eastAsia="新細明體;PMingLiU"/>
          <w:sz w:val="22"/>
        </w:rPr>
        <w:t>傳播方式與種子和植物繁殖的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3.</w:t>
      </w:r>
      <w:r>
        <w:rPr>
          <w:rFonts w:eastAsia="新細明體;PMingLiU"/>
          <w:sz w:val="22"/>
        </w:rPr>
        <w:t>藉由實驗，了解並探討氧和二氧化碳的性質；認識燃燒的條件，知道滅火的方法，並學習預防火災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4.</w:t>
      </w:r>
      <w:r>
        <w:rPr>
          <w:rFonts w:eastAsia="新細明體;PMingLiU"/>
          <w:sz w:val="22"/>
        </w:rPr>
        <w:t>藉由體驗與觀察，知道力的形式、作用力的大小會對物體產生不同的結果，並知道力與重量的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教材內容（來源）：</w:t>
      </w:r>
      <w:r>
        <w:rPr>
          <w:rFonts w:ascii="標楷體" w:hAnsi="標楷體" w:cs="標楷體" w:eastAsia="標楷體"/>
        </w:rPr>
        <w:t>康軒版自然與生活科技第五冊、習作、教學圖卡、教學媒體光碟、網路資源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太陽的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-2 </w:t>
            </w:r>
            <w:r>
              <w:rPr>
                <w:rFonts w:cs="新細明體;PMingLiU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-2</w:t>
            </w:r>
            <w:r>
              <w:rPr>
                <w:rFonts w:cs="新細明體;PMingLiU"/>
                <w:szCs w:val="16"/>
              </w:rPr>
              <w:t>辨識出資料的特徵及通則性並做詮釋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0-2</w:t>
            </w:r>
            <w:r>
              <w:rPr>
                <w:rFonts w:cs="新細明體;PMingLiU"/>
                <w:szCs w:val="16"/>
              </w:rPr>
              <w:t>知道有些事件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飛碟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3-3-1 </w:t>
            </w:r>
            <w:r>
              <w:rPr>
                <w:rFonts w:cs="新細明體;PMingLiU"/>
                <w:sz w:val="16"/>
                <w:szCs w:val="16"/>
              </w:rPr>
              <w:t>能規畫、組織探討的活動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-1 </w:t>
            </w:r>
            <w:r>
              <w:rPr>
                <w:rFonts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運用自訂的方法觀測太陽的位置。</w:t>
            </w:r>
          </w:p>
          <w:p>
            <w:pPr>
              <w:pStyle w:val="4123"/>
              <w:spacing w:lineRule="exact" w:line="360"/>
              <w:ind w:left="57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利用方位角和高度角可以表示太陽的位置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知道太陽觀測器的正確使用方法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觀測並記錄太陽一日的移動路徑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規畫和設計紀錄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表，歸納觀測太陽運行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的結果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從紀錄表學習分析 並解釋太陽四季升落的位置化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1</w:t>
            </w:r>
            <w:r>
              <w:rPr>
                <w:rFonts w:cs="新細明體;PMingLiU"/>
                <w:sz w:val="14"/>
                <w:szCs w:val="14"/>
              </w:rPr>
              <w:t>】陽光和影子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思考，同一物體在同一天中的不同時刻，影子有什麼不同？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發表生活經驗，陽光下會有影子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教師利用課本圖照引導學生，發現早上、中午和下午的影子大小、長度與方向都不太一樣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向學生說明，以手電筒當作光源，同不同方向、不同高度角照射竿子，觀察光源與影子的相對位置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引導學生歸納竿影實驗的結果，察覺一天中，時間不同，同一個物體的影子長度、方向都會改變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太陽在哪裡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利用課本</w:t>
            </w:r>
            <w:r>
              <w:rPr>
                <w:rFonts w:cs="新細明體;PMingLiU"/>
                <w:sz w:val="14"/>
                <w:szCs w:val="14"/>
                <w:u w:val="single"/>
              </w:rPr>
              <w:t>小琳</w:t>
            </w:r>
            <w:r>
              <w:rPr>
                <w:rFonts w:cs="新細明體;PMingLiU"/>
                <w:sz w:val="14"/>
                <w:szCs w:val="14"/>
              </w:rPr>
              <w:t>和</w:t>
            </w:r>
            <w:r>
              <w:rPr>
                <w:rFonts w:cs="新細明體;PMingLiU"/>
                <w:sz w:val="14"/>
                <w:szCs w:val="14"/>
                <w:u w:val="single"/>
              </w:rPr>
              <w:t>小喬</w:t>
            </w:r>
            <w:r>
              <w:rPr>
                <w:rFonts w:cs="新細明體;PMingLiU"/>
                <w:sz w:val="14"/>
                <w:szCs w:val="14"/>
              </w:rPr>
              <w:t>的做法，引導學生製作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說明指北針、豎立竿子、使用量角器等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教師指導學生利用課本附件、膠泥、指北針等自製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引導學生在習作寫下製作太陽觀測器所需的材料和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指導學生實際觀測太陽的位置，並記錄於習作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3</w:t>
            </w:r>
            <w:r>
              <w:rPr>
                <w:rFonts w:cs="新細明體;PMingLiU"/>
                <w:sz w:val="14"/>
                <w:szCs w:val="14"/>
              </w:rPr>
              <w:t>】記錄太陽的位置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，藉由討論「不同時間，太陽在天空中的位置都一樣嗎？」引起「探究不同時段的太陽位置」之學習動機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引導學生思考觀測並記錄太陽一天的移動路徑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討論後發表，觀測紀錄表需有哪些項目、利用哪些測量工具或方法、如何進行觀測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歸納太陽觀測紀錄表項目包含時間、地點、方位角和高度角等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4</w:t>
            </w:r>
            <w:r>
              <w:rPr>
                <w:rFonts w:cs="新細明體;PMingLiU"/>
                <w:sz w:val="14"/>
                <w:szCs w:val="14"/>
              </w:rPr>
              <w:t>】不同季節太陽的位置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利用課本中</w:t>
            </w:r>
            <w:r>
              <w:rPr>
                <w:rFonts w:cs="新細明體;PMingLiU"/>
                <w:sz w:val="14"/>
                <w:szCs w:val="14"/>
                <w:u w:val="single"/>
              </w:rPr>
              <w:t>小東</w:t>
            </w:r>
            <w:r>
              <w:rPr>
                <w:rFonts w:cs="新細明體;PMingLiU"/>
                <w:sz w:val="14"/>
                <w:szCs w:val="14"/>
              </w:rPr>
              <w:t>的太陽高度角紀錄表和折線圖，引導學生察覺季節和太陽高度的變化情形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指導學生解析習作中太陽高度角折線圖，歸納太陽高度角與季節的關係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利用太陽四季運行軌跡圖，引導學生察覺太陽四季升落位置不同，進而歸納太陽運行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4" w:right="57" w:hanging="4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方位盤（課本附件）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量角器（課本附件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太陽觀測器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指北針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油土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迴紋針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棉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日太陽位置變化折線圖</w:t>
            </w:r>
          </w:p>
          <w:p>
            <w:pPr>
              <w:pStyle w:val="5"/>
              <w:spacing w:lineRule="exact" w:line="36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一日太陽高度與氣溫關係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太陽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-2 </w:t>
            </w:r>
            <w:r>
              <w:rPr>
                <w:rFonts w:cs="新細明體;PMingLiU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-1 </w:t>
            </w:r>
            <w:r>
              <w:rPr>
                <w:rFonts w:cs="新細明體;PMingLiU"/>
                <w:szCs w:val="16"/>
              </w:rPr>
              <w:t>能由各種不同來源的資料，整理出一個整體性的看法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4-1 </w:t>
            </w:r>
            <w:r>
              <w:rPr>
                <w:rFonts w:cs="新細明體;PMingLiU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2-3 </w:t>
            </w:r>
            <w:r>
              <w:rPr>
                <w:rFonts w:cs="新細明體;PMingLiU"/>
                <w:szCs w:val="16"/>
              </w:rPr>
              <w:t>面對問題時，能做多方思考，提出解決方法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eastAsia="標楷體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3-1 </w:t>
            </w:r>
            <w:r>
              <w:rPr>
                <w:rFonts w:cs="新細明體;PMingLiU"/>
                <w:szCs w:val="16"/>
              </w:rPr>
              <w:t>能規畫、組織探討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太陽對地球生物的影響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太陽的重要性，以及生活中的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知道古代利用太陽計時與現代運用太陽能等例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kern w:val="0"/>
                <w:szCs w:val="16"/>
              </w:rPr>
              <w:t>活動</w:t>
            </w:r>
            <w:r>
              <w:rPr>
                <w:rFonts w:cs="新細明體;PMingLiU"/>
                <w:kern w:val="0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kern w:val="0"/>
                <w:szCs w:val="16"/>
              </w:rPr>
              <w:t>太陽和我們的生活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簡略說明住利用陽光進行光合作用製造養分和氧氣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太陽是地球最主要的能源來源，如果沒有太陽，地球將會失去溫暖與食物，導致可怕的災難與生物滅絕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討論，太陽的光和熱可以晒乾食物、延長食物的保存期限；可以晒乾衣物達到殺菌的目的；還能提供照明與熱能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介紹古人利用太陽運的規律行發明計時工具</w:t>
            </w:r>
            <w:r>
              <w:rPr>
                <w:rFonts w:cs="新細明體;PMingLiU"/>
                <w:szCs w:val="16"/>
              </w:rPr>
              <w:t>---</w:t>
            </w:r>
            <w:r>
              <w:rPr>
                <w:rFonts w:cs="新細明體;PMingLiU"/>
                <w:szCs w:val="16"/>
              </w:rPr>
              <w:t>日晷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引導學生說出日晷的計時原理，並讓學生思考日晷有哪些優點或缺點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學生討論，生活中常見的太陽能應用有太陽能路燈、太陽能計算機、太陽能熱水器、人造衛星的太陽能板、太陽能熱水器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教師鼓勵學生搜集有關太陽能的粒子，並思考生活中哪些器具可以太陽能取代現有的能源，創造未來的科技產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應用太陽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能情境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晷圖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輔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74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植物根、莖、葉的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-1</w:t>
            </w:r>
            <w:r>
              <w:rPr>
                <w:rFonts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3</w:t>
            </w:r>
            <w:r>
              <w:rPr>
                <w:rFonts w:cs="新細明體;PMingLiU"/>
                <w:sz w:val="18"/>
                <w:szCs w:val="18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2-1 </w:t>
            </w:r>
            <w:r>
              <w:rPr>
                <w:rFonts w:cs="新細明體;PMingLiU"/>
                <w:sz w:val="18"/>
                <w:szCs w:val="18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3-0-2 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莖主要功能有輸送水分、支持植物體等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葉有多種功能，如製造養分、蒸散水分、繁殖、儲藏養分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察覺生活環境中，可以發現各種不同特徵及功能的根、莖、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1</w:t>
            </w:r>
            <w:r>
              <w:rPr>
                <w:rFonts w:cs="新細明體;PMingLiU"/>
                <w:sz w:val="14"/>
                <w:szCs w:val="14"/>
              </w:rPr>
              <w:t>】植物體內水的移動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想出並實作使枯萎植物恢復生機的辦法，推想水分從哪個部位進入植物體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引導學生思考幫植物澆水時為什麼要澆在泥土上，引導學生討論並察覺「植物最主要吸水部位是根部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自由發表植物怎樣吸收和輸送水分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引導學生實作植物吸收有色水實驗，放置一天後，觀察水位和小植物的變化。並將觀察結果記錄在習作中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引導學生將植物各部位切開，觀察顏色水在植物身體中的輸送情形，體會植物吸水後會輸送到各部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6.</w:t>
            </w:r>
            <w:r>
              <w:rPr>
                <w:rFonts w:cs="新細明體;PMingLiU"/>
                <w:sz w:val="14"/>
                <w:szCs w:val="14"/>
              </w:rPr>
              <w:t>教師引導學生透過夾鍊袋包住葉子 實驗，察覺夾鍊袋裡霧霧的，有小水珠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7.</w:t>
            </w:r>
            <w:r>
              <w:rPr>
                <w:rFonts w:cs="新細明體;PMingLiU"/>
                <w:sz w:val="14"/>
                <w:szCs w:val="14"/>
              </w:rPr>
              <w:t xml:space="preserve">教師說明夾鍊袋裡霧霧的現象是葉子的蒸散作用所產生。 </w:t>
            </w:r>
          </w:p>
          <w:p>
            <w:pPr>
              <w:pStyle w:val="Normal"/>
              <w:spacing w:lineRule="exact" w:line="22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8.</w:t>
            </w:r>
            <w:r>
              <w:rPr>
                <w:rFonts w:cs="新細明體;PMingLiU"/>
                <w:sz w:val="14"/>
                <w:szCs w:val="14"/>
              </w:rPr>
              <w:t>教師引導學生植物的形態和蒸散作用之間的關係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多功能的根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透過討論和觀察，察覺根有吸收水分、抓住土壤、固定植物身體等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透過討論，認識根除了上述功能外，有些根會特化成不同的形態和功能，例如蘿蔔塊狀的根可以儲藏水分和養分；榕樹的氣生根可以吸收空氣中的水分，長至地面後，則可以支持與固定植株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根和蘿蔔、榕樹的根有相同的功能，並記錄在習作上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3</w:t>
            </w:r>
            <w:r>
              <w:rPr>
                <w:rFonts w:cs="新細明體;PMingLiU"/>
                <w:sz w:val="14"/>
                <w:szCs w:val="14"/>
              </w:rPr>
              <w:t>】多功能的莖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透過討論和觀察，察覺莖有輸送水分、支撐植物體等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透過討論，認識莖除了上述功能外，有些莖會特化成不同的形態和功能，例如牽牛花的莖捲曲，具有攀爬的功能；馬鈴薯的莖肥大，可以儲存養分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莖和牽牛花、馬鈴薯的莖有相同的功能，並記錄在習作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4</w:t>
            </w:r>
            <w:r>
              <w:rPr>
                <w:rFonts w:cs="新細明體;PMingLiU"/>
                <w:sz w:val="14"/>
                <w:szCs w:val="14"/>
              </w:rPr>
              <w:t>】多功能的葉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從不同角度觀察植物葉片生長的位置，發現葉子生長的形式都會盡可能爭取最多的陽光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透過討論與觀察植物枝葉的生長方式，認識植物的葉具有吸收陽光，製造養分的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透過討論，認識葉除了上述功能外，有些葉會特化成不同的形態和功能，例如聖誕紅的葉，可以幫助植物傳粉；石蓮肥厚的葉，可以儲存養分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葉和聖誕紅、石蓮的葉有相同的功能，並記錄在習作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刀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點枯萎的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噴霧器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筒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或藍色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吸顏色水後的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夾鍊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水分輸送示意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根掛圖或實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莖掛圖或實物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葉掛圖或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、植物世界</w:t>
            </w:r>
            <w:r>
              <w:rPr>
                <w:rFonts w:ascii="新細明體;PMingLiU" w:hAnsi="新細明體;PMingLiU" w:cs="新細明體;PMingLiU"/>
              </w:rPr>
              <w:t>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植物傳宗接代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" w:leader="none"/>
              </w:tabs>
              <w:spacing w:lineRule="exact" w:line="360"/>
              <w:ind w:left="24" w:right="24" w:firstLine="2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-1</w:t>
            </w:r>
            <w:r>
              <w:rPr>
                <w:rFonts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3</w:t>
            </w:r>
            <w:r>
              <w:rPr>
                <w:rFonts w:cs="新細明體;PMingLiU"/>
                <w:sz w:val="18"/>
                <w:szCs w:val="18"/>
              </w:rPr>
              <w:t>由系列的相關活動，綜合說出活動的主要特徵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spacing w:lineRule="exact" w:line="36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2-1</w:t>
            </w:r>
            <w:r>
              <w:rPr>
                <w:sz w:val="18"/>
                <w:szCs w:val="18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知道花授粉後，雌蕊會漸漸發育成果實和種子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果實和種子的特徵或構造，推想它們的傳播方式，並知道它們和植物繁殖的關係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各種植物藉不同的方式傳播果實或種子，並了解植物的果實和種子的功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校園中各種不同繁殖方式的植物，察覺植物可以利用各部位進行繁殖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同一種植物除了用種子繁殖外，還可以利用其他部位進行繁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透過觀察和資料搜集活動，認識蕨類植物的繁殖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2-1</w:t>
            </w:r>
            <w:r>
              <w:rPr>
                <w:rFonts w:cs="新細明體;PMingLiU"/>
                <w:sz w:val="18"/>
                <w:szCs w:val="18"/>
              </w:rPr>
              <w:t>】花、果實和種子的功能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引導學生複習中年級學過的一朵花包括花瓣、雌蕊、雄蕊和花萼等四部分的構造與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說明授粉的過程；授粉後的雌蕊會漸漸發育為果實和種子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引導學生用放大鏡觀察果實和種子的特徵，並推想它們的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觀察和討論，引導學生察覺果實和種子的特徵和構造與傳播方式有關。</w:t>
            </w:r>
          </w:p>
          <w:p>
            <w:pPr>
              <w:pStyle w:val="4123"/>
              <w:snapToGrid w:val="false"/>
              <w:spacing w:lineRule="exact" w:line="280"/>
              <w:ind w:left="232" w:right="24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2-2</w:t>
            </w:r>
            <w:r>
              <w:rPr>
                <w:rFonts w:cs="新細明體;PMingLiU"/>
                <w:sz w:val="18"/>
                <w:szCs w:val="18"/>
              </w:rPr>
              <w:t>】植物的繁殖方式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讓學生在校園或社區觀察新長出來的植物，討論這些植物如何長出來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引導學生透過查資料，認識植物會利用根、莖、葉和種子繁殖，且一種植物不一定只有一種繁殖方式。並將結果記錄在習作上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蕨類的繁殖方式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思考，不開花、不結果的植物如何繁殖下一代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知道蕨類植物不會開花、不會結種子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引導學生觀察蕨類成熟葉背上有孢子囊群，並透過查資料知道蕨類植物是用孢子繁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粉過程相關影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的剖面構造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生長過程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生長過程掛圖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蕨類植物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怎樣將植物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3-5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將資料用合適的圖表來表達。</w:t>
            </w:r>
          </w:p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2-3-2-4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藉著對動物及植物的認識，自訂一些標準把動物、植物分類。</w:t>
            </w:r>
          </w:p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信自己常能想出好主意來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實際觀察，認識各種植物的外形特徵和生長方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依據植物的外形特徵和生長方式，可以進行植物的三級分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選擇標準分類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導學生透過討論，將各種植物依據外形特徵和生長方式，選擇標準為植物進行三級分類。並將結果記錄在習作上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透過實作植物分類活動，教師引導學生歸納合適的分類標準，並討論各種植物共同特徵和個別的差異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分類表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w w:val="120"/>
              </w:rPr>
              <w:t>氧和二氧化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1</w:t>
            </w:r>
            <w:r>
              <w:rPr>
                <w:rFonts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-3-4-3</w:t>
            </w:r>
            <w:r>
              <w:rPr>
                <w:rFonts w:cs="新細明體;PMingLiU"/>
                <w:sz w:val="18"/>
                <w:szCs w:val="18"/>
              </w:rPr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-4</w:t>
            </w:r>
            <w:r>
              <w:rPr>
                <w:rFonts w:cs="新細明體;PMingLiU"/>
                <w:sz w:val="18"/>
                <w:szCs w:val="18"/>
              </w:rPr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3-5-2 </w:t>
            </w:r>
            <w:r>
              <w:rPr>
                <w:rFonts w:cs="新細明體;PMingLiU"/>
                <w:sz w:val="18"/>
                <w:szCs w:val="18"/>
              </w:rPr>
              <w:t>用適當的方式表述資料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例如數線、表格、曲線圖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1-1 </w:t>
            </w:r>
            <w:r>
              <w:rPr>
                <w:rFonts w:cs="新細明體;PMingLiU"/>
                <w:sz w:val="18"/>
                <w:szCs w:val="18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3-2 </w:t>
            </w:r>
            <w:r>
              <w:rPr>
                <w:rFonts w:cs="新細明體;PMingLiU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5</w:t>
            </w:r>
            <w:r>
              <w:rPr>
                <w:rFonts w:cs="新細明體;PMingLiU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1-2</w:t>
            </w:r>
            <w:r>
              <w:rPr>
                <w:rFonts w:cs="新細明體;PMingLiU"/>
                <w:sz w:val="18"/>
                <w:szCs w:val="18"/>
              </w:rPr>
              <w:t>知道細心、切實的探討，獲得的資料才可信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-3-2</w:t>
            </w:r>
            <w:r>
              <w:rPr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1</w:t>
            </w:r>
            <w:r>
              <w:rPr>
                <w:rFonts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3</w:t>
            </w:r>
            <w:r>
              <w:rPr>
                <w:rFonts w:cs="新細明體;PMingLiU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觀察燃燒現象，察覺燃燒需要空氣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訓練思考能使杯中蠟燭繼續燃燒的方法，並實際操作驗證想法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察覺氧氣可以幫助燃燒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藉由查閱資料，認識製造氧氣的各項材料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製造氧氣並檢驗氧氣性質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培養按照計畫，實施製造和檢驗氧氣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了解氧氣在生活中的應用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認識澄清石灰水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察覺二氧化碳不能助燃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察覺汽水裡的氣泡是二氧化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】燃燒需要空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說出生活中曾經看過的燃燒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引導學生認識有空氣時，蠟燭才可以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實作將玻璃杯蓋住燃燒中的蠟燭，觀察燭火的變化，並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透過實作，引導學生歸納燃燒需要空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】製造和檢驗氧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說明空氣中含有氧氣，物品燃燒時需要空氣中的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認識製造氧氣的器材，並透過討論，知道製造氧氣的詳細步驟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說明製造氧氣需注意的事項與安全事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引導學生動手製造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透過實作，觀察氧氣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用點燃的線香檢驗，察覺氧氣可以幫助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提醒學生注意實驗時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讓學生上臺發表製造和檢驗氧氣的心得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引導學生氧氣在生活中的應用，包含生物呼吸需要氧氣、醫療及水族上的應用等等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】製造和檢驗二氧化碳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蠟燭燃燒後會產生什麼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澄清石灰水的特性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引導學生認識製造二氧化碳的器材；並透過討論，知道製造二氧化碳的詳細步驟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動手製造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讓學生透過實作，觀察二氧化碳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引導學生用線香和澄清石灰水檢驗製造的二氧化碳，發現二氧化碳不能助然，會使燃燒的線香熄滅、澄清石灰水變混濁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提醒學生實驗時應注意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引導學生思考並檢驗汽水裡的氣泡是什麼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引導學生生活中二氧化碳的用途包含汽水、滅火器、麵包的發酵作用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玻璃杯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蠟燭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口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柴或打火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氧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錐形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漏斗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玻璃板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石灰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蘿蔔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膠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汽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火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4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1-1</w:t>
            </w:r>
            <w:r>
              <w:rPr>
                <w:rFonts w:cs="新細明體;PMingLiU"/>
                <w:szCs w:val="16"/>
              </w:rPr>
              <w:t>能依規畫的實驗步驟來執行操作。</w:t>
            </w:r>
          </w:p>
          <w:p>
            <w:pPr>
              <w:pStyle w:val="31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3-2 </w:t>
            </w:r>
            <w:r>
              <w:rPr>
                <w:rFonts w:ascii="新細明體;PMingLiU" w:hAnsi="新細明體;PMingLiU" w:cs="新細明體;PMingLiU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0-3</w:t>
            </w:r>
            <w:r>
              <w:rPr>
                <w:rFonts w:cs="新細明體;PMingLiU"/>
                <w:szCs w:val="16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5-3-1-3</w:t>
            </w:r>
            <w:r>
              <w:rPr>
                <w:rFonts w:cs="新細明體;PMingLiU"/>
                <w:szCs w:val="16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3-1-2</w:t>
            </w:r>
            <w:r>
              <w:rPr>
                <w:rFonts w:cs="新細明體;PMingLiU"/>
                <w:szCs w:val="16"/>
              </w:rPr>
              <w:t>知道細心、切實的探討，獲得的資料才可信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3-3-2</w:t>
            </w:r>
            <w:r>
              <w:rPr>
                <w:rFonts w:cs="新細明體;PMingLiU"/>
                <w:szCs w:val="16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3-0-2</w:t>
            </w:r>
            <w:r>
              <w:rPr>
                <w:rFonts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182" w:leader="none"/>
              </w:tabs>
              <w:ind w:left="384" w:right="24" w:hanging="36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察覺燃燒需要三個條件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滅火的原理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說明與查資料，認識滅火設備適用情形與使用方式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研究滅火器原理的興趣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將滅火原理應用於生活中。</w:t>
            </w:r>
          </w:p>
          <w:p>
            <w:pPr>
              <w:pStyle w:val="4123"/>
              <w:tabs>
                <w:tab w:val="clear" w:pos="142"/>
                <w:tab w:val="left" w:pos="144" w:leader="none"/>
              </w:tabs>
              <w:spacing w:lineRule="auto" w:line="240"/>
              <w:ind w:left="23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從設計製作的活動中培養解決問題及創造思考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火災的預防和處理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】怎樣滅火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「只有蠟燭和氧氣，可以使蠟燭燃燒嗎？」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引導學生透過討論，認識燃燒需要三個條件：可燃物、助燃物、達到燃點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藉由課本</w:t>
            </w: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營火燃燒圖，讓學生討論並歸納出營火燃燒條件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說明可燃物和燃點的意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察覺燃燒的條件和滅火的原理有密切關係；使燃燒條件不足，就能滅火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】製作簡易滅火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回想看過火災或火災報導的舊經驗，發表消防隊員滅火的器具與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讓學生調查學校或家裡哪些地方有滅火器，並讀一讀滅火器上的使用說明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說明火災的分類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說明滅火器的使用方法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利用課本</w:t>
            </w:r>
            <w:r>
              <w:rPr>
                <w:sz w:val="18"/>
                <w:szCs w:val="18"/>
              </w:rPr>
              <w:t>p53</w:t>
            </w:r>
            <w:r>
              <w:rPr>
                <w:sz w:val="18"/>
                <w:szCs w:val="18"/>
                <w:u w:val="single"/>
              </w:rPr>
              <w:t>小涵</w:t>
            </w:r>
            <w:r>
              <w:rPr>
                <w:sz w:val="18"/>
                <w:szCs w:val="18"/>
              </w:rPr>
              <w:t>這一組的做法，引導學生利用滅火原理自製簡易滅火器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提醒學生製作滅火器時應注意的安全事項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】火災的預防與處理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火在日常生活中的用處及危險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討論，認識火災的預防和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簡易滅火器材料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燃燒現象與滅火器構造掛圖</w:t>
            </w:r>
          </w:p>
          <w:p>
            <w:pPr>
              <w:pStyle w:val="TextBody"/>
              <w:snapToGrid w:val="false"/>
              <w:spacing w:lineRule="exact" w:line="360"/>
              <w:ind w:left="24"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火災介紹與應變措施相關影片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2</w:t>
            </w:r>
            <w:r>
              <w:rPr>
                <w:rFonts w:cs="新細明體;PMingLiU"/>
                <w:sz w:val="18"/>
                <w:szCs w:val="18"/>
              </w:rPr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1-1</w:t>
            </w:r>
            <w:r>
              <w:rPr>
                <w:rFonts w:cs="新細明體;PMingLiU"/>
                <w:sz w:val="18"/>
                <w:szCs w:val="18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-3</w:t>
            </w:r>
            <w:r>
              <w:rPr>
                <w:rFonts w:cs="新細明體;PMingLiU"/>
                <w:sz w:val="18"/>
                <w:szCs w:val="18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1</w:t>
            </w:r>
            <w:r>
              <w:rPr>
                <w:rFonts w:cs="新細明體;PMingLiU"/>
                <w:sz w:val="18"/>
                <w:szCs w:val="18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40"/>
              <w:ind w:left="37" w:right="137" w:hanging="13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「射堡壘遊戲」，察覺力可以改變物體的形狀或改變運動情形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生活中有各種「用力」的例子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力的種類。</w:t>
            </w:r>
          </w:p>
          <w:p>
            <w:pPr>
              <w:pStyle w:val="4123"/>
              <w:spacing w:lineRule="exact" w:line="360"/>
              <w:ind w:left="23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察覺有些物體形狀改變後，還能恢復原狀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察覺用力的大小不同，物體改變的情形也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1-1</w:t>
            </w:r>
            <w:r>
              <w:rPr>
                <w:rFonts w:cs="新細明體;PMingLiU"/>
                <w:sz w:val="18"/>
                <w:szCs w:val="18"/>
              </w:rPr>
              <w:t>】物體發生什麼改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教師引導學生操作射堡壘遊戲，並在活動中察覺物體受到力的作用所產生的各種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指導學生實作射橡皮筋，察覺是「力」使橡皮筋射出去；是「力」使杯子倒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教師引導學生從日常生活中尋找用「力」的例子和力的種類，察覺力可以改變物體的形狀或改變運動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教師說明「地球引力」，使得手中物品放手後會往下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教師引導學生操作並討論對皮球和彈簧分別操作不同的力時，所產生的變化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教師引導學生察覺有些物體受力作用後，還能恢復原狀；有些則不能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教師引導學生認識物體受力後形變的程度，可以比較力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firstLine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寶特瓶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橡皮筋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棉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橡皮擦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小皮球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有彈性和沒有彈性的各種小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力的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-3</w:t>
            </w:r>
            <w:r>
              <w:rPr>
                <w:rFonts w:cs="新細明體;PMingLiU"/>
                <w:sz w:val="20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80"/>
              <w:ind w:left="38" w:right="137" w:hanging="1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1</w:t>
            </w:r>
            <w:r>
              <w:rPr>
                <w:rFonts w:cs="新細明體;PMingLiU"/>
                <w:sz w:val="20"/>
              </w:rPr>
              <w:t>實驗前，估量「變量」可能的變化大小及變化範圍。</w:t>
            </w:r>
          </w:p>
          <w:p>
            <w:pPr>
              <w:pStyle w:val="Style15"/>
              <w:spacing w:lineRule="exact" w:line="280"/>
              <w:ind w:left="38" w:right="137" w:hanging="1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2</w:t>
            </w:r>
            <w:r>
              <w:rPr>
                <w:rFonts w:cs="新細明體;PMingLiU"/>
                <w:sz w:val="20"/>
              </w:rPr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28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3</w:t>
            </w:r>
            <w:r>
              <w:rPr>
                <w:rFonts w:cs="新細明體;PMingLiU"/>
                <w:sz w:val="20"/>
              </w:rPr>
              <w:t>清楚的傳述科學探究的過程和結果。</w:t>
            </w:r>
          </w:p>
          <w:p>
            <w:pPr>
              <w:pStyle w:val="Style15"/>
              <w:spacing w:lineRule="exact" w:line="240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察覺觀察物體形變的程度，可以比較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知道利用物體的形變或運動情形，可以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知道力與重量的關係，會用彈簧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會設計表格記錄硬幣數目與彈簧長度的關係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培養解釋資料的能力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察覺力的大小，可以用「重量的單位」表示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察覺運用有彈性的物品可以設計、製作測量力的工具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培養以科學的態度，細心觀察用彈簧測量力的實驗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9.</w:t>
            </w:r>
            <w:r>
              <w:rPr/>
              <w:t>察覺物體同時受到兩個大小不同、方向相反的力，物體會往力量大的方向移動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sz w:val="16"/>
                <w:szCs w:val="16"/>
              </w:rPr>
            </w:pPr>
            <w:r>
              <w:rPr/>
              <w:t>10.</w:t>
            </w:r>
            <w:r>
              <w:rPr/>
              <w:t>察覺物體同時受到兩個大小不同、方向相反的力，仍可能保持平衡、靜止不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【活動</w:t>
            </w:r>
            <w:r>
              <w:rPr/>
              <w:t>2-1</w:t>
            </w:r>
            <w:r>
              <w:rPr/>
              <w:t>】怎樣測量力的大小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師利用「力的大小能測量嗎？」讓學生透過討論及思考，察覺力的大小可以測量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/>
              <w:t>2.</w:t>
            </w:r>
            <w:r>
              <w:rPr/>
              <w:t>利用課本</w:t>
            </w:r>
            <w:r>
              <w:rPr/>
              <w:t>p62</w:t>
            </w:r>
            <w:r>
              <w:rPr>
                <w:u w:val="single"/>
              </w:rPr>
              <w:t>小添</w:t>
            </w:r>
            <w:r>
              <w:rPr/>
              <w:t>的想法，引導學生認識利用彈簧可以測量力的大小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教師引導學生利用彈簧操作測量力大小的實驗，學習設計表格和運用圖表來記錄用彈簧測量力大小的結果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/>
              <w:t>4.</w:t>
            </w:r>
            <w:r>
              <w:rPr/>
              <w:t>透過紀錄表，引導學生察覺硬幣數目越多，彈簧長度越長；透過折線圖，引導學生察覺硬幣數目和彈簧伸長的長度具規律性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【活動</w:t>
            </w:r>
            <w:r>
              <w:rPr/>
              <w:t>2-2</w:t>
            </w:r>
            <w:r>
              <w:rPr/>
              <w:t>】拔河比賽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師引導學生回想參加拔河比賽的舊經驗，自由發表在比賽時怎樣可以看出比賽的勝負，以及為何有僵持不下的情形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師引導學生利用布條進行拔河比賽，察覺比賽時，布條受到方向相反、大小不同的兩個力的作用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教師引導學生利用簡單、容易取得的東西設計實驗，來表示拔河比賽勝負的現象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教師引導學生參考課本</w:t>
            </w:r>
            <w:r>
              <w:rPr/>
              <w:t>p63</w:t>
            </w:r>
            <w:r>
              <w:rPr>
                <w:u w:val="single"/>
              </w:rPr>
              <w:t>小姬</w:t>
            </w:r>
            <w:r>
              <w:rPr/>
              <w:t>的想法實作，察覺物體受力後，會往力量大的地方移動；但如果用力大小相同，方向相反，則物體會靜止不動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5.</w:t>
            </w:r>
            <w:r>
              <w:rPr/>
              <w:t>教師引導學生進行習作，操作鉛筆盒受力情形與運動方向實驗，歸納物體受力與運動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彈簧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夾鍊袋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布條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十元硬幣</w:t>
            </w:r>
          </w:p>
          <w:p>
            <w:pPr>
              <w:pStyle w:val="4123"/>
              <w:tabs>
                <w:tab w:val="left" w:pos="92" w:leader="none"/>
                <w:tab w:val="left" w:pos="142" w:leader="none"/>
              </w:tabs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-3</w:t>
            </w:r>
            <w:r>
              <w:rPr>
                <w:rFonts w:cs="新細明體;PMingLiU"/>
                <w:sz w:val="24"/>
                <w:szCs w:val="24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新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0-2</w:t>
            </w:r>
            <w:r>
              <w:rPr>
                <w:rFonts w:cs="新細明體;PMingLiU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察覺移動中的物體，如果不再施力，會慢慢停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察覺生活中摩擦力的現象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察覺摩擦力使運動中的物體停下來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察覺物體接觸面材質會影響摩擦力的大小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知道增加摩擦力可以使生活更便利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知道有些物品減少摩擦力，使用時更省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】運動快慢與摩擦力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觀察球或玩具車等物體，在受力之後，會不會自己慢慢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讓球或玩具車面面停下來的力，稱為摩擦力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說明摩擦力越大，物體的運動速度越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引導學生思考哪些因素可能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操作摩擦力實驗，觀察摩擦力與物體運動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指導學生將十元硬幣放在平滑面和粗操面上，觀察硬幣在不同接觸面材質的運動情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實驗後歸納，模插力可以使運動中的物體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實驗後歸納，物體接觸面材質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】摩擦力的應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觀察，生活中有哪些物品上有紋路，並思考紋路與摩擦力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適度的摩擦力能使我們的生活更便利，例如鞋底的紋路，讓我們行走時不容易滑倒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引導學生討論，車子輪胎上的紋路有哪些功用，如果紋路被磨平了，可能會有什麼影響？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說明有時候摩擦力越小，可以讓物品使用起來更省力，例如手推車上的滾輪，更方便運送貨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讓學生發表生活中各種應用摩擦力的用品與設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</w:t>
            </w:r>
          </w:p>
          <w:p>
            <w:pPr>
              <w:pStyle w:val="TextBodyIndent"/>
              <w:snapToGrid w:val="false"/>
              <w:spacing w:lineRule="exact" w:line="36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玩具車或球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書本或變板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字典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鉛筆盒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TextBodyIndent"/>
              <w:snapToGrid w:val="false"/>
              <w:spacing w:lineRule="exact" w:line="360" w:before="0" w:after="12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砂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體運動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3-5-3</w:t>
            </w:r>
            <w:r>
              <w:rPr>
                <w:rFonts w:cs="新細明體;PMingLiU"/>
                <w:sz w:val="22"/>
                <w:szCs w:val="22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1-2 </w:t>
            </w:r>
            <w:r>
              <w:rPr>
                <w:sz w:val="22"/>
                <w:szCs w:val="22"/>
              </w:rPr>
              <w:t>了解機具、材料、能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1 </w:t>
            </w:r>
            <w:r>
              <w:rPr>
                <w:sz w:val="22"/>
                <w:szCs w:val="22"/>
              </w:rPr>
              <w:t>認識農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2 </w:t>
            </w:r>
            <w:r>
              <w:rPr>
                <w:sz w:val="22"/>
                <w:szCs w:val="22"/>
              </w:rPr>
              <w:t>認識工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3 </w:t>
            </w:r>
            <w:r>
              <w:rPr>
                <w:sz w:val="22"/>
                <w:szCs w:val="22"/>
              </w:rPr>
              <w:t>認識資訊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3-2-4</w:t>
            </w:r>
            <w:r>
              <w:rPr>
                <w:sz w:val="22"/>
                <w:szCs w:val="22"/>
              </w:rPr>
              <w:t>認識國內、外的科技發明與創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7-3-0-2</w:t>
            </w:r>
            <w:r>
              <w:rPr>
                <w:rFonts w:cs="新細明體;PMingLiU"/>
                <w:sz w:val="22"/>
                <w:szCs w:val="22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22"/>
                <w:szCs w:val="16"/>
              </w:rPr>
            </w:pPr>
            <w:r>
              <w:rPr>
                <w:rFonts w:cs="新細明體;PMingLiU"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會決定運動快慢的標準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會運用時間與距離，描述物體運動的快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會運用時間與長度，比較動物運動的速度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/>
              <w:t>1.</w:t>
            </w:r>
            <w:r>
              <w:rPr/>
              <w:t>透過查資料，了解運輸工具的快慢演進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】誰的速度快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進行賽跑，並思考怎樣可以測量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察覺在相同距離內測量所用去的時間，時間越少，表示速度越快；在相同時間內測量所移動的距離，距離越長，表示速度越快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歸納運用時間與距離，能描述物體運動的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】速度比一比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揭示動物運動速度快慢比較圖，讓學生說出哪一種動物運動速度最快，哪一種動物運動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察覺在相同距離內測量所用去的時間，時間越少，表示運動速度越快；時間越長，表示運動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歸納運用時間與距離，能比較動物運動的速度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揭示不同時代交通工具速度快慢比較表，讓學生說出哪一種交通工具速度最快，哪一種交通工具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引導學生察覺在相同時間內測量所移動的距離，距離越長，表示速度越快；距離越短，表示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說明交通工具的動力來源，以及交通工具的速度與科技發展有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引導學生藉由查資料，知道空中或水上交通工具的演進歷程，並記錄在習作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碼錶或手錶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動物、交通工具運動速度快慢比較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>
          <w:trHeight w:val="681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期末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怎樣進行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5-2 </w:t>
            </w:r>
            <w:r>
              <w:rPr>
                <w:rFonts w:cs="新細明體;PMingLiU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0-3 </w:t>
            </w:r>
            <w:r>
              <w:rPr>
                <w:rFonts w:cs="新細明體;PMingLiU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5-2-1-1 </w:t>
            </w:r>
            <w:r>
              <w:rPr>
                <w:rFonts w:cs="新細明體;PMingLiU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6-2-3-2 </w:t>
            </w:r>
            <w:r>
              <w:rPr>
                <w:rFonts w:cs="新細明體;PMingLiU"/>
                <w:sz w:val="22"/>
                <w:szCs w:val="22"/>
              </w:rPr>
              <w:t>養成遇到問題時，先試著確定問題性質，再加以實地處理的習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22"/>
                <w:szCs w:val="22"/>
              </w:rPr>
              <w:t>【休業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/>
            </w:pPr>
            <w:r>
              <w:rPr/>
              <w:t>1</w:t>
            </w:r>
            <w:r>
              <w:rPr/>
              <w:t>能依據研究主題，擬定研究方向與計畫，並確實執行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能將研究結果與心得製成報告，與同學分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怎樣進行專題研究】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指導學生參考課本步驟，透過分組討論與集思廣益，擬定各組的研究方法與實行計畫。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宜提醒學生依據各組研究主題與分配工作，確實執行自己的工作。</w:t>
            </w:r>
          </w:p>
          <w:p>
            <w:pPr>
              <w:pStyle w:val="TextBody"/>
              <w:snapToGrid w:val="false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指導學生仔細記錄研究結果與心得，並進行整理、歸納，製作成一份完整的報告，與同學分享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錄表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研究主題的相關資料與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評量項目</w:t>
      </w:r>
      <w:r>
        <w:rPr>
          <w:rFonts w:ascii="Times New Roman" w:hAnsi="Times New Roman" w:cs="標楷體" w:eastAsia="標楷體"/>
          <w:sz w:val="32"/>
          <w:szCs w:val="32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3572"/>
      </w:tblGrid>
      <w:tr>
        <w:trPr>
          <w:trHeight w:val="5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中成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定期考查成績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平時成績（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測驗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科展報告、作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測驗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佔總成績之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4:00Z</dcterms:created>
  <dc:creator>USER</dc:creator>
  <dc:description/>
  <cp:keywords/>
  <dc:language>en-US</dc:language>
  <cp:lastModifiedBy>chiou</cp:lastModifiedBy>
  <cp:lastPrinted>2004-07-01T08:48:00Z</cp:lastPrinted>
  <dcterms:modified xsi:type="dcterms:W3CDTF">2009-08-31T05:38:00Z</dcterms:modified>
  <cp:revision>3</cp:revision>
  <dc:subject/>
  <dc:title>學校主題</dc:title>
</cp:coreProperties>
</file>