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李政育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數位影像與有關的概念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PhotoCap</w:t>
      </w:r>
      <w:r>
        <w:rPr>
          <w:rFonts w:ascii="標楷體" w:hAnsi="標楷體" w:cs="標楷體" w:eastAsia="標楷體"/>
        </w:rPr>
        <w:t>影像處理的技巧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利用</w:t>
      </w:r>
      <w:r>
        <w:rPr>
          <w:rFonts w:eastAsia="標楷體" w:cs="標楷體" w:ascii="標楷體" w:hAnsi="標楷體"/>
        </w:rPr>
        <w:t>PhotoCap</w:t>
      </w:r>
      <w:r>
        <w:rPr>
          <w:rFonts w:ascii="標楷體" w:hAnsi="標楷體" w:cs="標楷體" w:eastAsia="標楷體"/>
        </w:rPr>
        <w:t>進行美工的設計、影像的編修與生活化的應用能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由學習影像處理過程中提升資訊素養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  <w:r>
        <w:rPr>
          <w:rFonts w:eastAsia="標楷體" w:cs="標楷體" w:ascii="標楷體" w:hAnsi="標楷體"/>
          <w:color w:val="000000"/>
        </w:rPr>
        <w:t>PhotoCap4.3</w:t>
      </w:r>
      <w:r>
        <w:rPr>
          <w:rFonts w:ascii="標楷體" w:hAnsi="標楷體" w:cs="標楷體" w:eastAsia="標楷體"/>
          <w:color w:val="000000"/>
        </w:rPr>
        <w:t>相片處理超簡單（小石頭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2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800"/>
        <w:gridCol w:w="2160"/>
        <w:gridCol w:w="234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8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數位相片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HOTO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影像格式與圖層概念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載與安裝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介面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我們能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做什麼事情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載入、更改比例、裁切、更改、另存影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取得圖片影像的方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的介面介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層觀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舊檔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載入影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顯示比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裁切影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影像尺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存影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PhotoCap4.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片處理超簡單（小石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大家來塗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加油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使用筆刷功能可以畫什麼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圖樣筆刷功能塗畫背景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生使用顏色筆刷功能畫光暈效果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複製橡皮章功能加入圖章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加入文字物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複製、貼上物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幫影像套入外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載入檔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復原、塗抹背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定色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大小、柔邊設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圖案圖庫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文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字型設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、貼上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</w:t>
            </w:r>
            <w:r>
              <w:rPr>
                <w:rFonts w:cs="新細明體;PMingLiU" w:ascii="新細明體;PMingLiU" w:hAnsi="新細明體;PMingLiU"/>
                <w:sz w:val="20"/>
              </w:rPr>
              <w:t>PCL</w:t>
            </w:r>
            <w:r>
              <w:rPr>
                <w:rFonts w:ascii="新細明體;PMingLiU" w:hAnsi="新細明體;PMingLiU" w:cs="新細明體;PMingLiU"/>
                <w:sz w:val="20"/>
              </w:rPr>
              <w:t>檔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外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向量工廠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4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片處理超簡單（小石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最佳化妝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頭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兩性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相片常見的相片瑕疵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變色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善亮度與對比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紅眼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黑斑、青春痘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旋轉版面與裁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套用模版與列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色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體曝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亮度、對比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除遮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疤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影像角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裁切影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大頭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影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定顯示區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列印影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類大頭照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4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片處理超簡單（小石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趣味影像組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可愛公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3-1</w:t>
            </w:r>
            <w:r>
              <w:rPr>
                <w:rFonts w:ascii="Arial" w:hAnsi="Arial" w:cs="Arial"/>
                <w:color w:val="000000"/>
                <w:sz w:val="20"/>
              </w:rPr>
              <w:t>接納自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工在的組合與應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擷取影像與儲存透明背景檔案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開啟新的檔案與自訂影像尺寸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填滿背景與插入影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如何調整圖層與縮放影像物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如何擦除多餘影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製作一個公仔與儲存成透明背景影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組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應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圓形選取、反向選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像類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新檔案、自定尺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填滿背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公仔模板物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頭部影像物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整圖層順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件圖層轉為影像圖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橡皮擦工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合併圖層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4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片處理超簡單（小石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家有三胞胎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部落格相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8" w:right="149" w:hanging="4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的運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魔術棒去除背景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複製影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套索工具選取影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使濾鏡之模糊功能達到景深的效果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用柔邊功能讓相片合成看起來更自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加入文字與繪製線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工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工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背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選取工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反向選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濾鏡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單色色調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泛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濾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模糊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柔邊設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文字與線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外框、選取外框樣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批次功能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4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片處理超簡單（小石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外框設計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自製圖面外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圖面外框的原理與製作流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製作圖框與美化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合併所有圖層與挖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影像與透明淡出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製作一個屬於自己的外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加上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向量圖形物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選圓角矩形、邊緣設定、陰影設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併所有圖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壓力、柔邊、差異度設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影像、透明設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外框、遮罩外框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4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片處理超簡單（小石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一吋光陰一寸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性月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月曆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套用多圖外框來製作底圖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月曆物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日期的相關設定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設定格線、底色、陰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圖的外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載入外框及尺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曆物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設定，農曆自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字型、附加文字與字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格線、顯示底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設定與設定底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陰影、月份字型與顏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物件、色彩設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4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片處理超簡單（小石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精緻漂亮的相簿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我的寫真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解如何製作寫真書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挑選寫真書模板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刪除與插入頁面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製作封面的用途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製作跨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自定相片的順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分割相片與個別載入相片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對話框物件做出主角在說話的感覺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插入裝飾物件並把寫真書列印出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真書模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與新增頁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動編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做封面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跨頁、自訂頁面底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預設照片物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跨頁用照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整照片順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平分開照片物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載入照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對話框物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裝飾圖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印、橫印、單張滿版列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出寫真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Cap4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片處理超簡單（小石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利用</w:t>
            </w:r>
            <w:r>
              <w:rPr>
                <w:rFonts w:eastAsia="標楷體" w:cs="Times New Roman" w:ascii="Times New Roman" w:hAnsi="Times New Roman"/>
                <w:color w:val="000000"/>
              </w:rPr>
              <w:t>PhotoCap</w:t>
            </w:r>
            <w:r>
              <w:rPr>
                <w:rFonts w:ascii="Times New Roman" w:hAnsi="Times New Roman" w:cs="Times New Roman" w:eastAsia="標楷體"/>
                <w:color w:val="000000"/>
              </w:rPr>
              <w:t>製作公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利用</w:t>
            </w:r>
            <w:r>
              <w:rPr>
                <w:rFonts w:eastAsia="標楷體" w:cs="Times New Roman" w:ascii="Times New Roman" w:hAnsi="Times New Roman"/>
                <w:color w:val="000000"/>
              </w:rPr>
              <w:t>PhotoCap</w:t>
            </w:r>
            <w:r>
              <w:rPr>
                <w:rFonts w:ascii="Times New Roman" w:hAnsi="Times New Roman" w:cs="Times New Roman" w:eastAsia="標楷體"/>
                <w:color w:val="000000"/>
              </w:rPr>
              <w:t>仿製圖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利用</w:t>
            </w:r>
            <w:r>
              <w:rPr>
                <w:rFonts w:eastAsia="標楷體" w:cs="Times New Roman" w:ascii="Times New Roman" w:hAnsi="Times New Roman"/>
                <w:color w:val="000000"/>
              </w:rPr>
              <w:t>PhotoCap</w:t>
            </w:r>
            <w:r>
              <w:rPr>
                <w:rFonts w:ascii="Times New Roman" w:hAnsi="Times New Roman" w:cs="Times New Roman" w:eastAsia="標楷體"/>
                <w:color w:val="000000"/>
              </w:rPr>
              <w:t>自製圖面外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利用</w:t>
            </w:r>
            <w:r>
              <w:rPr>
                <w:rFonts w:eastAsia="標楷體" w:cs="Times New Roman" w:ascii="Times New Roman" w:hAnsi="Times New Roman"/>
                <w:color w:val="000000"/>
              </w:rPr>
              <w:t>PhotoCap</w:t>
            </w:r>
            <w:r>
              <w:rPr>
                <w:rFonts w:ascii="Times New Roman" w:hAnsi="Times New Roman" w:cs="Times New Roman" w:eastAsia="標楷體"/>
                <w:color w:val="000000"/>
              </w:rPr>
              <w:t>自製個性月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利用</w:t>
            </w:r>
            <w:r>
              <w:rPr>
                <w:rFonts w:eastAsia="標楷體" w:cs="Times New Roman" w:ascii="Times New Roman" w:hAnsi="Times New Roman"/>
                <w:color w:val="000000"/>
              </w:rPr>
              <w:t>PhotoCap</w:t>
            </w:r>
            <w:r>
              <w:rPr>
                <w:rFonts w:ascii="Times New Roman" w:hAnsi="Times New Roman" w:cs="Times New Roman" w:eastAsia="標楷體"/>
                <w:color w:val="000000"/>
              </w:rPr>
              <w:t>製作寫真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/>
          <w:color w:val="000000"/>
        </w:rPr>
        <w:t>（一）</w:t>
      </w:r>
      <w:r>
        <w:rPr>
          <w:rFonts w:ascii="Arial" w:hAnsi="Arial" w:cs="Arial" w:eastAsia="標楷體"/>
        </w:rPr>
        <w:t>每個作品均有一作品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（二）</w:t>
      </w: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p>
      <w:pPr>
        <w:pStyle w:val="Style15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kern w:val="2"/>
      <w:sz w:val="20"/>
      <w:szCs w:val="20"/>
    </w:rPr>
  </w:style>
  <w:style w:type="paragraph" w:styleId="Style18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2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9-02T00:10:00Z</dcterms:modified>
  <cp:revision>7</cp:revision>
  <dc:subject/>
  <dc:title>學校主題</dc:title>
</cp:coreProperties>
</file>