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五年級鄉土領域課程教學計畫</w:t>
      </w:r>
    </w:p>
    <w:p>
      <w:pPr>
        <w:pStyle w:val="11"/>
        <w:jc w:val="both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ascii="標楷體" w:hAnsi="標楷體" w:cs="標楷體" w:eastAsia="標楷體"/>
          <w:szCs w:val="28"/>
        </w:rPr>
        <w:t>一、編寫者：五年級全體教師</w:t>
      </w:r>
    </w:p>
    <w:p>
      <w:pPr>
        <w:pStyle w:val="11"/>
        <w:jc w:val="both"/>
        <w:rPr/>
      </w:pPr>
      <w:r>
        <w:rPr>
          <w:rFonts w:ascii="標楷體" w:hAnsi="標楷體" w:cs="標楷體" w:eastAsia="標楷體"/>
          <w:szCs w:val="28"/>
        </w:rPr>
        <w:t>二、課程目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認識更多職業的說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說出各種樂器的說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說出各種鄉土童玩的說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認分辨本調和變調的不同及規則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內容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來源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康軒文教事業</w:t>
      </w:r>
    </w:p>
    <w:p>
      <w:pPr>
        <w:pStyle w:val="11"/>
        <w:spacing w:lineRule="exact" w:line="400"/>
        <w:ind w:left="72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numPr>
          <w:ilvl w:val="0"/>
          <w:numId w:val="2"/>
        </w:numPr>
        <w:spacing w:lineRule="exact" w:line="400"/>
        <w:ind w:left="720" w:right="57" w:hanging="720"/>
        <w:jc w:val="left"/>
        <w:rPr/>
      </w:pPr>
      <w:r>
        <w:rPr/>
        <w:t>課程計畫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680"/>
        <w:gridCol w:w="1924"/>
        <w:gridCol w:w="3402"/>
        <w:gridCol w:w="284"/>
        <w:gridCol w:w="1134"/>
        <w:gridCol w:w="1134"/>
        <w:gridCol w:w="425"/>
      </w:tblGrid>
      <w:tr>
        <w:trPr>
          <w:tblHeader w:val="true"/>
          <w:trHeight w:val="1396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主    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0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ascii="標楷體" w:hAnsi="標楷體" w:cs="標楷體" w:eastAsia="標楷體"/>
                <w:b/>
              </w:rPr>
              <w:t>主要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媽誠好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更多有關個性的形容詞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同音異字的趣味，讓學生在歡笑中體會語言的魅力，並指導學生各種形容個性的說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本課詞語與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藉著故事內容培養學生幽默感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文情境掛圖，讓學生說一說圖裡那些人物的心理狀態，由此導入本課主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(發表)</w:t>
              <w:t>2.實作評量(朗誦)</w:t>
              <w:t>3.實作評量（練習）</w:t>
              <w:t>4.實作評量（遊戲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媽誠好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雄雄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藉著故事內容，培養學生幽默感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雄雄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延伸學習更多有關個性的形容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「做伙來開講」句型練習之後，引導學生用本課句型編一個小故事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（發表）</w:t>
              <w:t>2.實作評量(朗誦)</w:t>
              <w:t>3.紙筆評量(學習單)</w:t>
              <w:t>4.實作評量(遊戲)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有百百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參照閩南語言系統中的生活語言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了解自己與同伴的身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需求與個性等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用閩南語表現出來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認識更多體型及其的說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文內容讓學生認識人的各種體型之說法，並提醒學生營養均衡的重要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了解人的各種體型，並引導學生懂得尊重每個人的身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了解人的外觀雖然不同，但只要養成良好生活習慣，都能有健康的生活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，解說新詞、句意及課文內容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(發表)</w:t>
              <w:t>2.實作評量(朗誦)</w:t>
              <w:t>3.實作評量（練習）</w:t>
              <w:t>4.實作評量（遊戲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有百百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養成熟練運用閩南語愛護自我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反省自我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照顧別人的習慣，並進而從事口頭表達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30 </w:t>
            </w:r>
            <w:r>
              <w:rPr>
                <w:rFonts w:ascii="新細明體;PMingLiU" w:hAnsi="新細明體;PMingLiU" w:cs="新細明體;PMingLiU"/>
                <w:sz w:val="16"/>
              </w:rPr>
              <w:t>能主動向家人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親友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師生學習閩南語的生活口語詞彙與文章用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毋管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攏」的句型做對話練習，並複習本課詞彙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了解人的各種體型，並引導學生懂得尊重每個人的身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人的外觀的說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做伙來開講」的對話練習，讓學生學習「毋管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攏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做伙來開講」掛圖，並配合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了解對話的內容，領讀一次後，讓學生兩個人一組做對話練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（發表）</w:t>
              <w:t>2.實作評量(朗誦)</w:t>
              <w:t>3.紙筆評量(學習單)</w:t>
              <w:t>4.實作評量(遊戲)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能在聽辨閩南語文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養成熟練運用閩南語愛護自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反省自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照顧別人的習慣，並進而從事口頭表達。</w:t>
            </w:r>
          </w:p>
          <w:p>
            <w:pPr>
              <w:pStyle w:val="3"/>
              <w:tabs>
                <w:tab w:val="clear" w:pos="624"/>
                <w:tab w:val="left" w:pos="142" w:leader="none"/>
                <w:tab w:val="left" w:pos="518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1 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3"/>
              <w:tabs>
                <w:tab w:val="clear" w:pos="624"/>
                <w:tab w:val="left" w:pos="142" w:leader="none"/>
                <w:tab w:val="left" w:pos="518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-2-30 </w:t>
            </w:r>
            <w:r>
              <w:rPr>
                <w:rFonts w:cs="新細明體;PMingLiU"/>
              </w:rPr>
              <w:t>能主動向家人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親友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師生學習閩南語的生活口語詞彙與文章用語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lang w:val="en-NZ"/>
              </w:rPr>
              <w:t>能了解並熟悉本課詞語與課文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lang w:val="en-NZ"/>
              </w:rPr>
              <w:t>能延伸學習更多有關個性的形容詞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雄雄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句型做對話練習，並複習本課詞彙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運用「毋管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攏」的句型做對話練習，並複習本課詞彙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同音異字的趣味，讓學生在歡笑中體會語言的魅力，並指導學生各種形容個性的說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lang w:val="en-NZ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課文內容讓學生認識人的各種體型之說法，並提醒學生營養均衡的重要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（發表）</w:t>
              <w:t>2.實作評量(朗誦)</w:t>
              <w:t>3.紙筆評量(學習單)</w:t>
              <w:t>4.實作評量(遊戲)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字覕相揣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閩南語的各個單音節音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肢體行為表達認知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揭示「音字覕相揣」掛圖，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指導學生練習不同語調的單音節詞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「音調」掛圖，手一邊指著每個音階，口一邊逐字唸出每個音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(發表)</w:t>
              <w:t>2.實作評量(朗誦)</w:t>
              <w:t>3.實作評量（練習）</w:t>
              <w:t>4.實作評量（遊戲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音字覕相揣掛圖</w:t>
              <w:t>2.聲調掛圖</w:t>
              <w:t>3.教學CD第一片</w:t>
              <w:t>4.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樣米飼百樣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字覕相揣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閩南語的各個單音節音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肢體行為表達認知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引導學生複習閩南語各聲調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說明「選看覓，寫看覓」的操作方式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請學生依</w:t>
            </w:r>
            <w:r>
              <w:rPr>
                <w:rFonts w:cs="新細明體;PMingLiU" w:ascii="新細明體;PMingLiU" w:hAnsi="新細明體;PMingLiU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szCs w:val="24"/>
              </w:rPr>
              <w:t>內容完成音調練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紙筆評量</w:t>
              <w:t>2.實作評量(遊戲)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音字覕相揣掛圖</w:t>
              <w:t>2.聲調掛圖</w:t>
              <w:t>3.教學CD第一片</w:t>
              <w:t>4.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名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4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方名產代表地方特色，學生實際的出遊經驗雖不相同，但現在往往在便利商店就能買到各地名產，透過「名產」，增加對「地方」的印象，同時也拓展了學生對臺灣的認識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透過課文題目，讓學生認識閩南語「等路」的意思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透過「語詞遊樂園」，介紹臺灣各地方名產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透過本課習得臺灣各地的名產運用在生活中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教師揭示「課文情境掛圖」，提出簡單問題，讓學生看圖練習課文關鍵語詞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練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名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4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地方名產代表地方特色，學生實際的出遊經驗雖不相同，但現在往往在便利商店就能買到各地名產，透過「名產」，增加對「地方」的印象，同時也拓展了學生對臺灣的認識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運用「欲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攏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」的句型做對話練習，並複習本課詞彙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透過「做伙來開講」，學會並熟悉「四界」的句型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透過課文情境，引導學生留意到家人喜歡吃的地方名產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教師可請幾個學生表演賣東西的動作及說詞，可以參考夜市的商家做生意的情景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教師只說東西名稱，請學生說出地名及物名，讓學生更熟悉語詞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島旅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理智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想像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並且能創造相關的語句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  <w:tab/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Cs w:val="24"/>
              </w:rPr>
              <w:t>、學生進行問答</w:t>
            </w:r>
            <w:r>
              <w:rPr>
                <w:rFonts w:ascii="新細明體;PMingLiU" w:hAnsi="新細明體;PMingLiU" w:cs="新細明體;PMingLiU"/>
                <w:szCs w:val="24"/>
              </w:rPr>
              <w:t>與討論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瞭解並尊重不同族群文化對環境的態度及行為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【期中評量週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教導學生臺灣各地名的說法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藉「語詞遊樂園」讓學生學習全臺各地的說法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透過課文內容讓學生認識臺灣的地形、物產及勤奮的人民，並學習臺灣各地名的閩南語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藉課文內容教導學生臺灣各地名的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藉「語詞遊樂園」讓學生學習全臺各地的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藉由「課文情境掛圖」，讓學生觀察情境圖中景物，由此導入本課主題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教師就課文內容問幾個小問題，引導學生串聯詞彙，說出短句，再依時間順序組成小段落，終至能以閩南語表達一個完整的篇章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島旅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瞭解並尊重不同族群文化對環境的態度及行為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運用「咧欲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矣」的句型做對話練習，並複習本課詞彙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藉課文情境，讓學生了解臺灣的地形、物產及勤奮的人民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依照課文內容，提示幾個景點，引導學生回憶上一節的課程內容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揭示「課文掛圖」，讓學生跟著教學</w:t>
            </w:r>
            <w:r>
              <w:rPr>
                <w:rFonts w:cs="新細明體;PMingLiU" w:ascii="新細明體;PMingLiU" w:hAnsi="新細明體;PMingLiU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szCs w:val="24"/>
              </w:rPr>
              <w:t>複誦課文內容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教師一張一張的出示分圖圖卡，幫學生複習該課的各個縣市說法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教師揭示「咧欲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矣」的句型卡，並先播放教學</w:t>
            </w:r>
            <w:r>
              <w:rPr>
                <w:rFonts w:cs="新細明體;PMingLiU" w:ascii="新細明體;PMingLiU" w:hAnsi="新細明體;PMingLiU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szCs w:val="24"/>
              </w:rPr>
              <w:t>指導學生做句型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透過「學習單」討論每個人最想去的地方？為什麼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四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>2-2-4</w:t>
            </w:r>
            <w:r>
              <w:rPr/>
              <w:tab/>
              <w:t xml:space="preserve"> </w:t>
            </w:r>
            <w:r>
              <w:rPr/>
              <w:t>能運用閩南語文深入了解自我的一般生活，並且能順暢地與別人談論自我的生活</w:t>
            </w:r>
            <w:r>
              <w:rPr/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公共語言的初步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cs="新細明體;PMingLiU" w:ascii="新細明體;PMingLiU" w:hAnsi="新細明體;PMingLiU"/>
              </w:rPr>
              <w:t>4</w:t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cs="新細明體;PMingLiU" w:ascii="新細明體;PMingLiU" w:hAnsi="新細明體;PMingLiU"/>
              </w:rPr>
              <w:t>6</w:t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>4-2-1</w:t>
            </w:r>
            <w:r>
              <w:rPr/>
              <w:t>4</w:t>
            </w:r>
            <w:r>
              <w:rPr/>
              <w:t xml:space="preserve"> </w:t>
              <w:tab/>
            </w:r>
            <w:r>
              <w:rPr/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 xml:space="preserve">3-2-3 </w:t>
            </w:r>
            <w:r>
              <w:rPr/>
              <w:t>瞭解並尊重不同族群文化對環境的態度及行為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地方名產代表地方特色，學生實際的出遊經驗雖不相同，但現在往往在便利商店就能買到各地名產，透過「名產」，增加對「地方」的印象，同時也拓展了學生對臺灣的認識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運用「欲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攏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「咧欲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矣」的句型做對話練習，並複習本課詞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藉課文情境，讓學生了解</w:t>
            </w:r>
            <w:r>
              <w:rPr>
                <w:rFonts w:ascii="新細明體;PMingLiU" w:hAnsi="新細明體;PMingLiU" w:cs="新細明體;PMingLiU"/>
              </w:rPr>
              <w:t>臺灣的地形、物產及勤奮的人民</w:t>
            </w:r>
            <w:r>
              <w:rPr/>
              <w:t>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>1.</w:t>
            </w:r>
            <w:r>
              <w:rPr/>
              <w:t>透過課文題目，讓學生認識閩南語「等路」的意思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>2.</w:t>
            </w:r>
            <w:r>
              <w:rPr/>
              <w:t>透過「語詞遊樂園」，介紹臺灣各地方名產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>3.</w:t>
            </w:r>
            <w:r>
              <w:rPr/>
              <w:t>透過本課習得臺灣各地的名產運用在生活中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  <w:t>4..</w:t>
            </w:r>
            <w:r>
              <w:rPr/>
              <w:t>藉「語詞遊樂園」讓學生學習全臺各地的說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的行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字覕相揣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閩南語的雙音節變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閩南語的一般變調規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造雙音節詞，並說出正確的語調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音字覕相揣掛圖」，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指導學生朗誦課文，讓學生熟悉課文中的雙音節詞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第一單元的「聲調圖」，將本課各句的單音節語詞「花、火、貨、發、肉、油、字、直」逐字慢慢唸出，並一邊指著「聲調圖」，請學生跟著老師從第一聲念到第八聲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每個單音節的本調，如：「花：第一聲」「火：第二聲」「貨：第三聲」「發：韻尾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第四聲」「肉：韻尾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第四聲」「油：第五聲」「字：第七聲」「直：第八聲」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的變調規律是一個詞語非單音節時，一般只有最後一個音節為本調，亦即除了最後一個音節以外，前面的音節都得變調。第八聲變為第四聲」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音字覕相揣掛圖</w:t>
              <w:t>2.聲調掛圖</w:t>
              <w:t>3.教學CD第一片</w:t>
              <w:t>4.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的行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字覕相揣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-2-1 能聽辨閩南語中的語音成分。</w:t>
              <w:t>3-2-1 能應用標音符號系統了解字詞的音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閩南語的雙音節變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閩南語的一般變調規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造雙音節詞，並說出正確的語調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教師引導學生複習閩南語各聲調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說明「選看覓，</w:t>
            </w:r>
            <w:r>
              <w:rPr>
                <w:rFonts w:ascii="新細明體;PMingLiU" w:hAnsi="新細明體;PMingLiU" w:cs="新細明體;PMingLiU"/>
                <w:szCs w:val="16"/>
              </w:rPr>
              <w:t>寫看覓」的操作方式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音調練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音字覕相揣掛圖</w:t>
              <w:t>2.聲調掛圖</w:t>
              <w:t>3.教學CD第一片</w:t>
              <w:t>4.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的行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予醫生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日常閩南語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以合適的方式與各種人士對話。</w:t>
            </w:r>
          </w:p>
          <w:p>
            <w:pPr>
              <w:pStyle w:val="TextBodyIndent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Style18"/>
              <w:snapToGrid w:val="false"/>
              <w:spacing w:before="57" w:after="0"/>
              <w:jc w:val="both"/>
              <w:rPr>
                <w:szCs w:val="24"/>
              </w:rPr>
            </w:pPr>
            <w:r>
              <w:rPr/>
              <w:t xml:space="preserve">2-2-1 </w:t>
            </w:r>
            <w:r>
              <w:rPr/>
              <w:t>認識不同類型的工作角色</w:t>
            </w:r>
            <w:r>
              <w:rPr/>
              <w:br/>
              <w:t>2-2-2</w:t>
            </w:r>
            <w:r>
              <w:rPr/>
              <w:t>了解工作世界的分類及工作類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各種職業，並學習作生涯規畫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文內容能了解並熟悉本課詞語與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能延伸學習認識更多的職業的說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了解對話的內容，領讀一次後，讓學生兩個人一組做對話練習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  <w:r>
              <w:rPr>
                <w:rFonts w:cs="新細明體;PMingLiU" w:ascii="新細明體;PMingLiU" w:hAnsi="新細明體;PMingLiU"/>
                <w:sz w:val="16"/>
              </w:rPr>
              <w:t>)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做伙來開講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專門的行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予醫生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參照閩南語言系統中的生活語言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了解自己與同伴的身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需求與個性等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用閩南語表現出來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了解工作世界的分類及工作類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認識更多的職業的說法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對未來志向的對話討論，讓學生了解各行各業的說法，並讓學生思考未來的志願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未來志向的表達，讓學生思考、討論未來想從事的職業，並介紹各種常見職業的名稱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各種職業，並學習做生涯規畫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內容教導學生各種職業的說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實作評量(發表)</w:t>
              <w:t>2.實作評量(朗誦)</w:t>
              <w:t>3.實作評量(表演)</w:t>
              <w:t>4.紙筆評量(語詞遊樂園)練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圖卡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字覕相揣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sz w:val="16"/>
              </w:rPr>
              <w:t>，並且能</w:t>
            </w:r>
            <w:r>
              <w:rPr>
                <w:rFonts w:ascii="新細明體;PMingLiU" w:hAnsi="新細明體;PMingLiU" w:cs="新細明體;PMingLiU"/>
                <w:sz w:val="16"/>
              </w:rPr>
              <w:t>發音正確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閩南語的雙疊音及三疊音的語義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閩南語的三疊音的變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閩南語的三疊音的變調規律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音字覕相揣掛圖」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朗誦課文，讓學生熟悉課文中的三音節疊音的聲調變化。可將學生分組輪讀，並請學生注意，每句中三個疊音的音調有什麼關係，如：「冷冷冷」「臭臭臭」「澀澀澀」「闊闊闊」首字音跟次字音的聲調是不是相同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教師揭示第一單元的「聲調圖」，將本課的單音節語詞「烏、冷、臭、澀、闊、鹹、慢、直」逐字指著「聲調圖」，慢慢念出，幫學生複習閩南語的各聲調。接著根據雙音節的變調規律（參考第二單元），複習本課的兩個字的疊聲讀音。並解釋語義：形容詞的二疊詞表示「程度輕微」之意。 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三疊音詞的語義有加強形容詞程度的作用。變調規律：最後一個音節讀本調，前一個音節按照複合詞的變調規律變調，然而三疊音詞的第一個音節變調規律有二種：一種是「仍按照複合詞的變調規律」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紙筆評量</w:t>
              <w:t>2.實作評量(遊戲)</w:t>
              <w:t>3.表演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音字覕相揣掛圖</w:t>
              <w:t>2.聲調掛圖</w:t>
              <w:t>3.教學CD第一片</w:t>
              <w:t>4.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音字覕相揣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sz w:val="16"/>
              </w:rPr>
              <w:t>，並且能</w:t>
            </w:r>
            <w:r>
              <w:rPr>
                <w:rFonts w:ascii="新細明體;PMingLiU" w:hAnsi="新細明體;PMingLiU" w:cs="新細明體;PMingLiU"/>
                <w:sz w:val="16"/>
              </w:rPr>
              <w:t>發音正確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閩南語的雙疊音及三疊音的語義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閩南語的三疊音的變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閩南語的三疊音的變調規律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起立，讓學生先複習本課文的單音節形容詞「烏、冷、臭、澀、闊、鹹、慢、直」的七個聲調的動作，藉由肢體動作幫助認知與記憶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七個聲調的動作學生都會之後，教師再教本課的三疊音的第一音節「上揚聲」的動作，請學生聽到這個音節時，將雙手往上揚，好像小鳥振翅將飛的姿勢。教師可以說「烏、燒、芳、酸、空、甜」這些詞的三疊音讓學生做該動作的練習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學生分為三組，教師在白板上的一二三組數號碼下寫出一個形容詞的單字，該組就要大聲唸出這個音並做這個的聲調的動作。順時鐘的另外一組說出二疊音，並做二疊音的第</w:t>
            </w:r>
            <w:r>
              <w:rPr>
                <w:sz w:val="16"/>
                <w:szCs w:val="16"/>
              </w:rPr>
              <w:t>一個音節聲調的動作。最後一組說出三疊音，並做三疊音的第一個音節聲調的動作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紙筆評量</w:t>
              <w:t>2.實作評量(遊戲)</w:t>
              <w:t>3.表演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音字覕相揣掛圖</w:t>
              <w:t>2.聲調掛圖</w:t>
              <w:t>3.教學CD第一片</w:t>
              <w:t>4.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小食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領略傳統念謠之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知道臺灣的傳統小吃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藉由韻文的朗誦能熟悉閩南語音標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囡仔歌」掛圖（臺灣小食），並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，加強學習效果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囡仔歌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憫農詩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2-6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 w:val="16"/>
              </w:rPr>
              <w:t>、色彩</w:t>
            </w:r>
            <w:r>
              <w:rPr>
                <w:rFonts w:ascii="新細明體;PMingLiU" w:hAnsi="新細明體;PMingLiU" w:cs="新細明體;PMingLiU"/>
                <w:sz w:val="16"/>
              </w:rPr>
              <w:t>與各種語氣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解說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期末評量週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體會古詩吟誦之美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珍惜食物，進而感謝生產的人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用紙版做一個圓錐型的帽子，請學生猜這可能是誰的帽子？學生的答案可能是：聖誕老人、漁夫、農夫等。再問學生為什麼農夫要戴帽子？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農夫的穿著和耕作的工具（教師可提示學生，農夫手裡拿著什麼？鋤頭）想到答案的人，可以站起來做一做那個動作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憫農詩掛圖」，解釋新詞及句意，讓學生了解詩詞內容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一句一句領讀詩詞，待熟練後，再由全班齊誦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uto" w:line="240" w:before="57" w:after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唐詩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俗諺、總複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能初步欣賞文章中之詞句和語態，在溝通上之效果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對應能力指標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休業式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藉由俗諺了解臺灣早期的社會生活和先人的智慧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熟練本冊語詞，並能運用於生活對話中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俗諺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揭示俗諺掛圖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念各課俗諺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解釋各課俗諺的含義，並說明各俗諺的使用時機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跟念各課課文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用國語說出各課的「語詞遊樂園」詞語，請學生說出閩南語說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uto" w:line="240" w:before="57" w:after="0"/>
              <w:ind w:left="58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俗諺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17"/>
        <w:spacing w:lineRule="exact" w:line="340"/>
        <w:textAlignment w:val="baseline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夠流利的朗誦課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正確說出課文中的語詞並瞭解的含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熟悉課文中的句型後並練習造句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/>
    <w:rPr>
      <w:bCs/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4:00Z</dcterms:created>
  <dc:creator>tpser1a6</dc:creator>
  <dc:description/>
  <cp:keywords/>
  <dc:language>en-US</dc:language>
  <cp:lastModifiedBy>洪玉萍</cp:lastModifiedBy>
  <dcterms:modified xsi:type="dcterms:W3CDTF">2009-07-13T16:26:00Z</dcterms:modified>
  <cp:revision>8</cp:revision>
  <dc:subject/>
  <dc:title>國語 領域計畫表</dc:title>
</cp:coreProperties>
</file>